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konywanie robót instalacyjnych: gazowych i wodno-kanalizacyjnych - remont, naprawa lub wymiana: instalacji gazowych, wodno-kanalizacyjnych, prace naprawcze szamb przydomowych w budynkach 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okalach komunalnych i budynkach wspólnot mieszkaniowych będących w zarządzie ZGM w Lubawce</w:t>
      </w:r>
    </w:p>
    <w:p>
      <w:pPr>
        <w:pStyle w:val="BodyText2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4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rzedmiotu umowy nie przekracza kwoty o której mowa w art. 2 ust. 1 pkt 1 ustawy z dnia 11.09.2019r. Prawo zamówień publicznych (t. j. Dz. U. 2022 poz. 1710 z późn. zm.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 Opis przedmiotu zamówienia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edmiotem zamówienia jest wykonywanie robót instalacyjnych: gazowych i wodno-kanalizacyjnych -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mont, naprawa lub wymiana: instalacji gazowych, wodno-kanalizacyjnych, prace naprawcze szamb przydomowych, usuwanie wszelkich awarii z tym związanych w budynkach i lokalach komunalnych i budynkach wspólnot mieszkaniowych będących w zarządzie ZGM w Lubawc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wykonanie danego zlecenia/danej prac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</w:t>
      </w:r>
      <w:r>
        <w:rPr>
          <w:rFonts w:cs="Calibri" w:ascii="Calibri" w:hAnsi="Calibri"/>
          <w:color w:val="000000"/>
          <w:sz w:val="22"/>
          <w:szCs w:val="22"/>
        </w:rPr>
        <w:t>ynagrodzenie przysługujące Wykonawcy ustalone będzie w oparciu o kosztorysy powykonawcze zaakceptowane przez Zamawiającego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Jeżeli wartość prac oszacowana przez Wykonawcę nie przekroczy netto 500,00 zł to Wykonawca nie będzie zobowiązany do przedstawienia kosztorysu powykonawczego. 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Termin wykonania zamówienia: do dnia: 31.12.2023 r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Miejsce wykonania zamówienia: Gmina Lubawka, województwo dolnośląskie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4. Kryterium wyboru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y ocenie i wyborze najkorzystniejszej oferty Zamawiający weźmie pod uwagę stawkę roboczogodziny wraz z narzutami (bez podatku VAT), której waga wynosi 100%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roboczogodziny najniższa spośród ważnych ofert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 x 100 = …. punktów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a roboczogodziny rozpatrywanej oferty spośród ważnych ofert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i kryteri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76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color w:val="000000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color w:val="000000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ją wykluczeniu z postępowania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ykonawca winien przedstawić następujące oświadczenia i dokumen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świadectwo kwalifikacji do zajmowania się eksploatacją urządzeń, instalacji i sieci na stanowisku eksploatacji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oświadczenie o spełnianiu warunków udział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 oświadczenie o niepodleganiu wykluczeniu wykonawc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. Miejsce, sposób i termin składania ofert:</w:t>
      </w:r>
    </w:p>
    <w:p>
      <w:pPr>
        <w:pStyle w:val="BodyText2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 10.02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2023 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 godzinie 9:00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 10.02.2023 r.</w:t>
      </w:r>
      <w:r>
        <w:rPr>
          <w:rFonts w:cs="Calibri" w:ascii="Calibri" w:hAnsi="Calibri"/>
          <w:color w:val="000000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9:0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Uprawniony do kontaktów z Wykonawcami: w sprawie przedmiotu zamówienia: Maciej Kosal, tel. 0 75 74 11 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 sprawie procedury: Edyta Guguł tel. 0 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7. Postanowienia końcow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ór oświadczenia o niepodleganiu wykluczeniu wykonawc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zór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lauzula rod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 budynków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wka, dnia 31.01.2023 r.</w:t>
      </w:r>
    </w:p>
    <w:p>
      <w:pPr>
        <w:pStyle w:val="Normal"/>
        <w:ind w:left="5103" w:firstLine="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ierownik</w:t>
      </w:r>
    </w:p>
    <w:p>
      <w:pPr>
        <w:pStyle w:val="Normal"/>
        <w:ind w:left="5103" w:firstLine="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ind w:left="5103" w:firstLine="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/-/Ireneusz Kordziński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 xml:space="preserve">edyta.gugul@zgm.lubawka.eu. 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9:00Z</dcterms:created>
  <dc:creator>admin</dc:creator>
  <dc:description/>
  <cp:keywords/>
  <dc:language>en-US</dc:language>
  <cp:lastModifiedBy>A2</cp:lastModifiedBy>
  <cp:lastPrinted>2020-01-20T13:36:00Z</cp:lastPrinted>
  <dcterms:modified xsi:type="dcterms:W3CDTF">2023-01-31T10:54:00Z</dcterms:modified>
  <cp:revision>16</cp:revision>
  <dc:subject/>
  <dc:title>Z A P Y T A N I E    O F E R T O W E</dc:title>
</cp:coreProperties>
</file>