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mowa nr ……../2019 -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2019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amodzielnym  Publicznym  Zakładem  Opieki  Zdrowotnej Ministerstwa Spraw  Wewnętrznych                 i Administracji w Białymstoku, ul. Fabryczna 27, 15-471 Białystok,  wpisanym  przez  Sąd  Rejonowy w Białymstoku,  XII  Wydział Gospodarczy Krajowego Rejestru Sądowego do Rejestru stowarzyszeń, innych organizacji społecznych i zawodowych, fundacji i publicznych zakładów opieki zdrowotnej pod nr 0000002250, NIP 542-25-13-061, zwanym w treści umowy Zamawiającym, w imieniu, którego działa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</w:rPr>
        <w:t xml:space="preserve">p.o. Dyrektora                 -             Ewa Zubrycka-Klecz </w:t>
        <w:tab/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EAZP.2344.33.2019 przeprowadzonej w trybie przetargu nieograniczonego </w:t>
      </w:r>
      <w:r>
        <w:rPr>
          <w:sz w:val="22"/>
          <w:szCs w:val="22"/>
        </w:rPr>
        <w:t>w oparciu o przepisy ustawy z dnia 29 stycznia 2004 r. Prawo zamówień publicznych (tj. Dz. U. z 2018 poz. 1986) zwanej dalej Ustawą</w:t>
      </w:r>
      <w:r>
        <w:rPr>
          <w:color w:val="000000"/>
          <w:sz w:val="22"/>
          <w:szCs w:val="22"/>
        </w:rPr>
        <w:t xml:space="preserve"> na dostawę sprzętu jednorazowego użytku na potrzeby Zamawiającego, zwanych dalej „towarem”, Wykonawca zobowiązuje się dostarczyć Zamawiającemu towar wg cen, ilości i asortymentu wyszczególnionego w formularzu cenowym zamieszczonym w ofercie Wykonawcy pakiety                      nr ……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na nr …………… lub poczty e`mail ………………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ykonawca zrealizuje zamówienie w godzinach przyjęć towaru w Magazynie Centralnym Zamawiającego (8.00 – 14.30) w ciągu ….. 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5. W przypadku niezrealizowania zamówienia w terminie, o którym mowa w ust. 3, z zastrzeżeniem zapisów ust. 6 i ust. 7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pl-PL"/>
        </w:rPr>
        <w:t xml:space="preserve">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 O przypadku zaistnienia przyczyny określonej w ust. 6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                      (t.j. Dz. U. z 2018 poz. 2174) Zamawiający akceptuje otrzymywanie faktur elektronicznych, które należy przesyłać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w terminie minimum 1 dzień przed datą dostawy do SP ZOZ MSWiA w Białymstoku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 towar własnym transportem  lub za pośrednictwem firmy kurierskiej                    i wyładuje go na własny koszt i ryzyko, w pomieszczeniach  Magazynu Centralnego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………….)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ureguluje należności za dostarczone towary przelewem na konto wskazane </w:t>
        <w:br/>
        <w:t xml:space="preserve">w prawidłowo  wystawionej przez Wykonawcę fakturze w terminie …..… dni od daty jej otrzymania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15 kwietnia 2011 r. o działalności leczniczej (t.j. Dz. U. z 2018 poz. 21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od  ………  do …………..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istnienia okoliczności, o których mowa w art.145 Usta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3 dni robocz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7 i ust. 8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2b) - w zależności od tego, które z tych zdarzeń nastąpi wcześni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 § 5 ust. 1 Wykonawcy nie będą przysługiwały z tego tytułu żadne roszczenia względem Zamawiającego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. 1) Ustawy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w stosunku do określonych w poszczególnych pakietach objętych umową zarówno „in plus” jak  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2 pkt c)–d), ust. 4 pkt c) oraz ust. 5 niniejszego paragrafu nie stanowią zmiany umowy i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color w:val="000000"/>
          <w:sz w:val="22"/>
          <w:szCs w:val="22"/>
        </w:rPr>
        <w:t>Osobami odpowiedzialnymi za realizację Umowy ze strony Zamawiającego są: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na Bartosz tel. 85 869 49 09, e-mail: </w:t>
      </w:r>
      <w:hyperlink r:id="rId3">
        <w:r>
          <w:rPr>
            <w:rStyle w:val="InternetLink"/>
            <w:sz w:val="22"/>
            <w:szCs w:val="22"/>
          </w:rPr>
          <w:t>zaopatrzenie2@zozmswia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lwia Zadykowicz tel. 85 869 49 09, e-mail  </w:t>
      </w:r>
      <w:hyperlink r:id="rId4">
        <w:r>
          <w:rPr>
            <w:rStyle w:val="InternetLink"/>
            <w:sz w:val="22"/>
            <w:szCs w:val="22"/>
          </w:rPr>
          <w:t>zaopatrzenie@zozmswia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……………………….., tel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Ustawy i Kodeksu cywilnego (tj. </w:t>
      </w:r>
      <w:r>
        <w:rPr>
          <w:sz w:val="22"/>
          <w:szCs w:val="22"/>
        </w:rPr>
        <w:t>Dz. U. z 2017 poz. 459)</w:t>
      </w:r>
      <w:r>
        <w:rPr>
          <w:color w:val="000000"/>
          <w:sz w:val="22"/>
          <w:szCs w:val="22"/>
        </w:rPr>
        <w:t xml:space="preserve">. 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zaopatrzenie2@zozmswia.bialystok.pl" TargetMode="External"/><Relationship Id="rId4" Type="http://schemas.openxmlformats.org/officeDocument/2006/relationships/hyperlink" Target="mailto:zaopatrzenie@zozmswia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5:00Z</dcterms:created>
  <dc:creator>Your User Name</dc:creator>
  <dc:description/>
  <dc:language>en-US</dc:language>
  <cp:lastModifiedBy>UK</cp:lastModifiedBy>
  <cp:lastPrinted>2019-10-10T12:46:00Z</cp:lastPrinted>
  <dcterms:modified xsi:type="dcterms:W3CDTF">2019-10-10T10:47:00Z</dcterms:modified>
  <cp:revision>7</cp:revision>
  <dc:subject/>
  <dc:title>Załącznik nr 3</dc:title>
</cp:coreProperties>
</file>