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a - opis przedmiotu zamówien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Przedmiotu zamówienia – miasteczko rowerowe  i gry podwórkow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6804"/>
        <w:gridCol w:w="6095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min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</w:tblGrid>
            <w:tr>
              <w:trPr>
                <w:trHeight w:val="755" w:hRule="atLeast"/>
              </w:trPr>
              <w:tc>
                <w:tcPr>
                  <w:tcW w:w="146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iasteczko rowerowe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eczko rowerowe to edukacyjny kompleks obiektów dla uczniów szkół podstawowych oraz dzieci w wieku przedszkolnym przeznaczonych do nauki przepisów ruchu drogowego i praktycznego szkolenia z zakresu ruchu pieszych oraz nauki jazdy na rowerze i motorower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y miasteczka roweroweg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esione na podłożu z kostki betonowej oznakowanie poziome cienkowarstwowe miasteczko rowerowego farbą poliuretanową w dwóch kolorach, białym i niebieskim. Masa musi charakteryzować się dużą przyczepnością do podłoża, odporna na pęknięcia, z dużą odpornością na ścieranie. W związku podłożem z kostki betonowe należy zastosować  podkład z masy chemoutwardzalnej, stosowanej w celu wypełnienia spoin i wydłużenia żywotności oznakowania poziom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ymiary miasteczka rowerowego to 15x20 m, kolorem białym należy nanieść linie krawędziowe, linie osiowe, linie segregacyjne i przejścia dla pieszych oraz elementy typu strzałki i symbole zgodnie załączonym schemate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i wymiary miasteczka rowerowego oraz znaki poziome  należy wykonać zgodnie z załącznikiem nr 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ionowych, mobilnych znaków drogowych - 30 szt., wykonane ze sklejki drewnianej  wodoodpornej lub tworzywa z naklejoną grafiką oznakowania o wysokości max. do  160 cm, podstawa gumowa, słupek z rury chromowanej lub proszkowo malowa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estawienie znaków drogowych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-2  -  1 szt. – niebezpieczny zakręt w lewo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-5  -  3 szt. - skrzyżowani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-7  -  5 szt. – ustąp pierwszeństwa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-12b  - 1 szt. – zwężenie jezdni prawostron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-12c  - 1 szt. – zwężenie jezdni lewostron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-20    - 1 szt. - stop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-31    - 1 szt. – pierwszeństwo nadjeżdżających z przeciwk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-4      - 1 szt. – nakaz jazdy w lew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-12    - 3 szt. – ruch okrężn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-13    - 1 szt. – droga dla rowerów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-1      - 2 szt. – droga z pierwszeństwem przejazdu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-5      - 1 szt. – pierwszeństwo na zwężonym odcinku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-6      - 6 szt. – przejście dla pieszych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-6a/c  - 3 szt. – tablica informacyj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zamontowane elementy muszą posiadać komplet niezbędnych certyfikatów i atestów uprawniających je do ogólnego stosowania oraz instrukcje konserwacji i użyt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52240" cy="33064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gier podwórkowych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órkowe gry planszowe wspierają koordynację ruchową i wymagają kreatywnego lub logicznego myślenia. Gray pozwalają na bezpośredni kontakt z rówieśnikami. Uczą zdrowej rywalizacji i umiejętności negocjowania, ale także tolerancji i cierpliwości. Dzięki temu świetnie przygotowują najmłodszych do funkcjonowania w społeczeństwie. Gry wykonane z masy termoplastycznej 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muszą być wykonane z prefabrykowanej masy termoplastycznej. Materiał termoplastyczny musi  odznacza się dobrą przyczepnością do podłoża, wysoką odpornością na ścieranie i wpływ warunków atmosferycznych, jak mróz i śnieg, nie pękać w czasie eksploatacji, masa musi być także odporna na działanie promieniowania słonecznego i soli drogowej lub solanki. Podłożem pod gry będzie kostka betonowa. W związku podłożem z kostki betonowe należy zastosować  podkład z masy chemoutwardzalnej, stosowanej w celu wypełnienia spoin i wydłużenia żywotności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ńczyk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la gry: 400cm x 400cm, układ gry oraz zestaw kolorów zgodnie z przedstawioną grafiką. Użyte kolory RAL: 9016, 3020, 1023, 6024, 5017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" w:hanging="360"/>
              <w:rPr/>
            </w:pPr>
            <w:r>
              <w:rPr>
                <w:sz w:val="22"/>
                <w:szCs w:val="22"/>
              </w:rPr>
              <w:t>Klasy kolorowe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la gry: 60cm x 210cm, 10 elementów 30cmx30cm– kolory oraz układ planszy zgodnie z załączoną grafiką. Użyte kolory RAL: 3020, 1023, 6018, 5015, 9016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pola gry  26 sztuk po 28cm (średnica) – układ i kolory zgodnie z załączoną grafiką. </w:t>
            </w:r>
            <w:r>
              <w:rPr>
                <w:color w:val="333333"/>
                <w:sz w:val="22"/>
                <w:szCs w:val="22"/>
                <w:shd w:fill="FFFFFF" w:val="clear"/>
              </w:rPr>
              <w:t>Użyte kolory RAL: 3020, 2009, 1023, 6018, 5015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stro – naśladuj 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la gry: 200cm x 100cm – układ planszy oraz kolory zgodnie z załączoną grafiką. Użyte kolory RAL: 3020, 5012, 5017, 5015, 1023, 6018, 6024, 2009, 4003, 9016, 8012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zamontowane elementy muszą posiadać komplet niezbędnych certyfikatów i atestów uprawniających je do ogólnego stosowania oraz instrukcje konserwacji i użytkowania.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17800" cy="2570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54350" cy="284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115" cy="2942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9290" cy="1901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 xml:space="preserve">Załącznik nr 1 </w:t>
      </w:r>
    </w:p>
    <w:p>
      <w:pPr>
        <w:pStyle w:val="Normal"/>
        <w:ind w:left="-28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063105" cy="5414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;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;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;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;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;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;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;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;Times New Roman"/>
        <w:color w:val="3399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  <w:color w:val="339966"/>
    </w:rPr>
  </w:style>
  <w:style w:type="character" w:styleId="WW8Num7z6">
    <w:name w:val="WW8Num7z6"/>
    <w:qFormat/>
    <w:rPr>
      <w:rFonts w:cs="Times New Roman;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;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5:00Z</dcterms:created>
  <dc:creator>Biuro Programowania i Ewaluacji DPR</dc:creator>
  <dc:description/>
  <cp:keywords/>
  <dc:language>en-US</dc:language>
  <cp:lastModifiedBy>Andrzej Konieczka</cp:lastModifiedBy>
  <cp:lastPrinted>2024-01-09T09:48:00Z</cp:lastPrinted>
  <dcterms:modified xsi:type="dcterms:W3CDTF">2024-02-05T17:45:00Z</dcterms:modified>
  <cp:revision>6</cp:revision>
  <dc:subject/>
  <dc:title>                                                                                                  </dc:title>
</cp:coreProperties>
</file>