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i/>
          <w:color w:val="FF0000"/>
        </w:rPr>
        <w:t xml:space="preserve">                     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                                               </w:t>
      </w:r>
      <w:r>
        <w:rPr/>
        <w:t>Załacznik nr 2 do zapytania ofertowego</w:t>
      </w:r>
    </w:p>
    <w:p>
      <w:pPr>
        <w:pStyle w:val="Normal"/>
        <w:jc w:val="right"/>
        <w:rPr/>
      </w:pPr>
      <w:r>
        <w:rPr>
          <w:rFonts w:eastAsia="Arial"/>
          <w:b/>
          <w:i/>
        </w:rPr>
        <w:t xml:space="preserve">                                             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>na dostawę i aktualizacje oprogramowania nawigacyjnego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9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9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GON</w:t>
        <w:tab/>
        <w:t>730097572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 </w:t>
        <w:tab/>
        <w:tab/>
        <w:t>831-000-49-53</w:t>
      </w:r>
    </w:p>
    <w:p>
      <w:pPr>
        <w:pStyle w:val="Normal"/>
        <w:rPr>
          <w:b/>
          <w:b/>
        </w:rPr>
      </w:pPr>
      <w:r>
        <w:rPr/>
        <w:t>zwanym dalej „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  <w:t>jeżeli wykonawca posiada wpis do KR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  <w:r>
        <w:rPr>
          <w:color w:val="FF0000"/>
        </w:rPr>
        <w:t>(nazwa Wykonawcy)</w:t>
      </w:r>
    </w:p>
    <w:p>
      <w:pPr>
        <w:pStyle w:val="Normal"/>
        <w:numPr>
          <w:ilvl w:val="1"/>
          <w:numId w:val="9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reprezentowana przez: ………………………………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KRS: </w:t>
        <w:tab/>
        <w:t>…………………………………………….</w:t>
      </w:r>
    </w:p>
    <w:p>
      <w:pPr>
        <w:pStyle w:val="Normal"/>
        <w:numPr>
          <w:ilvl w:val="1"/>
          <w:numId w:val="9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a działa na podstawie wpisu do CEIDG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.. PESEL ……………………. wpis do ewidencji działalności gospodarczej CEIDG RP prowadzącym działalność gospodarczą pod firmą ………Sp. z o.o. lub Sp. j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6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ą jest spółka cywiln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……………………………</w:t>
      </w:r>
      <w:r>
        <w:rPr>
          <w:rFonts w:eastAsia="Arial"/>
          <w:b/>
          <w:bCs/>
        </w:rPr>
        <w:t xml:space="preserve"> </w:t>
      </w:r>
      <w:r>
        <w:rPr>
          <w:color w:val="FF0000"/>
        </w:rPr>
        <w:t xml:space="preserve">(nazwa Wykonawcy) </w:t>
      </w:r>
      <w:r>
        <w:rPr>
          <w:bCs/>
        </w:rPr>
        <w:t>zamieszkałym …………………….. PESEL ……………………. wpis do ewidencji działalności gospodarczej CEIDG RP,</w:t>
      </w:r>
    </w:p>
    <w:p>
      <w:pPr>
        <w:pStyle w:val="Normal"/>
        <w:ind w:left="426" w:hanging="426"/>
        <w:rPr>
          <w:bCs/>
        </w:rPr>
      </w:pPr>
      <w:r>
        <w:rPr>
          <w:rFonts w:eastAsia="Arial"/>
          <w:bCs/>
        </w:rPr>
        <w:t xml:space="preserve">     </w:t>
      </w:r>
      <w:r>
        <w:rPr>
          <w:b/>
          <w:bCs/>
        </w:rPr>
        <w:t>……………………………</w:t>
      </w:r>
      <w:r>
        <w:rPr>
          <w:rFonts w:eastAsia="Arial"/>
          <w:b/>
          <w:bCs/>
        </w:rPr>
        <w:t xml:space="preserve">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…. PESEL  ……………………. wpis do ewidencji działalności gospodarczej CEIDG RP,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prowadzącymi działalność gospodarczą pod firmą ………………… s.c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11"/>
        </w:numPr>
        <w:rPr/>
      </w:pPr>
      <w:r>
        <w:rPr/>
        <w:t>zwanymi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z dziedziny OiB poniżej kwoty określonej na podstawie art. 2 ust.1 pkt.3 ustawy Prawo zamówień publicznych (Dz. U.2024 poz 1320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zamówienia jest dostawa i aktualizacje oprogramowania nawigacyj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 zobowiązuje się sprzedać i dostarczyć do Zamawiającego oprogramowanie określone w formularzu cenowym, wydać go Zamawiającemu </w:t>
        <w:br/>
        <w:t xml:space="preserve">a Zamawiający zobowiązuje się odebrać i zapłacić Wykonawcy cenę określoną  </w:t>
        <w:br/>
        <w:t xml:space="preserve">w umow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wa będzie czynnością jednoraz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wa oprogramowania (loginy i hasła) odbędzie się w dniu </w:t>
      </w:r>
      <w:r>
        <w:rPr>
          <w:b/>
        </w:rPr>
        <w:t>01.01.2025 r.</w:t>
      </w:r>
      <w:r>
        <w:rPr/>
        <w:t xml:space="preserve"> na wskazane adresy emai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blt.lacznosc@ron.mil.p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acje on-line będą wprowadzane wraz z poprawkami wprowadzanymi przez producenta oprogramow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</w:t>
      </w:r>
      <w:r>
        <w:rPr>
          <w:b/>
        </w:rPr>
        <w:t>od dnia podpisania umowy  nie wcześniej niż od dnia 01.01.2025 r. do dnia 31.12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wykonać dostawę na własny koszt i odpowiedzialno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a Zamawiającemu wysoką jakość i prawidłowe funkcjonowanie oprogramowania zgodnie z parametrami określonymi przez produc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gwarancji na okres tr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prawidłowej aktualizacji przedmiotu umowy przez okres tr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granie niepoprawnego formatu danych może spowodować uszkodzenie systemu samolotu. Wykonawca bierze odpowiedzialność za dostarczenie poprawnego formatu da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koszty związane z konsekwencjami wgrania niepoprawnego formatu danych obciążą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musi zapewnić bezpośredni dostęp do wydawanych aktualizacji </w:t>
        <w:br/>
        <w:t>on-line zgodnie z cyklem wydawanych popraw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ultacje techniczne mogą być przeprowadzone pomiędzy Wykonawcą </w:t>
        <w:br/>
        <w:t>a Zamawiającym osobiście, telefonicznie lub drogą elektroniczną, każdorazowo powinny być potwierdzone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warancja udzielona przez Wykonawcę obejmuje usuwanie awarii powstałych </w:t>
        <w:br/>
        <w:t>w skutek niewłaściwej aktualizacji zainstalowanego oprogramowania bądź awarii powstałych w wyniku eksploa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do usuwania awarii niezwłocznie po otrzymaniu zgłoszenia z tym zastrzeżeniem, że Wykonawca przystąpi do usunięcia awarii oraz usunie awarię w terminie nie dłuższym niż 72 godz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należyte wykonanie przez Wykonawcę umowy w zakresie gwarancji upoważnia Zamawiającego do zamówienia u osoby trzeciej zastępczego usunięcia wad na koszt Wykonawcy. Wynagrodzenie zapłacone przez Zamawiającego osobie trzeciej Wykonawca będzie miał obowiązek zwrócić Zamawiającemu w terminie siedmiu (7) dni od daty wezwania, na co Wykonawca wyraża zgod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nieujętych gwarancją mają zastosowanie przepisy Kodeksu cywil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mawiający przewiduje możliwość zastosowania prawa opcji.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>Zamawiający określił w formularzu cenowym ilości dostaw, jakie wykonawca ma bezwarunkowo wykonać w ramach niniejszego postępowania.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 xml:space="preserve">Jeżeli w trakcie realizacji zamówienia okaże się, iż Zamawiający posiada środki finansowe oraz potrzebę zamówienia większej ilości dostawy </w:t>
        <w:br/>
        <w:t xml:space="preserve">w stosunku do przewidzianych w podstawowym zakresie zamówienia, Zamawiający pozostawia sobie możliwość skorzystania z prawa opcji </w:t>
        <w:br/>
        <w:t xml:space="preserve">i zamówienia dodatkowych dostaw, zgodnych z opisem przedmiotu zamówienia i zawartą umową, za które wykonawcy będzie przysługiwało odrębne wynagrodzenie zgodnie z formularzem cenowym. 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 xml:space="preserve">W przypadku zamówienia dodatkowej ilości przedmiotu zamówienia rozliczenie będzie następowało na podstawie cen jednostkowych ujętych w ofercie wybranego Wykonawcy i zawartej umowie. 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>Prawo opcji może być zastosowane wyłącznie w przypadku zrealizowania zamówienia podstawowego w 100%.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>Zamawiający zastrzega, iż część zamówienia określona jako prawo opcji jest uprawnieniem, a nie zobowiązaniem Zamawiającego. Realizacja opcji może, ale nie musi nastąpić, w zależności od zapotrzebowania Zamawiającego i na skutek jego dyspozycji w tym zakresie. Brak realizacji zamówienia w tym zakresie nie będzie rodzić żadnych roszczeń ze strony Wykonawcy w stosunku do Zamawiającego.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 xml:space="preserve">Zamawiający zawiadomi pisemnie Wykonawcę o uruchomieniu prawa opcji. Powiadomienie nie może być złożone później niż termin zakończenia realizacji umowy. 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/>
        <w:t xml:space="preserve">Zamawiający gwarantuje wykonanie zrealizowanie umowy na pozimie nie mniejszym niż 80 % wartości zmówienia podstawowego. </w:t>
      </w:r>
    </w:p>
    <w:p>
      <w:pPr>
        <w:pStyle w:val="Normal"/>
        <w:numPr>
          <w:ilvl w:val="1"/>
          <w:numId w:val="3"/>
        </w:numPr>
        <w:ind w:left="993" w:hanging="709"/>
        <w:jc w:val="both"/>
        <w:rPr/>
      </w:pPr>
      <w:r>
        <w:rPr>
          <w:bCs/>
        </w:rPr>
        <w:t>Wykonawca jest zobowiązany do dostarczenia produktów w ramach prawa opcji w terminie 7 dni od momentu powiadomienia przez Zamawiająceg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e strony Zamawiającego za realizację umowy oraz kontakty            z Wykonawcą jest ………………………. tel. 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e strony Zamawiającego za odbiór przedmiotu umowy jest ………………………………………….. tel. 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ciowy i jakościowy odbiór przedmiotu umowy będzie dokonywany przez przedstawiciela Zamawiającego określonego w § 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enia Zamawiającego w razie ujawnienia wad będą wykonywane według obowiązujących przepisów 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oryginale faktury dostarczonej do Zamawiającego, Wykonawca wymieni wykonaną dostawę, cenę i wartość oraz poda numer umowy, do której odnosi się wykonane zamówie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rzetelnie wykonaną dostaw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ałkowitą wartość zamówienia określono na kwotę brutto ………………….……… zł. (słownie: …………………….………………....), w tym VAT w kwocie …….. zł, </w:t>
        <w:br/>
        <w:t>z teg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ówienie podstawowe na kwotę brutto - ……………. zł, VAT ………….. zł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ówienie jako prawo opcji na kwotę brutto - ……….. zł, VAT …………. 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akceptuje wystawianie i dostarczanie faktur, faktur korygujących oraz duplikatów faktur w formie elektronicznej wygenerowanych w formacie PDF, zgodnie z ustawą z dnia 11 marca 2004 r. o podatku od towarów i usług (Dz.U.2024 r, poz. 361 z późn. zm.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</w:t>
      </w:r>
      <w:r>
        <w:rPr>
          <w:color w:val="00B05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emu przysługuje prawo do potrącenia kwoty kary umownej z 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 przepisów dotyczących ochrony powierzonych danych osobowych oraz wymogi przepisów rozporządzenia Parlamentu Europejskiego i Rady (UE) 2016/679 z dnia 27 kwietnia 2016 r. w sprawie ochrony osób fizycznych w związku z 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Odbiorcami danych osobowych będą osoby lub podmioty, którym udostępniona zostanie dokumentacja postępowania w oparciu o odrębne przepisy.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Obowiązek podania danych osobowych bezpośrednio dotyczących jest wymogiem ustawowym określonym w przepisach odrębnymi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14"/>
        </w:numPr>
        <w:pBdr/>
        <w:shd w:fill="FFFFFF" w:val="clear"/>
        <w:suppressAutoHyphens w:val="true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pBdr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pBdr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pBdr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ZAMAWIAJACY </w:t>
        <w:tab/>
        <w:tab/>
        <w:t xml:space="preserve">  </w:t>
        <w:tab/>
        <w:tab/>
        <w:t xml:space="preserve">       </w:t>
        <w:tab/>
        <w:tab/>
        <w:t xml:space="preserve">     WYKONAWCA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</w:t>
        <w:tab/>
        <w:t xml:space="preserve">               …….……………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ieczęć, podpis) </w:t>
        <w:tab/>
        <w:tab/>
        <w:t xml:space="preserve">                </w:t>
        <w:tab/>
        <w:tab/>
        <w:tab/>
        <w:t xml:space="preserve">                   (pieczęć, podpis)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* </w:t>
      </w:r>
      <w:r>
        <w:rPr>
          <w:color w:val="FF0000"/>
          <w:sz w:val="22"/>
          <w:szCs w:val="22"/>
        </w:rPr>
        <w:t>- niepotrzebne usunąć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eżeli umowa zawierana jest ze spółką cywilną to umowę podpisują wszyscy członków spółki lub osoba uprawniona na podstawie pełnomocnictwa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Cs w:val="22"/>
      </w:rPr>
      <w:t xml:space="preserve">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>Umowa – wzór</w:t>
    </w:r>
    <w:r>
      <w:rPr>
        <w:i/>
        <w:szCs w:val="22"/>
        <w:lang w:val="pl-PL"/>
      </w:rPr>
      <w:t xml:space="preserve">                                                                            </w:t>
    </w:r>
    <w:r>
      <w:rPr>
        <w:rFonts w:cs="Arial"/>
        <w:i/>
        <w:szCs w:val="20"/>
      </w:rPr>
      <w:t xml:space="preserve">Nr referencyjny </w:t>
    </w:r>
    <w:r>
      <w:rPr>
        <w:rFonts w:cs="Arial"/>
        <w:i/>
        <w:sz w:val="22"/>
        <w:szCs w:val="22"/>
      </w:rPr>
      <w:t>01/U/ZP/2025/D/OiB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9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916" w:hanging="1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916" w:hanging="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624" w:hanging="1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624" w:hanging="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32" w:hanging="11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32" w:hanging="8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040" w:hanging="1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2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1z1">
    <w:name w:val="WW8NumSt3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1:00Z</dcterms:created>
  <dc:creator>Janusz</dc:creator>
  <dc:description/>
  <cp:keywords/>
  <dc:language>en-US</dc:language>
  <cp:lastModifiedBy>Szremska Anna</cp:lastModifiedBy>
  <cp:lastPrinted>2018-11-05T10:54:00Z</cp:lastPrinted>
  <dcterms:modified xsi:type="dcterms:W3CDTF">2024-12-10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7</vt:lpwstr>
  </property>
  <property fmtid="{D5CDD505-2E9C-101B-9397-08002B2CF9AE}" pid="11" name="_dlc_DocIdItemGuid">
    <vt:lpwstr>5be54d02-db37-4a60-bba5-15f1442db584</vt:lpwstr>
  </property>
  <property fmtid="{D5CDD505-2E9C-101B-9397-08002B2CF9AE}" pid="12" name="_dlc_DocIdUrl">
    <vt:lpwstr>https://jisp.ron.int/SP/2slt/32blt/dtwo/szp/_layouts/15/DocIdRedir.aspx?ID=PEYA4Z2STNJ5-482624286-637, PEYA4Z2STNJ5-482624286-637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42376670-f8a8-4b6d-9092-3a6316b419e6</vt:lpwstr>
  </property>
  <property fmtid="{D5CDD505-2E9C-101B-9397-08002B2CF9AE}" pid="20" name="s5636:Creator type=IP">
    <vt:lpwstr>10.80.203.163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