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</w:rPr>
        <w:t>Sukcesywne dostawy sprzętu medycznego jednorazowego użytku z zakresu ablacji RF wraz z dzierżawą systemu elektroanatomicznego, NZ.261.26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908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107221843"/>
      <w:bookmarkStart w:id="1" w:name="_Hlk107221843"/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Oferujemy wykonanie dostawy będącej przedmiotem niniejszego zamówienia: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3" w:name="_Hlk160087458"/>
      <w:bookmarkEnd w:id="3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/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</w:t>
      </w:r>
      <w:bookmarkStart w:id="4" w:name="_Hlk161832229"/>
      <w:r>
        <w:rPr>
          <w:rFonts w:cs="Calibri" w:ascii="Calibri" w:hAnsi="Calibri"/>
          <w:b/>
          <w:bCs/>
          <w:color w:val="000000"/>
        </w:rPr>
        <w:t>uzupełniania banku depozytowego</w:t>
      </w:r>
      <w:bookmarkEnd w:id="4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Termin realizacji dostaw częściowych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gdzie w/w terminy, </w:t>
      </w:r>
      <w:r>
        <w:rPr>
          <w:rFonts w:cs="Calibri" w:ascii="Calibri" w:hAnsi="Calibri"/>
          <w:color w:val="000000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5" w:name="_Hlk160087458"/>
      <w:bookmarkStart w:id="6" w:name="_Hlk160087458"/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7" w:name="_Hlk124334252"/>
      <w:bookmarkEnd w:id="7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8" w:name="_Hlk160087523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3 do SWZ – Formularz cenowo-techniczny</w:t>
      </w:r>
      <w:bookmarkEnd w:id="8"/>
      <w:r>
        <w:rPr>
          <w:rFonts w:cs="Calibri" w:ascii="Calibri" w:hAnsi="Calibri"/>
          <w:color w:val="00000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ęcy od daty zawarcia umowy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-3 do SWZ – Formularz cenowo-techniczny stanowi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 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4-17T11:32:00Z</cp:lastPrinted>
  <dcterms:modified xsi:type="dcterms:W3CDTF">2024-04-17T09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