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07.05.2021 r.</w:t>
      </w:r>
    </w:p>
    <w:p>
      <w:pPr>
        <w:pStyle w:val="Heading1"/>
        <w:tabs>
          <w:tab w:val="clear" w:pos="708"/>
          <w:tab w:val="left" w:pos="2835" w:leader="none"/>
        </w:tabs>
        <w:ind w:right="283" w:firstLine="482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r sprawy: </w:t>
      </w:r>
      <w:r>
        <w:rPr>
          <w:rFonts w:cs="Arial" w:ascii="Arial" w:hAnsi="Arial"/>
          <w:sz w:val="24"/>
        </w:rPr>
        <w:t>ZP/5/21/F2/R2/19/001/02/R22/16/002/01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Heading2"/>
        <w:rPr>
          <w:b w:val="false"/>
          <w:b w:val="false"/>
          <w:bCs/>
          <w:color w:val="92D050"/>
          <w:sz w:val="24"/>
        </w:rPr>
      </w:pPr>
      <w:r>
        <w:rPr>
          <w:b w:val="false"/>
          <w:bCs/>
          <w:color w:val="92D050"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UNIEWAŻNIENIU POSTĘPOWANIA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color w:val="92D050"/>
          <w:sz w:val="24"/>
        </w:rPr>
      </w:pPr>
      <w:r>
        <w:rPr>
          <w:b w:val="false"/>
          <w:bCs/>
          <w:color w:val="92D05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92D050"/>
          <w:sz w:val="22"/>
        </w:rPr>
      </w:pPr>
      <w:r>
        <w:rPr>
          <w:rFonts w:cs="Arial" w:ascii="Arial" w:hAnsi="Arial"/>
          <w:b/>
          <w:bCs/>
          <w:color w:val="92D05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  <w:color w:val="92D050"/>
        </w:rPr>
        <w:tab/>
        <w:tab/>
      </w:r>
      <w:r>
        <w:rPr>
          <w:bCs/>
        </w:rPr>
        <w:t xml:space="preserve">Zamawiający, Wojskowy Instytut Techniczny Uzbrojenia </w:t>
        <w:br/>
        <w:t xml:space="preserve">w Zielonce, na podstawie art. 260 ust. 2 ustawy z dnia 11 września 2019 r. – Prawo zamówień publicznych (Dz. U. z 2019 r. poz. 2019 </w:t>
        <w:br/>
        <w:t>z poźn.zm.) informuje o unieważnieniu postępowania o udzielenie zamówienia publicznego na</w:t>
      </w:r>
      <w:r>
        <w:rPr/>
        <w:t xml:space="preserve"> dostawę „Urządzeń komputerowych.”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/>
          <w:bCs/>
        </w:rPr>
        <w:t>Podstawa prawna unieważnienia</w:t>
      </w:r>
      <w:r>
        <w:rPr>
          <w:bCs/>
        </w:rPr>
        <w:t>: art. 255 pkt 3 ustawy z dnia 11 września 2019 r. – Prawo zamówień publicznych (Dz. U. z 2019 r. poz. 2019 z poźn.zm.)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rPr/>
      </w:pPr>
      <w:r>
        <w:rPr>
          <w:b/>
          <w:bCs/>
        </w:rPr>
        <w:t>Uzasadnienie faktyczne</w:t>
      </w:r>
      <w:r>
        <w:rPr>
          <w:bCs/>
        </w:rPr>
        <w:t xml:space="preserve">:  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Cs/>
        </w:rPr>
        <w:t>W postępowaniu złożono cztery oferty, których zestawienie przedstawia poniższa tabela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92D050"/>
        </w:rPr>
      </w:pPr>
      <w:r>
        <w:rPr>
          <w:bCs/>
          <w:color w:val="92D050"/>
        </w:rPr>
      </w:r>
    </w:p>
    <w:tbl>
      <w:tblPr>
        <w:tblW w:w="96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52"/>
        <w:gridCol w:w="1909"/>
        <w:gridCol w:w="1238"/>
        <w:gridCol w:w="1237"/>
        <w:gridCol w:w="1238"/>
        <w:gridCol w:w="1100"/>
      </w:tblGrid>
      <w:tr>
        <w:trPr>
          <w:trHeight w:val="4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in realizacji (ilość dni kalendarzow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czba punktów kryterium Termin realiz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N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mika 5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238 Katowice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492"/>
              <w:jc w:val="right"/>
              <w:rPr>
                <w:rFonts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sz w:val="22"/>
                <w:szCs w:val="22"/>
              </w:rPr>
              <w:t>124 354,23 z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  <w:tr>
        <w:trPr>
          <w:trHeight w:val="4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R Cezary MACHNIO i Piotr GĘBKA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ć 8 lok.4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00 Radom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492"/>
              <w:jc w:val="right"/>
              <w:rPr>
                <w:rFonts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sz w:val="22"/>
                <w:szCs w:val="22"/>
              </w:rPr>
              <w:t>115 989,00 z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T CENTRUM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s. Prymasa Hlonda 10 lok. 134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972 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492"/>
              <w:jc w:val="right"/>
              <w:rPr>
                <w:rFonts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sz w:val="22"/>
                <w:szCs w:val="22"/>
              </w:rPr>
              <w:t>139 839,97 z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  <w:tr>
        <w:trPr>
          <w:trHeight w:val="4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CON SYSTEMY KOMPUTEROWE 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. z o.o. Sp. komandyto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10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300 Olesno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492"/>
              <w:jc w:val="right"/>
              <w:rPr>
                <w:rFonts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sz w:val="22"/>
                <w:szCs w:val="22"/>
              </w:rPr>
              <w:t>110 581,92 z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119" w:right="849" w:gutter="0" w:header="0" w:top="29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 xml:space="preserve">W postępowaniu zostały odrzucone dwie oferty: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2, złożona przez Wykonawcę CEZAR Cezary Machnio i Piotr Gębka </w:t>
        <w:br/>
        <w:t>Sp. z o.o., ul. Wolność 8 lok.4, 26-600 Radom</w:t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4"/>
        </w:rPr>
        <w:t>Uzasadnienie faktyczne: Zamawiający w Wymaganiach sprzętowych - Załącznik Nr 1.1, określił następujące parametry techniczne procesora „Procesor osiąga wynik w teście PassMark Performance Test co najmniej 16000 punktów w Passmark CPU Mark. Dostępny na stronie: http://www.passmark.com/products/pt.htm”.</w:t>
      </w:r>
    </w:p>
    <w:p>
      <w:pPr>
        <w:pStyle w:val="Normal"/>
        <w:ind w:left="281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4"/>
        </w:rPr>
        <w:t xml:space="preserve">Wykonawca zaoferował mobilną stację roboczą: „PC Lenovo ThinkPad P1 Gen. 3 20TH0011PB w konfiguracji zgodnej z wymaganiami Zamawiającego (i7- 10875H/32GB RAM/1TB SSD/Quadro T1000 4GB GDDR6/Windows 10 Pro”. </w:t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4"/>
        </w:rPr>
        <w:t>Podany przez Wykonawcę model procesora nie spełnia wymagań Zamawiającego. Procesor nie uzyskuje w teście 16 000 punktów Passmark CPU Mark. Tym samym zaoferowany model jest niezgodny z wymaganiami określonymi przez Zamawiającego.</w:t>
      </w:r>
    </w:p>
    <w:p>
      <w:pPr>
        <w:pStyle w:val="Normal"/>
        <w:ind w:left="281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uwagi na powyższe, stwierdzić należy, że część oferty jest niezgodna </w:t>
      </w:r>
    </w:p>
    <w:p>
      <w:pPr>
        <w:pStyle w:val="Normal"/>
        <w:ind w:left="2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wymaganiami określonymi przez Zamawiającego. Dane zaoferowanego przedmiotu zamówienia, takie jak: marka, typ, rodzaj nie podlegają uzupełnieniu. Tym samym oferta podlega odrzuceniu.</w:t>
      </w:r>
    </w:p>
    <w:p>
      <w:pPr>
        <w:pStyle w:val="Normal"/>
        <w:ind w:left="2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 art. 226 ust. 1 pkt 5 ustawy Pzp</w:t>
      </w:r>
    </w:p>
    <w:p>
      <w:pPr>
        <w:pStyle w:val="Normal"/>
        <w:ind w:left="2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  <w:sz w:val="24"/>
        </w:rPr>
        <w:t xml:space="preserve">Oferta Nr 4, złożona przez </w:t>
      </w:r>
      <w:r>
        <w:rPr>
          <w:rFonts w:cs="Arial" w:ascii="Arial" w:hAnsi="Arial"/>
          <w:sz w:val="24"/>
          <w:szCs w:val="24"/>
        </w:rPr>
        <w:t xml:space="preserve">Wykonawcę COCON Systemy Komputerowe </w:t>
      </w:r>
    </w:p>
    <w:p>
      <w:pPr>
        <w:pStyle w:val="Normal"/>
        <w:spacing w:before="40" w:after="0"/>
        <w:ind w:left="-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. z o.o.  Sp. komandytowa, ul. Dworcowa 10A, 46-300 Olesno</w:t>
      </w:r>
    </w:p>
    <w:p>
      <w:pPr>
        <w:pStyle w:val="Normal"/>
        <w:ind w:left="2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faktyczne: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, w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ałączniku Nr 1.4 – Manipulator 3D, określił parametr „Interfejs – Bezprzewodowy”. Wykonawca w formularzu cenowym oraz uzupełnionym Załączniku 1.4. zaoferował model: </w:t>
      </w:r>
      <w:r>
        <w:rPr>
          <w:rFonts w:cs="Arial" w:ascii="Arial" w:hAnsi="Arial"/>
          <w:sz w:val="24"/>
          <w:szCs w:val="24"/>
        </w:rPr>
        <w:t>3Dconnexion SpaceMouse Pro 3DX-700040, jednoznacznie wskazując „</w:t>
      </w:r>
      <w:r>
        <w:rPr>
          <w:rFonts w:cs="Arial" w:ascii="Arial" w:hAnsi="Arial"/>
          <w:i/>
          <w:sz w:val="24"/>
          <w:szCs w:val="24"/>
        </w:rPr>
        <w:t>Sposób podłączenia: Przewodowa</w:t>
      </w:r>
      <w:r>
        <w:rPr>
          <w:rFonts w:cs="Arial" w:ascii="Arial" w:hAnsi="Arial"/>
          <w:sz w:val="24"/>
          <w:szCs w:val="24"/>
        </w:rPr>
        <w:t xml:space="preserve">”. Zamawiający stwierdza, że zaoferowany model manipulatora 3D jest w wersji przewodowej, tym samym jest niezgodny w wymaganiami Zamawiającego. 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sz w:val="24"/>
          <w:szCs w:val="24"/>
        </w:rPr>
        <w:t xml:space="preserve">Ponadto Zamawiający wymagał Oprogramowanie Microsoft Office 2019 Standard. Wykonawca zaoferował Microsoft Office Home and Business 2019, przeznaczony do Dom / biuro. Zaoferowane oprogramowanie nie zawiera rozwiązań niezbędnych i wypełniających potrzeby funkcjonalności Zamawiającego (centralne zarządzanie licencjami). Z uwagi na powyższe, Zamawiający stwierdza niezgodność z wymaganiami Zamawiającego. </w:t>
      </w:r>
    </w:p>
    <w:p>
      <w:pPr>
        <w:pStyle w:val="Normal"/>
        <w:spacing w:before="40" w:after="0"/>
        <w:ind w:lef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 art. 226 ust. 1 pkt 5 ustawy Pzp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right="85" w:hanging="0"/>
        <w:jc w:val="both"/>
        <w:rPr>
          <w:rFonts w:ascii="Arial" w:hAnsi="Arial" w:cs="Arial"/>
          <w:bCs/>
          <w:color w:val="92D050"/>
          <w:sz w:val="24"/>
        </w:rPr>
      </w:pPr>
      <w:r>
        <w:rPr>
          <w:rFonts w:cs="Arial"/>
          <w:bCs/>
          <w:color w:val="92D050"/>
          <w:sz w:val="24"/>
        </w:rPr>
      </w:r>
    </w:p>
    <w:p>
      <w:pPr>
        <w:pStyle w:val="Normal"/>
        <w:spacing w:lineRule="auto" w:line="276"/>
        <w:ind w:firstLine="2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stąpił od oceny oferty Nr 1 oraz Nr 3 z uwagi na zaistnienie przesłanki unieważnienia postepowania.</w:t>
      </w:r>
    </w:p>
    <w:p>
      <w:pPr>
        <w:pStyle w:val="Normal"/>
        <w:spacing w:lineRule="auto" w:line="276"/>
        <w:ind w:firstLine="28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/>
        <w:ind w:firstLine="281"/>
        <w:jc w:val="both"/>
        <w:rPr>
          <w:u w:val="single"/>
        </w:rPr>
      </w:pPr>
      <w:r>
        <w:rPr>
          <w:rFonts w:cs="Arial" w:ascii="Arial" w:hAnsi="Arial"/>
          <w:sz w:val="24"/>
        </w:rPr>
        <w:t xml:space="preserve">Zamawiający nie posiada środków finansowych pozwalających </w:t>
        <w:br/>
        <w:t>na zwiększenie kwoty, którą przeznaczył na sfinansowanie zamówienia, do ceny najkorzystniejszej oferty.</w:t>
      </w:r>
      <w:r>
        <w:rPr/>
        <w:t xml:space="preserve"> </w:t>
      </w:r>
      <w:r>
        <w:rPr>
          <w:rFonts w:cs="Arial" w:ascii="Arial" w:hAnsi="Arial"/>
          <w:sz w:val="24"/>
        </w:rPr>
        <w:t>Cena najkorzystniejszej oferty przewyższa kwotę, którą Zamawiający zamierza przeznaczyć na sfinansowanie zamówienia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92D050"/>
          <w:u w:val="single"/>
        </w:rPr>
      </w:pPr>
      <w:r>
        <w:rPr>
          <w:bCs/>
          <w:color w:val="92D050"/>
          <w:u w:val="single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92D050"/>
          <w:sz w:val="16"/>
          <w:szCs w:val="16"/>
        </w:rPr>
      </w:pPr>
      <w:r>
        <w:rPr>
          <w:bCs/>
          <w:color w:val="92D05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.U.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07.05.2021r. 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>F2.2612 „B4”</w:t>
      </w:r>
    </w:p>
    <w:sectPr>
      <w:footerReference w:type="default" r:id="rId3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Katarzyna Ulatowska</cp:lastModifiedBy>
  <cp:lastPrinted>2021-03-25T11:51:00Z</cp:lastPrinted>
  <dcterms:modified xsi:type="dcterms:W3CDTF">2021-05-07T09:05:00Z</dcterms:modified>
  <cp:revision>131</cp:revision>
  <dc:subject/>
  <dc:title>Nr sprawy: ZP/1/99/D-42</dc:title>
</cp:coreProperties>
</file>