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bookmarkStart w:id="2" w:name="_Hlk74312575"/>
            <w:r>
              <w:rPr/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placu zabaw w miejscowości Klon”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3-13T07:55:00Z</dcterms:modified>
  <cp:revision>9</cp:revision>
  <dc:subject/>
  <dc:title/>
</cp:coreProperties>
</file>