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1 do SWZ   - Opis przedmiotu zamówienia 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4"/>
        </w:rPr>
      </w:r>
    </w:p>
    <w:p>
      <w:pPr>
        <w:pStyle w:val="Heading2"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Pakiet 1 - dzierżawa aparatów do hemodializy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ZESTAWIENIE PARAMETRÓW I WARUNKÓW WYMAGANYCH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Nazwa : </w:t>
      </w:r>
      <w:r>
        <w:rPr>
          <w:rFonts w:cs="Calibri" w:ascii="Calibri" w:hAnsi="Calibri"/>
          <w:b/>
          <w:bCs/>
          <w:color w:val="000000"/>
          <w:sz w:val="20"/>
          <w:szCs w:val="22"/>
        </w:rPr>
        <w:t>APARAT do hemodializy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Rok produkcji: </w:t>
      </w:r>
      <w:r>
        <w:rPr>
          <w:rFonts w:cs="Calibri" w:ascii="Calibri" w:hAnsi="Calibri"/>
          <w:b/>
          <w:bCs/>
          <w:color w:val="000000"/>
          <w:sz w:val="20"/>
          <w:szCs w:val="22"/>
        </w:rPr>
        <w:t>nie starsze niż 2015 r.</w:t>
      </w:r>
    </w:p>
    <w:p>
      <w:pPr>
        <w:pStyle w:val="Heading2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2"/>
        </w:rPr>
        <w:t>Ilość :</w:t>
      </w:r>
      <w:r>
        <w:rPr>
          <w:rFonts w:cs="Calibri" w:ascii="Calibri" w:hAnsi="Calibri"/>
          <w:color w:val="000000"/>
          <w:sz w:val="20"/>
          <w:szCs w:val="22"/>
        </w:rPr>
        <w:t xml:space="preserve"> 9 sztuk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460"/>
        <w:gridCol w:w="198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warunek granicz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szczegółowy opis spełnienia warunk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Hemodializa na 2 igły z możliwością wykonania hemodializy na 1 igł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Przepływ dializatu: 300-700 ml/min regulowany skok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Regulacja przepływu pompy krwi:0 oraz od 20 do 500ml/min lub więc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Automatyczna pompa heparyny z możliwością automatycznego podania bol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Ultrafiltracja sekwencyjna (sucha bez dializat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Bateria podtrzymująca pracę aparatu w przypadku braku zasilania z sieci przez okres minimum 25 min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Możliwość zastosowania koncentratów A i B w wysoce higienicznych (zamkniętych) opakowaniach jednorazowego uży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Programowalny skład koncentr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Programy dezynfekcji chemicznej i dezynfekcji term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Dezynfekcja termiczna aparatu w temperaturze minimum 90</w:t>
            </w:r>
            <w:r>
              <w:rPr>
                <w:rFonts w:cs="Calibri" w:ascii="Calibri" w:hAnsi="Calibri"/>
                <w:color w:val="000000"/>
                <w:sz w:val="20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Archiwizacja przeprowadzonych dezynfekcji (data, rodzaj, skutek) –min 20 dezynfek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Jasna, przejrzysta i czytelna struktura men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Aparat wyposażony w mankiet z automatycznym pomiarem ciśnie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Dezynfekcja i czyszczenie przy pomocy środków płynnych i jednorazowych kapsuł z proszk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Ciągły pomiar ultrafilt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Łatwe programowanie parametrów zabiegu na kolorowym ekr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Niezależne profilowanie sodu, wodorowęglanu i ultrafiltra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Graficzna prezentacja przebiegu zabiegu uzupełniona przez zwięzłe komunika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Urządzenia standardowo wyposażone w system umożliwiający kontrolowanie adekwatności dializ w trakcie zabiegu z częstością co 30, 60 min lub pojedynczy pomiar w trakcie dializ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Możliwość bezkosztowego podłączenia do istniejącej sieci elektrycznej i wodociągowej szpit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Pozostałe wymag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Certyfikat CE, deklaracja zgodności, 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16"/>
              </w:rPr>
              <w:t>jeżeli dotyczy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załączyć do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Oprogramowanie 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16"/>
              </w:rPr>
              <w:t xml:space="preserve">jeżeli dotyczy) 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i instrukcja obsługi w języku pol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załączyć do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Wszystkie aparaty zostaną objęte gwarancją na czas trwania um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Obsługa serwisowa apar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ind w:right="-6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Usunięcie uszkodzenia do 48 godzin od zgłoszenia awarii lub na czas naprawy dostarczenie urządzenia zastępczego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  <w:t>Zamawiający wymaga dostarczenia aparatu rezerwowego, który będzie uruchamiany w momencie wystąpienia awarii któregokolwiek z aparatów podstawowych.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3 naprawy tego samego podzespołu w okresie gwarancji powodują wymianę podzespołu na n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Przeszkolenie personelu w zakresie obsługi apar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Koszt wymiany filtrów w dzierżawionych aparatach po stronie dost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16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Szkolenie certyfikowane z obsługi serwisowej aparatów dla dwóch tech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16"/>
        </w:rPr>
        <w:t>Warunek graniczny jest bezwzględnie wymagany i winien być potwierdzony przez Wykonawcę w formie wpisu „ TAK” lub „NIE”. Niespełnienie parametrów granicznych spowoduje odrzucenie oferty.</w:t>
      </w:r>
      <w:r>
        <w:rPr>
          <w:rFonts w:cs="Calibri" w:ascii="Calibri" w:hAnsi="Calibri"/>
          <w:color w:val="000000"/>
          <w:sz w:val="20"/>
          <w:szCs w:val="16"/>
        </w:rPr>
        <w:t xml:space="preserve">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b/>
          <w:bCs/>
          <w:i/>
          <w:iCs/>
          <w:sz w:val="20"/>
          <w:szCs w:val="14"/>
        </w:rPr>
        <w:t>Oferowane urządzenie, oprócz spełnienia odpowiednich parametrów funkcjonalnych, gwarantuje bezpieczeństwo pacjentów i personelu medycznego oraz zapewnia wymagany poziom świadczonych usług medycznych. O</w:t>
      </w:r>
      <w:r>
        <w:rPr>
          <w:rFonts w:cs="Calibri" w:ascii="Calibri" w:hAnsi="Calibri"/>
          <w:i/>
          <w:iCs/>
          <w:sz w:val="20"/>
          <w:szCs w:val="14"/>
        </w:rPr>
        <w:t>ferowany powyżej sprzęt jest kompletny i będzie po zainstalowaniu gotów do podjęcia działalności, bez żadnych dodatkowych zakupów i inwestycji.</w:t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14"/>
        </w:rPr>
      </w:pPr>
      <w:r>
        <w:rPr>
          <w:rFonts w:cs="Calibri" w:ascii="Calibri" w:hAnsi="Calibri"/>
          <w:i/>
          <w:iCs/>
          <w:sz w:val="20"/>
          <w:szCs w:val="14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i/>
          <w:i/>
          <w:iCs/>
          <w:sz w:val="20"/>
          <w:szCs w:val="14"/>
        </w:rPr>
      </w:pPr>
      <w:r>
        <w:rPr>
          <w:rFonts w:cs="Calibri" w:ascii="Calibri" w:hAnsi="Calibri"/>
          <w:i/>
          <w:iCs/>
          <w:sz w:val="20"/>
          <w:szCs w:val="14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242"/>
        <w:gridCol w:w="1620"/>
        <w:gridCol w:w="1800"/>
        <w:gridCol w:w="1620"/>
        <w:gridCol w:w="1440"/>
        <w:gridCol w:w="1620"/>
        <w:gridCol w:w="216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Nazwa urzą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Ilość sztuk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na 24 m-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Cena jednostkowa netto dzierżawy za 1 m-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Wartość netto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za 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VAT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23 %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Wartość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 xml:space="preserve">Wartość brutto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za 24 miesi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TYP/MODEL/ROK PRODUKCJI/ WARTOŚĆ KSIĘGOW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arat do hemodializy [HD];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</w:tr>
    </w:tbl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1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2"/>
        </w:rPr>
        <w:t>Pakiet nr 2</w:t>
      </w:r>
      <w:r>
        <w:rPr/>
        <w:t xml:space="preserve">  - MATERIAŁY EKSPLOATACYJNE do 9 urządzeń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080"/>
        <w:gridCol w:w="1440"/>
        <w:gridCol w:w="1305"/>
        <w:gridCol w:w="1571"/>
        <w:gridCol w:w="1572"/>
        <w:gridCol w:w="1572"/>
        <w:gridCol w:w="1572"/>
      </w:tblGrid>
      <w:tr>
        <w:trPr>
          <w:trHeight w:val="6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 xml:space="preserve">Nazwa materiał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 xml:space="preserve">Ilość na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24 m-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 xml:space="preserve">Cena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jednostkow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ne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Wartość netto n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24 m-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VAT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8 %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2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2"/>
              </w:rPr>
              <w:t>Wartość V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Wartość brutto na 24 m-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  <w:t>Producent/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  <w:t>firma/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  <w:t>nr katalogo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Linie krwi kompatybilne z dzierżawionymi aparatami do hemodializy bez użycia tlenku etylen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szt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Igły dializacyjne z klemą, obrotowa o wielkości  1,5G; 1,6G, 1,7G długość drenu 15cm, ze skrzydełkami, ostre, szczelne, apirogenne, nietoksyczne, biokompatybilne, pakowane po 1 sztuce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z oczkiem (tętn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szt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Igły dializacyjne z klemą, obrotowa o wielkości  1,5G; 1,6G, 1,7G długość drenu 15cm, ze skrzydełkami, ostre, szczelne, apirogenne, nietoksyczne, biokompatybilne, pakowane po 1 sztuce bez oczka (żył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szt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</w:r>
          </w:p>
        </w:tc>
      </w:tr>
    </w:tbl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2"/>
        </w:rPr>
        <w:t>Pakiet nr 3</w:t>
      </w:r>
      <w:r>
        <w:rPr/>
        <w:t xml:space="preserve">  - DIALIZATORY do 9 urządzeń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080"/>
        <w:gridCol w:w="1440"/>
        <w:gridCol w:w="1305"/>
        <w:gridCol w:w="1571"/>
        <w:gridCol w:w="1572"/>
        <w:gridCol w:w="1572"/>
        <w:gridCol w:w="1572"/>
      </w:tblGrid>
      <w:tr>
        <w:trPr>
          <w:trHeight w:val="6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 xml:space="preserve">Nazwa materiał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 xml:space="preserve">Ilość na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24 m-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 xml:space="preserve">Cena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jednostkow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ne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Wartość netto n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  <w:lang w:val="en-US"/>
              </w:rPr>
              <w:t>24 m-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  <w:lang w:val="en-US"/>
              </w:rPr>
              <w:t>VAT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  <w:lang w:val="en-US"/>
              </w:rPr>
              <w:t>8 %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2"/>
                <w:lang w:val="en-US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2"/>
              </w:rPr>
              <w:t>Wartość V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Wartość brutto na 24 m-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  <w:t>Producent/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  <w:t>firma/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  <w:t>nr katalogowy</w:t>
            </w:r>
          </w:p>
        </w:tc>
      </w:tr>
      <w:tr>
        <w:trPr>
          <w:trHeight w:val="6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Dializatory sterylizowane parą wodną typu Low-flux o powierzchni 1,4m², 1,7m², 2,1m². Do swobodnego wyboru przez zamawiając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szt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Dializatory sterylizowane parą wodną typu Hi-flux o powierzchni 1,4m², 1,8m², 2,1m².  Do swobodnego wyboru przez zamawi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szt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</w:r>
          </w:p>
        </w:tc>
      </w:tr>
    </w:tbl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2"/>
        </w:rPr>
        <w:t>Pakiet nr 4</w:t>
      </w: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  - DIALIZATORY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080"/>
        <w:gridCol w:w="1440"/>
        <w:gridCol w:w="1305"/>
        <w:gridCol w:w="1571"/>
        <w:gridCol w:w="1572"/>
        <w:gridCol w:w="1572"/>
        <w:gridCol w:w="1572"/>
      </w:tblGrid>
      <w:tr>
        <w:trPr>
          <w:trHeight w:val="6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 xml:space="preserve">Nazwa materiał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 xml:space="preserve">Ilość na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24 m-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 xml:space="preserve">Cena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jednostkow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ne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Wartość netto n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  <w:lang w:val="en-US"/>
              </w:rPr>
              <w:t>24 m-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  <w:lang w:val="en-US"/>
              </w:rPr>
              <w:t>VAT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  <w:lang w:val="en-US"/>
              </w:rPr>
              <w:t>8 %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2"/>
                <w:lang w:val="en-US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2"/>
              </w:rPr>
              <w:t>Wartość V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Wartość brutto na 24 m-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  <w:t>Producent/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  <w:t>firma/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  <w:t>nr katalogowy</w:t>
            </w:r>
          </w:p>
        </w:tc>
      </w:tr>
      <w:tr>
        <w:trPr>
          <w:trHeight w:val="6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Dializatory syntetyczne jednorazowego użytku bez użycia pary wodnej i tlenku etylenu o powierzchni 1,1m², 1,3m², w zależności od potrzeb zamawiając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szt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2"/>
        </w:rPr>
        <w:t>Pakiet nr 5</w:t>
      </w: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  - KONCENTRATY DO DIALIZ do 9 urządzeń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390"/>
        <w:gridCol w:w="1650"/>
        <w:gridCol w:w="1351"/>
        <w:gridCol w:w="1296"/>
        <w:gridCol w:w="1501"/>
        <w:gridCol w:w="1502"/>
        <w:gridCol w:w="1502"/>
        <w:gridCol w:w="1530"/>
      </w:tblGrid>
      <w:tr>
        <w:trPr>
          <w:trHeight w:val="6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L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 xml:space="preserve">Nazwa materiału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Jednostka miar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 xml:space="preserve">Ilość na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24 m-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 xml:space="preserve">Cena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jednostkow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n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Wartość netto na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  <w:lang w:val="en-US"/>
              </w:rPr>
              <w:t>24 m-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  <w:lang w:val="en-US"/>
              </w:rPr>
              <w:t>VAT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  <w:lang w:val="en-US"/>
              </w:rPr>
              <w:t>8 %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2"/>
                <w:lang w:val="en-US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2"/>
              </w:rPr>
              <w:t>Wartość VA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  <w:t>Wartość brutto na 24 m-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  <w:t>Producent/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  <w:t>firma/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  <w:t>nr katalogowy</w:t>
            </w:r>
          </w:p>
        </w:tc>
      </w:tr>
      <w:tr>
        <w:trPr>
          <w:trHeight w:val="6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ncentrat do dializ kwaśny +Glukoza 1.0 g/l, 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wartość jonów: K – 0 mmol/l-4.0 mmol/l</w:t>
            </w:r>
          </w:p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 – 0 mmol/l-1,75 mmol/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opakowania/dializ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dorowęglan do hemodializ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79" w:hanging="0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opakowania/dializ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E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14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</w:t>
      </w:r>
      <w:r>
        <w:rPr>
          <w:rFonts w:cs="Calibri" w:ascii="Calibri" w:hAnsi="Calibri"/>
          <w:sz w:val="18"/>
        </w:rPr>
        <w:t xml:space="preserve">Uwaga: koncentraty muszą być kompatybilne z aparatami, w pojemnikach na minimum 5 godzin hemodializy, w rozcieńczeniu 1+44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 przypadku kapsuły z suchym proszkiem, pojemnik musi być wyposażony w koreczki zabezpieczające oraz uchwyty do zabezpieczenia koreczków podczas zabiegu. Wymagane przebijanie kapsuły przy użyciu. 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Dopuszczamy pojemniki z koncentratem o pojemności max 5 litrów.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7:00Z</dcterms:created>
  <dc:creator>ZOZ</dc:creator>
  <dc:description/>
  <cp:keywords/>
  <dc:language>en-US</dc:language>
  <cp:lastModifiedBy>Anna Lewandowska</cp:lastModifiedBy>
  <cp:lastPrinted>2023-06-29T09:25:00Z</cp:lastPrinted>
  <dcterms:modified xsi:type="dcterms:W3CDTF">2023-06-29T07:26:00Z</dcterms:modified>
  <cp:revision>6</cp:revision>
  <dc:subject/>
  <dc:title>załącznik nr 2 do SIWZ  - MATERIAŁY EKSPLOATACYJNE do 9 urządzeń</dc:title>
</cp:coreProperties>
</file>