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03.08.2021 r.</w:t>
      </w:r>
    </w:p>
    <w:p>
      <w:pPr>
        <w:pStyle w:val="Normal"/>
        <w:ind w:left="457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1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budowę drogi gminnej łączącej drogę krajową nr 13 w Przecławiu z projektowaną obwodnicą Przecławia i Warzymic</w:t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ertę nr 8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</w:t>
      </w:r>
      <w:r>
        <w:rPr>
          <w:rFonts w:cs="Arial" w:ascii="Arial" w:hAnsi="Arial"/>
          <w:b/>
          <w:sz w:val="22"/>
          <w:szCs w:val="22"/>
        </w:rPr>
        <w:tab/>
        <w:t>RSK Wolin Sławomir Zino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:</w:t>
        <w:tab/>
      </w:r>
      <w:r>
        <w:rPr>
          <w:rFonts w:cs="Arial" w:ascii="Arial" w:hAnsi="Arial"/>
          <w:b/>
          <w:sz w:val="22"/>
          <w:szCs w:val="22"/>
        </w:rPr>
        <w:t>72-510 Wolin, ul. Rybacka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: 60 pkt., w kryterium termin realizacji zamówienia: 20 pkt., </w:t>
        <w:br/>
        <w:t>w kryterium termin gwarancji i rękojmi: 20 pkt. – łącznie 100 p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4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53"/>
        <w:gridCol w:w="1418"/>
        <w:gridCol w:w="1559"/>
        <w:gridCol w:w="1418"/>
        <w:gridCol w:w="1275"/>
      </w:tblGrid>
      <w:tr>
        <w:trPr>
          <w:trHeight w:val="13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Wykonawca wraz z siedzi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Kryterium: termin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termin gwarancji </w:t>
              <w:br/>
              <w:t>i rękoj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ber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8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via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ny Wrocławskie, ul. Irysowa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040 Kob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1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ba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arzniewska 1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00 Pru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7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-Br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ędzice, Ul. Akacjowa 8, 73-110 Starg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1</w:t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Transportowo-Budowlane Bernard Bar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nna 4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106 Stare Czar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odrzucon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ta nr 1:  Zakład Usługowo-Handlowy Zofia Kurzymska, Krzemień 38, 73-130 Dobrzan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ta nr 5:  Elbud Szczecin Sp. z o.o., Ul. Hangarowa 2, 70-767 Szczecin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6:  Projekty i Realizacja Sp. z o.o., Os. Oświecenia 59, 61-208 Poznań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7:  Przedsiębiorstwo Budowlane BiS Sp. z o.o., ul. Stołczyńska, 71-873 Szczecin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9:  PRD Nowogard S.A., ul. Górna 2/1, 72-200 Nowogard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ta nr 12: Bobrowski Budownictwo Sp. z o.o. Sp. K., ul. Wiosenna 28, 70-807 Szczecin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3: Musing Bud Sp. z o.o. Sp. K. , Ul. Sanatoryjna 5, 70-775 Szczecin;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9.2021.ŻS</w:t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0:00Z</dcterms:created>
  <dc:creator>Szerszen</dc:creator>
  <dc:description/>
  <cp:keywords/>
  <dc:language>en-US</dc:language>
  <cp:lastModifiedBy>Sokolowska</cp:lastModifiedBy>
  <cp:lastPrinted>2021-08-03T13:18:00Z</cp:lastPrinted>
  <dcterms:modified xsi:type="dcterms:W3CDTF">2021-08-03T11:22:00Z</dcterms:modified>
  <cp:revision>4</cp:revision>
  <dc:subject/>
  <dc:title/>
</cp:coreProperties>
</file>