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pierwszego wyposażenia dla zadania pn. Poprawa udzielania świadczeń zdrowotnych poprzez przebudowę Oddziału Urologicznego Szpitala Kolejowego im. dr n. med. Włodzimierza Roeflera w Pruszkowie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55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07-26T08:28:00Z</dcterms:modified>
  <cp:revision>27</cp:revision>
  <dc:subject/>
  <dc:title/>
</cp:coreProperties>
</file>