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P.271.2.2024</w:t>
      </w:r>
    </w:p>
    <w:p>
      <w:pPr>
        <w:pStyle w:val="Normal"/>
        <w:spacing w:lineRule="auto" w:line="240" w:before="480" w:after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orniki, 21 lutego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. postępowania o udzielenie zamówienia publicznego pn. </w:t>
      </w:r>
      <w:r>
        <w:rPr>
          <w:rFonts w:cs="Calibri" w:ascii="Calibri" w:hAnsi="Calibri"/>
          <w:b/>
          <w:bCs/>
          <w:sz w:val="24"/>
          <w:szCs w:val="24"/>
        </w:rPr>
        <w:t>Budowa ul. Polnej w Chomęcicach – etap II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ziałając zgodnie z treścią art. 284 ustęp 6 ustawy Prawo zamówień publicznych przekazuję treść wniosku o wyjaśnienie treści specyfikacji warunków zamówienia (SWZ) wraz z odpowiedzią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związku z wymogiem dotyczącym zakresu zdolności technicznej lub zawodowej zawartym w rozdziale IV ust.9 pkt.4 lit. A czy Zamawiający uzna ten warunek za spełniony jeśli Wykonawca wykaże się Referencjami na dane firmy, która w związku ze śmiercią właściciela musiała zostać przekształcona w wyniku dziedziczenia i obecnie działa jako spółka cywilna? Zmianie uległ NIP oraz REGON natomiast nowo powstała spółka cywilna cały czas posiada ten sam potencjał zarówno osobowy, jak i sprzętowy, a także oferuje usługi budowlane na tak samo wysokim poziomie, jak poprzednia firma z ponad 20 letnim stażem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/>
        <w:jc w:val="both"/>
        <w:rPr>
          <w:rFonts w:ascii="Calibri" w:hAnsi="Calibri" w:cs="Calibri"/>
          <w:bCs/>
          <w:sz w:val="24"/>
          <w:szCs w:val="24"/>
        </w:rPr>
      </w:pPr>
      <w:bookmarkEnd w:id="0"/>
      <w:r>
        <w:rPr>
          <w:rFonts w:cs="Calibri" w:ascii="Calibri" w:hAnsi="Calibri"/>
          <w:bCs/>
          <w:sz w:val="24"/>
          <w:szCs w:val="24"/>
        </w:rPr>
        <w:t>Dopuszczalnym jest powoływanie się na doświadczenie przedsiębiorstwa nabytego w drodze dziedziczenia. W takiej sytuacji Wykonawca powinien przedstawić odpowiednie dokumenty potwierdzające nabycie określonego przedsiębiorstwa lub jego składnika tak, aby Zamawiający mógł tę kwestie zweryfikować.</w:t>
      </w:r>
    </w:p>
    <w:p>
      <w:pPr>
        <w:pStyle w:val="Normal"/>
        <w:spacing w:lineRule="auto" w:line="336" w:before="720" w:after="0"/>
        <w:jc w:val="right"/>
        <w:rPr/>
      </w:pPr>
      <w:r>
        <w:rPr>
          <w:rFonts w:cs="Calibri" w:ascii="Calibri" w:hAnsi="Calibri"/>
          <w:bCs/>
          <w:sz w:val="24"/>
          <w:szCs w:val="24"/>
        </w:rPr>
        <w:t>Zastępca Wójta</w:t>
        <w:br/>
        <w:t>Tomasz Stellmas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3:00Z</dcterms:created>
  <dc:creator>user</dc:creator>
  <dc:description/>
  <cp:keywords/>
  <dc:language>en-US</dc:language>
  <cp:lastModifiedBy>Agnieszka Skrzypczak</cp:lastModifiedBy>
  <cp:lastPrinted>2024-02-21T09:13:00Z</cp:lastPrinted>
  <dcterms:modified xsi:type="dcterms:W3CDTF">2024-02-21T08:14:00Z</dcterms:modified>
  <cp:revision>3</cp:revision>
  <dc:subject/>
  <dc:title>Nr sprawy:</dc:title>
</cp:coreProperties>
</file>