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0.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3 r., poz. 1605 z późn. zm.) na roboty budowlane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MODERNIZACJA STACJI UZDATNIANIA WODY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W BIAŁOWIEŻY – ETAP I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sz w:val="32"/>
          <w:szCs w:val="32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r konta bankowego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o zamówieniu w trybie podstawowym na podstawie art. 275 pkt 1 ustawy Pzp, oferuję/my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both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zamówienie objęte postępowaniem wykonam/y w terminach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zostało wniesione w formie (należy podać formę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należy zwrócić na nr rachunku bankowego (jeżeli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Zobowiązuję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lang w:eastAsia="pl-PL"/>
        </w:rPr>
        <w:t>SIWZ wysokości 5% wynagrodzenia umownego brutto przed terminem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4.</w:t>
        <w:tab/>
      </w: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>5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ab/>
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6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akceptuję/emy regulamin korzystania z Platformy zakupowej dostępnej pod adresem: oraz uznaję/emy go za wiążą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7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9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apoznałem/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0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1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2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jestem/my związany/ni niniejszą ofertą – zgodnie z terminem wskazanym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3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4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5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6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17.</w:t>
        <w:tab/>
      </w: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  <w:bCs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  <w:r>
        <w:rPr>
          <w:rFonts w:cs="Garamond" w:ascii="Garamond" w:hAnsi="Garamond"/>
          <w:bCs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9.</w:t>
        <w:tab/>
      </w: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sz w:val="16"/>
          <w:szCs w:val="16"/>
          <w:u w:val="none"/>
          <w:lang w:val="de-DE" w:bidi="hi-IN"/>
        </w:rPr>
      </w:pPr>
      <w:r>
        <w:rPr>
          <w:rFonts w:eastAsia="Lucida Sans Unicode" w:cs="Verdana" w:ascii="Verdana" w:hAnsi="Verdana"/>
          <w:b/>
          <w:color w:val="006600"/>
          <w:sz w:val="16"/>
          <w:szCs w:val="16"/>
          <w:u w:val="none"/>
          <w:lang w:val="de-DE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35" w:leader="none"/>
        <w:tab w:val="left" w:pos="50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306705</wp:posOffset>
          </wp:positionV>
          <wp:extent cx="11049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306705</wp:posOffset>
          </wp:positionV>
          <wp:extent cx="1261745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cs="Garamond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6z2">
    <w:name w:val="WW8Num26z2"/>
    <w:qFormat/>
    <w:rPr>
      <w:b w:val="false"/>
      <w:bCs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Garamond" w:hAnsi="Garamond" w:cs="Garamond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i w:val="false"/>
      <w:iCs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5-23T11:5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