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y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imię i nazwisk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ako upoważniony do reprezentowania Wykonawc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nazwa wykonawc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wyrażam zgodę na przedłużenie terminu związania ofertą o okres kolejnych 30 dni, zgodnie z wnioskiem Zamawiającego w sprawie przedłużenia terminu związania ofertą, tj. do dnia 04 sierpnia 2021r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az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oświadczam, że jestem związany ofertą w postępowaniu o udzielenie zamówienia publicznego realizowanego w trybie podstawowym na dostawy do magazynu Zamawiającego środków czyszczących, dezynfekujących oraz wyposażenia łazienek na okres kolejnych 30 dn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</w:rPr>
        <w:t xml:space="preserve">................................dnia ......................                   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     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>Załącznik Nr 1 – PRZEDŁUŻENIE TERMINU ZWIĄZANIA OFERTĄ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 xml:space="preserve">do SWZ (dotyczy zamówienia publicznego realizowanego w trybie podstawowym bez negocjacji na dostawy </w:t>
      <w:br/>
      <w:t>do magazynu Zamawiającego środków czyszczących, dezynfekujących oraz wyposażenia łazienek , znak sprawy: DKw.2232.06.2021) CZĘŚĆ 3 POSTĘPOWAN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1:00Z</dcterms:created>
  <dc:creator>ZK w Kamińsku  DKW żyw.</dc:creator>
  <dc:description/>
  <dc:language>en-US</dc:language>
  <cp:lastModifiedBy>Anna Kaciuba</cp:lastModifiedBy>
  <cp:lastPrinted>2021-06-29T12:58:00Z</cp:lastPrinted>
  <dcterms:modified xsi:type="dcterms:W3CDTF">2021-06-29T10:59:00Z</dcterms:modified>
  <cp:revision>4</cp:revision>
  <dc:subject>Załącznik nr - 1 -oferta cenowa</dc:subject>
  <dc:title>Zapytanie o cenę</dc:title>
</cp:coreProperties>
</file>