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Gryfino, dnia 5 maja 2024 r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RI.271.1.3.2024.S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highlight w:val="lightGray"/>
          <w:u w:val="single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związku z zamiarem udzielenia zamówienia, którego wartość jest mniejsza niż kwota określona w art. 2 ust. 1 pkt. 1 ustawy z dnia 11 września 2019 r. Prawo zamówień publicznych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praszamy do złożenia propozycji cenowej na </w:t>
      </w:r>
      <w:bookmarkStart w:id="0" w:name="_Hlk167363105"/>
      <w:r>
        <w:rPr>
          <w:rFonts w:cs="Calibri" w:ascii="Calibri" w:hAnsi="Calibri"/>
          <w:bCs/>
          <w:color w:val="000000"/>
          <w:sz w:val="22"/>
          <w:szCs w:val="22"/>
        </w:rPr>
        <w:t xml:space="preserve">opracowanie prognozy oddziaływania na środowisko i przeprowadzenie procedury strategicznej oceny oddziaływania na środowisko dla projektu </w:t>
      </w:r>
      <w:bookmarkStart w:id="1" w:name="_Hlk167363378"/>
      <w:r>
        <w:rPr>
          <w:rFonts w:cs="Calibri" w:ascii="Calibri" w:hAnsi="Calibri"/>
          <w:bCs/>
          <w:color w:val="000000"/>
          <w:sz w:val="22"/>
          <w:szCs w:val="22"/>
        </w:rPr>
        <w:t xml:space="preserve">dokumentu pn. "Strategia </w:t>
      </w:r>
      <w:bookmarkStart w:id="2" w:name="_Hlk167365556"/>
      <w:r>
        <w:rPr>
          <w:rFonts w:cs="Calibri" w:ascii="Calibri" w:hAnsi="Calibri"/>
          <w:bCs/>
          <w:color w:val="000000"/>
          <w:sz w:val="22"/>
          <w:szCs w:val="22"/>
        </w:rPr>
        <w:t>IIT z modelem struktury funkcjonalno - przestrzennej - Partnerstwo Powiatu Gryfińskiego</w:t>
      </w:r>
      <w:bookmarkEnd w:id="2"/>
      <w:r>
        <w:rPr>
          <w:rFonts w:cs="Calibri" w:ascii="Calibri" w:hAnsi="Calibri"/>
          <w:bCs/>
          <w:color w:val="000000"/>
          <w:sz w:val="22"/>
          <w:szCs w:val="22"/>
        </w:rPr>
        <w:t>”</w:t>
      </w:r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before="0" w:after="3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Przedmiot zamówienia: </w:t>
      </w:r>
    </w:p>
    <w:p>
      <w:pPr>
        <w:pStyle w:val="Default"/>
        <w:spacing w:before="0" w:after="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prowadzenie procedury strategicznej oceny oddziaływania na środowisko dla projektu dokumentu pn. "Strategia IIT z modelem struktury funkcjonalno - przestrzennej - Partnerstwo Powiatu Gryfińskiego”.</w:t>
      </w:r>
    </w:p>
    <w:p>
      <w:pPr>
        <w:pStyle w:val="Default"/>
        <w:spacing w:before="0" w:after="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.1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kres usługi obejm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Sporządzenie prognozy oddziaływania na środowisko w ramach strategicznej oceny oddziaływania na środowisko projektu ww. dokument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kres prognozy oddziaływania na środowisko powinien obejmować zagadnienia, o których mowa w art. 51 ust. 2 ustawy uouioś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porządzenie pisemnego podsumowania, o którym mowa w art. 55 ust. 3 ustawy uouio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porządzenie pisemnego uzasadnienia, o którym mowa w art. 42 ust. 2 ustawy uouioś, zawierającego informacje o udziale społeczeństwa w postępowaniu oraz o tym, w jaki sposób zostały wzięte pod uwagę i w jakim zakresie zostały uwzględnione uwagi i wnioski zgłoszone w związku z udziałem społeczeń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Uzyskanie wymaganych ustawą uouioś opin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apewnienie możliwości udziału społeczeństwa w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rzygotowanie treści wystąpień Zamawiającego do odpowiednich organów, tj. Regionalny Dyrektor Ochrony Środowiska i Wojewódzki Inspektor Sanitarny, w sprawach związanych z przedmiotem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Sporządzenie wersji końcowej Prognozy wraz z uzasadnieniem, podsumowaniem i systemem monitorin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2 Zamawiający zapewnia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projekt dokumentu pn. "Strategia IIT z modelem struktury funkcjonalno - przestrzennej - Partnerstwo Powiatu Gryfińskiego” – stanowiący załącznik nr 3 do niniejszego zapros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bookmarkStart w:id="3" w:name="_Hlk167872102"/>
      <w:r>
        <w:rPr>
          <w:rFonts w:cs="Calibri" w:ascii="Calibri" w:hAnsi="Calibri"/>
          <w:sz w:val="22"/>
          <w:szCs w:val="22"/>
        </w:rPr>
        <w:t xml:space="preserve">pismo Regionalnego Dyrektora Ochrony Środowiska w Szczecinie z dnia 26.04.2024 ws. przeprowadzenia strategicznej oceny oddziaływania na środowisko </w:t>
      </w:r>
      <w:bookmarkEnd w:id="3"/>
      <w:r>
        <w:rPr>
          <w:rFonts w:cs="Calibri" w:ascii="Calibri" w:hAnsi="Calibri"/>
          <w:sz w:val="22"/>
          <w:szCs w:val="22"/>
        </w:rPr>
        <w:t>– stanowiący załącznik nr 3a do niniejszego zaprosz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3 Podstawa praw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przeprowadzenia procedury strategicznej oceny oddziaływania na środowisko wynika z art. 46 ust. 1 pkt. 1 ustawy z dnia 3 października 2008 roku o udostępnianiu informacji o środowisku i jego ochronie, udziale społeczeństwa w ochronie środowiska oraz o ocenach oddziaływania na środowisko (Dz. U. z 2023 r. poz. 1094 z późn.zm.), dalej uouio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4. Inne informa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niejsze zapytanie realizowane jest przez Powiat Gryfiński, będący liderem Porozumienia dla Partnerstwa Powiatu Gryfińskiego, w imieniu własnym i na rzecz partnerów tj.gmin określonych w projekcie Strategii ujętej w zał.  nr 3 do niniejszego zapros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mowa na realizacje niniejszego zamówienia zostanie zawarta przez wszystkich partnerów, którzy będą partycypować w kosztach, płacąc każdy swoją częś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. O zamówienie mogą ubiegać się Wykonawcy, któr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osiada</w:t>
      </w:r>
      <w:r>
        <w:rPr>
          <w:rFonts w:cs="Calibri"/>
          <w:lang w:val="pl-PL"/>
        </w:rPr>
        <w:t>ją</w:t>
      </w:r>
      <w:r>
        <w:rPr>
          <w:rFonts w:cs="Calibri"/>
        </w:rPr>
        <w:t xml:space="preserve"> wiedzę i doświadczenie w realizacji usług będących przedmiotem niniejszego zapytania tj. </w:t>
      </w:r>
      <w:r>
        <w:rPr>
          <w:rFonts w:cs="Calibri"/>
          <w:lang w:val="pl-PL"/>
        </w:rPr>
        <w:t>przeprowadzania procedur strategicznej oceny oddziaływania na środowisko</w:t>
      </w:r>
      <w:r>
        <w:rPr>
          <w:rFonts w:cs="Calibri"/>
        </w:rPr>
        <w:t xml:space="preserve">. </w:t>
      </w:r>
      <w:r>
        <w:rPr>
          <w:rFonts w:cs="Calibri"/>
          <w:lang w:val="pl-PL"/>
        </w:rPr>
        <w:t xml:space="preserve">                                   </w:t>
      </w:r>
      <w:r>
        <w:rPr>
          <w:rFonts w:cs="Calibri"/>
        </w:rPr>
        <w:t>Na potwierdzenie powyższego Wykonawca dołączy</w:t>
      </w:r>
      <w:r>
        <w:rPr>
          <w:rFonts w:cs="Calibri"/>
          <w:lang w:val="pl-PL"/>
        </w:rPr>
        <w:t>: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ykaz zrealizowanych usług (wg wzoru stanowiącego załącznik nr 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), potwierdzających wykonanie w ciągu </w:t>
      </w:r>
      <w:r>
        <w:rPr>
          <w:rFonts w:cs="Calibri"/>
          <w:lang w:val="pl-PL"/>
        </w:rPr>
        <w:t>5 (</w:t>
      </w:r>
      <w:r>
        <w:rPr>
          <w:rFonts w:cs="Calibri"/>
          <w:bCs/>
          <w:lang w:val="pl-PL"/>
        </w:rPr>
        <w:t>pięciu)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lat poprzedzających złożenie oferty, a jeśli okres prowadzenia działalności jest krótszy - w tym okresie - co najmniej dwóch takich usług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referencje odbiorców tych usług, tj. referencje podmiotów, dla których wykonał usługę w należyty sposób,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  <w:lang w:val="ru-RU"/>
        </w:rPr>
      </w:pPr>
      <w:r>
        <w:rPr>
          <w:rFonts w:cs="Calibri" w:ascii="Calibri" w:hAnsi="Calibri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zamówieni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bookmarkStart w:id="4" w:name="_Hlk524681408"/>
      <w:r>
        <w:rPr>
          <w:rFonts w:cs="Calibri" w:ascii="Calibri" w:hAnsi="Calibri"/>
          <w:sz w:val="22"/>
          <w:szCs w:val="22"/>
        </w:rPr>
        <w:t xml:space="preserve">4 miesiące od daty podpisania umowy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End w:id="4"/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płatności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21 dni od daty dostarczenia faktury/rachunku - s</w:t>
      </w:r>
      <w:r>
        <w:rPr>
          <w:rFonts w:eastAsia="Calibri" w:cs="Calibri" w:ascii="Calibri" w:hAnsi="Calibri"/>
          <w:sz w:val="22"/>
          <w:szCs w:val="22"/>
          <w:lang w:eastAsia="en-US"/>
        </w:rPr>
        <w:t>zczegółowy opis sposobu płatności przedstawiony jest w załączniku nr 2 do zaproszenia – wzór umowy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skazanie sposobu i osób uprawnionych do porozumiewania się z  wykonawcam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ów z Wykonawcami w przedmiotowej sprawie jest Zastępca Wydziału Remontów, Inwestycji i Zamówień Publicznych </w:t>
      </w:r>
      <w:r>
        <w:rPr>
          <w:rFonts w:cs="Calibri" w:ascii="Calibri" w:hAnsi="Calibri"/>
          <w:b/>
          <w:sz w:val="22"/>
          <w:szCs w:val="22"/>
        </w:rPr>
        <w:t>Pan Marcin Wypchło</w: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91 4045000 wew. 24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, aby komunikacja między Zamawiającym a Wykonawcami, w tym wszelkie oświadczenia, wnioski, zawiadomienia oraz informacje, przekazywane były za pośrednictwem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i formularza „</w:t>
      </w:r>
      <w:r>
        <w:rPr>
          <w:rFonts w:cs="Calibri" w:ascii="Calibri" w:hAnsi="Calibri"/>
          <w:b/>
          <w:sz w:val="22"/>
          <w:szCs w:val="22"/>
        </w:rPr>
        <w:t>Wyślij wiadomość do zamawiającego</w:t>
      </w:r>
      <w:r>
        <w:rPr>
          <w:rFonts w:cs="Calibri" w:ascii="Calibri" w:hAnsi="Calibri"/>
          <w:sz w:val="22"/>
          <w:szCs w:val="22"/>
        </w:rPr>
        <w:t xml:space="preserve">” znajdującego się na stronie danego postępowania. Za datę przekazania (wpływu) oświadczeń, wniosków, zawiadomień oraz informacji przyjmuje się datę ich przesłania za pośrednictwem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poprzez kliknięcie przycisku „</w:t>
      </w:r>
      <w:r>
        <w:rPr>
          <w:rFonts w:cs="Calibri" w:ascii="Calibri" w:hAnsi="Calibri"/>
          <w:b/>
          <w:sz w:val="22"/>
          <w:szCs w:val="22"/>
        </w:rPr>
        <w:t>Wyślij wiadomość do zamawiającego</w:t>
      </w:r>
      <w:r>
        <w:rPr>
          <w:rFonts w:cs="Calibri" w:ascii="Calibri" w:hAnsi="Calibri"/>
          <w:sz w:val="22"/>
          <w:szCs w:val="22"/>
        </w:rPr>
        <w:t xml:space="preserve">”, po których pojawi się komunikat, że wiadomość została wysłana do zamawiającego. Zamawiający dopuszcza opcjonalnie, w wyjątkowych sytuacjach np. awarii systemu, komunikację za pośrednictwem poczty elektronicznej. Adres poczty elektronicznej osoby uprawnionej do kontaktu z Wykonawcami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zetargi@gryfino.powiat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przekazywał wykonawcom informacje za pośrednictwem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>. Informacje dotyczące odpowiedzi na pytania, zmiany w postępowaniu, zmiany terminu składania ofert Zamawiający będzie zamieszczał na platformie w sekcji “</w:t>
      </w:r>
      <w:r>
        <w:rPr>
          <w:rFonts w:cs="Calibri" w:ascii="Calibri" w:hAnsi="Calibri"/>
          <w:b/>
          <w:sz w:val="22"/>
          <w:szCs w:val="22"/>
        </w:rPr>
        <w:t>Komunikaty</w:t>
      </w:r>
      <w:r>
        <w:rPr>
          <w:rFonts w:cs="Calibri" w:ascii="Calibri" w:hAnsi="Calibri"/>
          <w:sz w:val="22"/>
          <w:szCs w:val="22"/>
        </w:rPr>
        <w:t xml:space="preserve">”. Korespondencja, której zgodnie z obowiązującymi przepisami adresatem jest konkretny Wykonawca, będzie przekazywana za pośrednictwem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do konkretnego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określone w Regulaminie zamieszczonym na stronie internetowej pod linkiem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strona/1-regulamin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ładce „Regulamin" oraz uznaje go za wiążący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 i stosuje się do Instrukcji składania ofert/wniosków dostępnej w załączniku do niniejszego zaproszenia. Zamawiający informuje, że instrukcje korzystania z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dotyczące w szczególności logowania oraz innych czynności podejmowanych w niniejszym postępowaniu przy użyciu platformazakupowa.pl znajdują się w zakładce „</w:t>
      </w:r>
      <w:r>
        <w:rPr>
          <w:rFonts w:cs="Calibri" w:ascii="Calibri" w:hAnsi="Calibri"/>
          <w:b/>
          <w:sz w:val="22"/>
          <w:szCs w:val="22"/>
        </w:rPr>
        <w:t>Instrukcje dla Wykonawców</w:t>
      </w:r>
      <w:r>
        <w:rPr>
          <w:rFonts w:cs="Calibri" w:ascii="Calibri" w:hAnsi="Calibri"/>
          <w:sz w:val="22"/>
          <w:szCs w:val="22"/>
        </w:rPr>
        <w:t xml:space="preserve">" na stronie internetowej pod adresem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ia techniczne: dokumenty wymagane przez Zamawiającego winny być załączone w formie plików w formacie odpowiednio: .pdf, .doc, .docx, .rtf,.odt, .xls lub .xlsx. .jpg, .jpeg, .gif, .ppt, .pptx, .ods, .odp, .odf, .zip, .rar, .7zip, .txt, .ath, .dwg, .xades, .7z, </w:t>
      </w:r>
      <w:r>
        <w:rPr>
          <w:rFonts w:cs="Calibri" w:ascii="Calibri" w:hAnsi="Calibri"/>
          <w:b/>
          <w:sz w:val="22"/>
          <w:szCs w:val="22"/>
        </w:rPr>
        <w:t>ze szczególnym zaleceniem używania formatu .pdf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i termin składania ofert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elektronicznie w terminie do dnia </w:t>
      </w:r>
      <w:r>
        <w:rPr>
          <w:rFonts w:cs="Calibri" w:ascii="Calibri" w:hAnsi="Calibri"/>
          <w:b/>
          <w:sz w:val="22"/>
          <w:szCs w:val="22"/>
        </w:rPr>
        <w:t xml:space="preserve">14 czerwca 2024 r. do godz. 23.00 </w:t>
      </w:r>
      <w:r>
        <w:rPr>
          <w:rFonts w:cs="Calibri" w:ascii="Calibri" w:hAnsi="Calibri"/>
          <w:sz w:val="22"/>
          <w:szCs w:val="22"/>
        </w:rPr>
        <w:t xml:space="preserve">na stronie danego postępowania pod adresem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gryfino_powiat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ryterium oceny ofert:</w:t>
      </w:r>
      <w:r>
        <w:rPr>
          <w:rFonts w:cs="Calibri" w:ascii="Calibri" w:hAnsi="Calibri"/>
          <w:b/>
          <w:bCs/>
          <w:sz w:val="22"/>
          <w:szCs w:val="22"/>
        </w:rPr>
        <w:t xml:space="preserve"> cena 100 %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postanowienia</w:t>
      </w:r>
    </w:p>
    <w:p>
      <w:pPr>
        <w:pStyle w:val="Normal"/>
        <w:numPr>
          <w:ilvl w:val="7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bór najkorzystniejszej oferty nie będzie możliwy z uwagi na fakt, że dwóch lub więcej Wykonawców złożyło oferty o takiej samej cenie, Zamawiający przeprowadzi negocjacje z Wykonawcami lub zaprosi do złożenia ofert dodatkowych.</w:t>
      </w:r>
    </w:p>
    <w:p>
      <w:pPr>
        <w:pStyle w:val="Normal"/>
        <w:numPr>
          <w:ilvl w:val="7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od terminu składania ofert.</w:t>
      </w:r>
    </w:p>
    <w:p>
      <w:pPr>
        <w:pStyle w:val="Normal"/>
        <w:numPr>
          <w:ilvl w:val="7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egocjacji warunków oferty oraz do unieważnienia postępowania bez podawania przyczyny. Z tego tytułu nie przysługuje Wykonawcy zwrot środków przygotowania ofert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osób sporządza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złożyć w formie elektronicznej poprzez wypełnienie aktywnego formularza na stronie prowadzonego postępowania pod adresem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gryfino_powia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listy prowadzonych postępowań na powyższej stronie należy wybrać dotyczące niniejszego zapytania i przejść do niego poprzez odpowiednią ikon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ekcji „Formularz oferty” należy uzupełnić wszystkie pola oznaczone na żółto i załączyć wymagane załączni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ałączane dokumenty należy złożyć w formie elektronicznej opatrzone elektronicznym podpisem kwalifikowanym, podpisem zaufanym (profil zaufany) bądź podpisem osobistym (e-dowód). </w:t>
      </w:r>
      <w:r>
        <w:rPr>
          <w:rFonts w:cs="Calibri" w:ascii="Calibri" w:hAnsi="Calibri"/>
          <w:sz w:val="22"/>
          <w:szCs w:val="22"/>
          <w:u w:val="single"/>
        </w:rPr>
        <w:t>Dopuszcza się również skany dokumentów podpisanych w wersji papie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ęcej szczegółów można znaleźć w instrukcji składania ofert będącej załącznikiem nr 5 do zapr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ferty należy załączyć, co najmni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- </w:t>
      </w:r>
      <w:r>
        <w:rPr>
          <w:rFonts w:cs="Calibri" w:ascii="Calibri" w:hAnsi="Calibri"/>
          <w:bCs/>
          <w:sz w:val="22"/>
          <w:szCs w:val="22"/>
        </w:rPr>
        <w:t>formularz oferty wg wzoru z zał. nr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-</w:t>
      </w:r>
      <w:r>
        <w:rPr>
          <w:rFonts w:cs="Calibri" w:ascii="Calibri" w:hAnsi="Calibri"/>
          <w:sz w:val="22"/>
          <w:szCs w:val="22"/>
        </w:rPr>
        <w:t xml:space="preserve"> wykaz zrealizowanych usług (wg wzoru stanowiącego załącznik nr 4), potwierdzających wykonanie w ciągu 5 (</w:t>
      </w:r>
      <w:r>
        <w:rPr>
          <w:rFonts w:cs="Calibri" w:ascii="Calibri" w:hAnsi="Calibri"/>
          <w:bCs/>
          <w:sz w:val="22"/>
          <w:szCs w:val="22"/>
        </w:rPr>
        <w:t>pięciu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t poprzedzających złożenie oferty, a jeśli okres prowadzenia działalności jest krótszy - w tym okresie - co najmniej dwóch takich usług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-</w:t>
      </w:r>
      <w:r>
        <w:rPr>
          <w:rFonts w:cs="Calibri" w:ascii="Calibri" w:hAnsi="Calibri"/>
          <w:sz w:val="22"/>
          <w:szCs w:val="22"/>
        </w:rPr>
        <w:t xml:space="preserve"> referencje odbiorców tych usług, tj. referencje podmiotów, dla których wykonał usługę w należyty sposób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-</w:t>
      </w:r>
      <w:r>
        <w:rPr>
          <w:rFonts w:cs="Calibri" w:ascii="Calibri" w:hAnsi="Calibri"/>
          <w:bCs/>
          <w:sz w:val="22"/>
          <w:szCs w:val="22"/>
        </w:rPr>
        <w:t xml:space="preserve"> pełnomocnictwo, w sytuacji gdy do w ramach postępowania Wykonawcę reprezentuje inna osoba niż ujawniona do reprezentacji w ogólnodostępnych rejestrach działalności gospodarczej (KRS lub CEIDG)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auzula informacyjna ROD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na potrzeby realizacji niniejszego przedmiotu umowy ustalają postanowienia w zakresie ochrony danych osobowych, które Zamawiający będzie przetwarzał w toku realizacji niniejszej umowy jak i po jej zakończeni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: Starosta Gryfiński, ul. Sprzymierzonych 4, 74-100 Gryfin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Danych Osobowych, z którym można się kontaktować pod telefonem nr: 501-197-974 lub adresem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iod@gryfino.powiat.pl</w:t>
        </w:r>
      </w:hyperlink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na podstawie art. 6 ust. 1 lit. b RODO w celu zawarcia i wykonywania umowy na wykonanie ww. zamówie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w pkt 4), dane osobowe mogą być udostępniane innym upoważnionym odbiorcom lub kategoriom odbiorców danych osobowych. Odbiorcami mogą być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dane osobowe w imieniu administratora na podstawie zawartej z nim umowy powierzenia przetwarzania danych osobowych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danych osobowych na podstawie odpowiednich przepisów praw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5 lat od dnia zakończenia postępowania o udzielenie zamówienia, a jeżeli czas trwania umowy przekracza 5 lat, okres przechowywania obejmuje cały czas trwania umow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danych osobowych decyzje nie będą podejmowane w sposób zautomatyzowany, stosownie do art. 22 ROD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ciel danych osobowych posiada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 jego dotycząc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jego 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, że przetwarzanie danych osobowych jego dotyczących narusza przepisy ROD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właścicielowi danych osobowych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załączeniu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a) formularz oferty – zał. nr 1</w:t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b) wzór umowy – zał. nr 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projekt Strategii IIT z modelem struktury funkcjonalno - przestrzennej - Partnerstwo Powiatu Gryfińskiego – zał. nr  3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ismo Regionalnego Dyrektora Ochrony Środowiska w Szczecinie z dnia 26.04.2024 ws. przeprowadzenia strategicznej oceny oddziaływania na środowisko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2"/>
        </w:rPr>
        <w:t>e) wykaz usług – zał. nr 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f) instrukcja składania ofert – zał.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Calibri" w:hAnsi="Calibri" w:eastAsia="Times New Roman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Calibri" w:hAnsi="Calibri" w:eastAsia="Times New Roman" w:cs="Calibri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2160" w:firstLine="720"/>
      <w:outlineLvl w:val="0"/>
    </w:pPr>
    <w:rPr>
      <w:b/>
      <w:w w:val="80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jc w:val="both"/>
      <w:outlineLvl w:val="6"/>
    </w:pPr>
    <w:rPr>
      <w:sz w:val="24"/>
    </w:rPr>
  </w:style>
  <w:style w:type="character" w:styleId="WW8Num2z3">
    <w:name w:val="WW8Num2z3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u w:val="single"/>
    </w:rPr>
  </w:style>
  <w:style w:type="character" w:styleId="WW8Num10z7">
    <w:name w:val="WW8Num10z7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sz w:val="22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ryfino.powiat.pl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gryfino_powiat" TargetMode="External"/><Relationship Id="rId6" Type="http://schemas.openxmlformats.org/officeDocument/2006/relationships/hyperlink" Target="https://platformazakupowa.pl/pn/gryfino_powiat" TargetMode="External"/><Relationship Id="rId7" Type="http://schemas.openxmlformats.org/officeDocument/2006/relationships/hyperlink" Target="mailto:iod@gryfino.powia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0:00Z</dcterms:created>
  <dc:creator>Starostwo Powiatowe</dc:creator>
  <dc:description/>
  <cp:keywords/>
  <dc:language>en-US</dc:language>
  <cp:lastModifiedBy>Stojan Diakowski</cp:lastModifiedBy>
  <cp:lastPrinted>2019-06-28T10:26:00Z</cp:lastPrinted>
  <dcterms:modified xsi:type="dcterms:W3CDTF">2024-06-05T10:13:00Z</dcterms:modified>
  <cp:revision>95</cp:revision>
  <dc:subject/>
  <dc:title/>
</cp:coreProperties>
</file>