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Y WSPÓLNIE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BIEGAJĄCEGO SIĘ 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b/>
          <w:b/>
          <w:bCs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Budowa kortu tenisowego w m. Mała Wieś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(znak postępowania: RGK.271.10.2024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3 r. poz. 1497 z późn. zm.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1" w:name="_Hlk105048695"/>
      <w:bookmarkEnd w:id="1"/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5715</wp:posOffset>
          </wp:positionH>
          <wp:positionV relativeFrom="paragraph">
            <wp:posOffset>-161925</wp:posOffset>
          </wp:positionV>
          <wp:extent cx="3657600" cy="286385"/>
          <wp:effectExtent l="0" t="0" r="0" b="0"/>
          <wp:wrapTight wrapText="bothSides">
            <wp:wrapPolygon edited="0">
              <wp:start x="10741" y="0"/>
              <wp:lineTo x="616" y="704"/>
              <wp:lineTo x="-56" y="1436"/>
              <wp:lineTo x="-56" y="12221"/>
              <wp:lineTo x="616" y="20865"/>
              <wp:lineTo x="672" y="20865"/>
              <wp:lineTo x="21092" y="20865"/>
              <wp:lineTo x="21204" y="20865"/>
              <wp:lineTo x="21600" y="13657"/>
              <wp:lineTo x="21600" y="7181"/>
              <wp:lineTo x="21092" y="0"/>
              <wp:lineTo x="1074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6" r="-1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55040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0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0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2-02T10:56:00Z</cp:lastPrinted>
  <dcterms:modified xsi:type="dcterms:W3CDTF">2024-06-27T07:14:00Z</dcterms:modified>
  <cp:revision>150</cp:revision>
  <dc:subject/>
  <dc:title>Projekt umowy</dc:title>
</cp:coreProperties>
</file>