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– WARUNKI GRA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chofiberoskop przenośny / intubacyjny – szt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370"/>
        <w:gridCol w:w="1418"/>
        <w:gridCol w:w="297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/ 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 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podać zakresy lub opisa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/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skop optyczny, giętki, w pełni zanurz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ca kanału roboczego: min 2,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wnętrzna średnica tuby wziernikowej: max 5,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wnętrzna średnica końcówki dystalnej: max 5,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unek patrzenia: 0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 widzenia: min 95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ębia ostrości obrazu: min 3-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cja ostrości obrazu zakresie min.: +2 ~ -8dp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ylenie końcówki w górę/w dół: min 160˚/130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(podać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robocza: min 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(poda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całkowita: max 8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(podać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y jako aparat mobilny/przenośny, w komplecie autonomiczne źródło światła zasilane z własnej baterii/akumulatora (źródło światła typu LED ze wskaźnikiem stanu baterii, czas ciągłej pracy na baterii: min. 10godz., masa źródła światła: max 120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jście kanału roboczego typu LU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łącze ssaka zamocowane na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ular endoskopu typu RIGID umożliwiający podpięcie kamery endoskopowej bezpośrednio (bez konieczności stosowania adapte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sterylizacji gazowej tlenkiem etylenu 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komplecie manometryczny tester szczelności (z wyraźnym oznaczeniem strefy ciśnienia bezpiecznej dla endoskop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posażenie: kleszczyki biopsyjne 5szt. , chwytaki do usuwania ciał obcych 5szt. , szczoteczki cytologiczne 5szt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ener do bezpiecznego transportu oraz sterylizacji oferowanego bronchosko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izka do przechowywania bronchofiberosko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(poda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ękojmi 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(poda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do SIWZ   Pakiet  10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Bronchofiberoskop przenośny/intub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6:00Z</dcterms:created>
  <dc:creator>Grzegorz</dc:creator>
  <dc:description/>
  <dc:language>en-US</dc:language>
  <cp:lastModifiedBy>oem</cp:lastModifiedBy>
  <cp:lastPrinted>2009-02-02T14:26:00Z</cp:lastPrinted>
  <dcterms:modified xsi:type="dcterms:W3CDTF">2019-08-30T07:26:00Z</dcterms:modified>
  <cp:revision>2</cp:revision>
  <dc:subject/>
  <dc:title>PRZEDMIOT ZAMÓWIENIA:  Videokolonoskop</dc:title>
</cp:coreProperties>
</file>