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……./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  <w:bCs/>
        </w:rPr>
        <w:t>…………………..</w:t>
      </w:r>
      <w:r>
        <w:rPr>
          <w:b/>
        </w:rPr>
        <w:t xml:space="preserve"> r.</w:t>
      </w:r>
      <w:r>
        <w:rPr>
          <w:b/>
          <w:bCs/>
        </w:rPr>
        <w:t xml:space="preserve"> </w:t>
      </w:r>
      <w:r>
        <w:rPr/>
        <w:t xml:space="preserve">w Nowej Słupi, pomiędzy: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</w:rPr>
      </w:pPr>
      <w:r>
        <w:rPr>
          <w:b/>
        </w:rPr>
        <w:t xml:space="preserve">Gminą Nowa Słupia </w:t>
      </w:r>
      <w:r>
        <w:rPr/>
        <w:t>z siedzibą w Nowej Słupi, ul. Rynek 15, 26 - 006 Nowa Słupia,</w:t>
      </w:r>
      <w:r>
        <w:rPr>
          <w:b/>
        </w:rPr>
        <w:t xml:space="preserve"> </w:t>
      </w:r>
      <w:r>
        <w:rPr/>
        <w:t xml:space="preserve">reprezentowaną przez: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Andrzeja Gąsiora – Burmistrza Miasta i Gminy Nowa Słupia,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przy kontrasygnacie</w:t>
      </w:r>
      <w:r>
        <w:rPr>
          <w:b/>
        </w:rPr>
        <w:t xml:space="preserve"> Edyty Durak – Skarbnika Gmin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zwaną dalej </w:t>
      </w:r>
      <w:r>
        <w:rPr>
          <w:b/>
        </w:rPr>
        <w:t xml:space="preserve">„Zamawiającym”,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Cs/>
        </w:rPr>
        <w:t>prowadzącym działalność gospodarczą pn:</w:t>
      </w:r>
      <w:r>
        <w:rPr>
          <w:rFonts w:cs="Helvetica" w:ascii="Helvetica" w:hAnsi="Helvetica"/>
          <w:color w:val="666666"/>
          <w:sz w:val="21"/>
          <w:szCs w:val="21"/>
          <w:shd w:fill="F5F5F5" w:val="clear"/>
        </w:rPr>
        <w:t xml:space="preserve"> </w:t>
      </w:r>
      <w:r>
        <w:rPr>
          <w:bCs/>
        </w:rPr>
        <w:t xml:space="preserve">…………………………………….. </w:t>
      </w:r>
      <w:r>
        <w:rPr>
          <w:b/>
        </w:rPr>
        <w:t>.</w:t>
      </w:r>
      <w:r>
        <w:rPr/>
        <w:t xml:space="preserve">zwanym dalej </w:t>
      </w:r>
      <w:r>
        <w:rPr>
          <w:b/>
        </w:rPr>
        <w:t xml:space="preserve">„Wykonawcą”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 xml:space="preserve">Zamawiający zamawia wykonanie, a Wykonawca zobowiązuje się wykonać: następujące zadanie (określane dalej łącznie jako „przedmiot umowy” lub „zadanie”): </w:t>
      </w:r>
      <w:r>
        <w:rPr>
          <w:bCs/>
          <w:i/>
          <w:iCs/>
        </w:rPr>
        <w:t>Modernizacja drogi wewnętrznej pomiędzy Jeziorkiem a Mirocicami na odcinku tej drogi zlokalizowanym na działce oznaczonej w ewidencji gruntów i budynków nr 497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Cs/>
        </w:rPr>
        <w:t xml:space="preserve">Szczegółowy zakres prac niezbędnych do prawidłowej realizacji przedmiotu umowy został zawarty w zapytaniu ofertowym stanowiącym załącznik do niniejszej Umowy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  <w:i/>
          <w:i/>
          <w:iCs/>
        </w:rPr>
      </w:pPr>
      <w:r>
        <w:rPr>
          <w:bCs/>
        </w:rPr>
        <w:t>Zadanie finansowane jest z funduszu sołeckiego miejscowości Jeziorko i budżetu gminy na 2022 r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Wykonawca oświadcza, że zapoznał się z miejscem wykonywania poszczególnych </w:t>
      </w:r>
      <w:r>
        <w:rPr>
          <w:bCs/>
        </w:rPr>
        <w:t xml:space="preserve">prac niezbędnych do prawidłowej realizacji przedmiotu umowy </w:t>
      </w:r>
      <w:r>
        <w:rPr/>
        <w:t xml:space="preserve">oraz, że wynagrodzenie zapisane w </w:t>
      </w:r>
      <w:r>
        <w:rPr>
          <w:b/>
          <w:bCs/>
        </w:rPr>
        <w:t xml:space="preserve">§5 </w:t>
      </w:r>
      <w:r>
        <w:rPr/>
        <w:t xml:space="preserve">zawiera wszelkie koszty niezbędne do prawidłowego zrealizowania przedmiotu umowy w tym koszty wynikające z otrzymanej dokumentacji, jak również w niej nie ujęte, a bez których nie można wykonać przedmiotu umow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bookmarkStart w:id="0" w:name="_Hlk75517085"/>
      <w:bookmarkEnd w:id="0"/>
      <w:r>
        <w:rPr>
          <w:b/>
          <w:bCs/>
        </w:rPr>
        <w:t>§3</w:t>
      </w:r>
    </w:p>
    <w:p>
      <w:pPr>
        <w:pStyle w:val="Normal"/>
        <w:jc w:val="both"/>
        <w:rPr/>
      </w:pPr>
      <w:bookmarkStart w:id="1" w:name="_Hlk75517085"/>
      <w:bookmarkEnd w:id="1"/>
      <w:r>
        <w:rPr/>
        <w:t xml:space="preserve">Termin rozpoczęcia realizacji przedmiotu umowy strony ustaliły na dzień: </w:t>
      </w:r>
      <w:r>
        <w:rPr>
          <w:b/>
          <w:bCs/>
        </w:rPr>
        <w:t>podpisania niniejszej umowy</w:t>
      </w:r>
      <w:r>
        <w:rPr/>
        <w:t xml:space="preserve">, a termin zakończenia wyznaczono do dnia </w:t>
      </w:r>
      <w:r>
        <w:rPr>
          <w:b/>
          <w:bCs/>
        </w:rPr>
        <w:t>18.07.2022r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o wykonaniu przedmiotu umowy, Strony dokonają odbioru wykonanego zadania, potwierdzonego protokołem zdawczo- odbiorczym, na zasadach określonych poniżej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dbioru zadania dokonają pracownicy RGI Urzędu Gminy Nowa Słupia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W razie stwierdzenia w toku czynności odbiorczych, w zadaniu wad istotnych nadających się do usunięcia, Zamawiający może odmówić odbioru zadania wyznaczając Wykonawcy termin na usunięcie w/w wad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W razie stwierdzenia w toku czynności odbiorczych, w zadaniu, wad istotnych, nienadających się do usunięcia, Zamawiający może odmówić odbioru zadania, zlecając Wykonawcy wykonanie zadania po raz drugi, bądź od umowy odstąpić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W razie stwierdzenia w toku czynności odbiorczych, w zadaniu, wad nieistotnych, nieuniemożliwiających korzystanie z przedmiotu umowy zgodnie z przeznaczeniem, Zamawiający może dokonać odbioru, obniżając wynagrodzenie należne Wykonawcy za realizację zadania o utraconą w związku z istnieniem tych wad wartość użytkową bądź estetyczn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b/>
          <w:b/>
          <w:bCs/>
        </w:rPr>
      </w:pPr>
      <w:r>
        <w:rPr/>
        <w:t xml:space="preserve">Wykonawcy za prawidłowe wykonanie przedmiotu umowy przysługuje wynagrodzenie brutto 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bookmarkStart w:id="2" w:name="_Hlk65832064"/>
      <w:r>
        <w:rPr/>
        <w:t xml:space="preserve">wysokości: </w:t>
      </w:r>
      <w:r>
        <w:rPr>
          <w:b/>
          <w:bCs/>
        </w:rPr>
        <w:t>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ownie</w:t>
      </w:r>
      <w:bookmarkEnd w:id="2"/>
      <w:r>
        <w:rPr>
          <w:b/>
          <w:bCs/>
        </w:rPr>
        <w:t>: ……………………………</w:t>
      </w:r>
    </w:p>
    <w:p>
      <w:pPr>
        <w:pStyle w:val="Normal"/>
        <w:jc w:val="both"/>
        <w:rPr/>
      </w:pPr>
      <w:r>
        <w:rPr/>
        <w:t xml:space="preserve">Podstawą do wystawienia faktury za zrealizowanie prawidłowe przedmiotu umowy będzie protokół zdawczo odbiorczy potwierdzający bezusterkowe zrealizowanie  zadania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nagrodzenie za prawidłowe zrealizowanie prawidłowe przedmiotu umowy płatne będzie po wykonaniu zadania i w terminie 30 dni od otrzymania przez Zamawiającego prawidłowo wystawionej faktury, dotyczącej tego zad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 xml:space="preserve">Wykonawca udziela 24 miesięcy gwarancji na wykony przedmiot umowy liczonej od dnia skutecznego odbior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nosi pełną odpowiedzialność za wszelkie szkody związane z wykonywaniem przedmiotu umowy, oraz za szkody wynikłe z niewykonania bądź niewłaściwego wykonania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W razie stwierdzenia w okresie gwarancji bądź rękojmi, istnienia wad w przedmiocie umowy, Zamawiający, oprócz uprawnień wynikających z kodeksu cywilnego, może zlecić Wykonawcy usunięcie tych wad, wyznaczając mu w tym celu odpowiedni termin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W razie nieusunięcia przez Wykonawcę wad wykrytych w okresie gwarancji bądź rękojmi w terminie wyznaczonym zgodnie z ust. 2, Zamawiający uprawniony będzie do zlecenia usunięcia tych wad podmiotowi trzeciemu na koszt i ryzyko Wykonawc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 zwłokę w wykonaniu zadania z winy Wykonawcy – w wysokości 1% wynagrodzenia umownego za każdy dzień zwło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 zwłokę w usunięciu wad stwierdzonych przy odbiorze lub w okresie gwarancji w wysokości 2% wynagrodzenia umownego za wykonany przedmiot umowy za każdy dzień zwłoki liczonej od dnia wyznaczonego na usunięcie w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 odstąpienie od umowy z przyczyn zależnych od Wykonawcy – w wysokości 15% wynagrodzenia umownego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Zamawiający zastrzega sobie prawo do dochodzenia odszkodowania na zasadach ogólnych, o ile wartość faktycznie poniesionych szkód przekracza wysokość zastrzeżonych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567" w:hanging="567"/>
        <w:jc w:val="both"/>
        <w:rPr/>
      </w:pPr>
      <w:r>
        <w:rPr/>
        <w:t>Zamawiającemu poza przypadkami określonymi w ustawie z dnia 23 kwietnia 1964r. Kodeks cywilny, przysługuje prawo do odstąpienia od umowy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851" w:hanging="284"/>
        <w:jc w:val="both"/>
        <w:rPr/>
      </w:pPr>
      <w:r>
        <w:rPr/>
        <w:t>gdy wobec Wykonawcy zostanie otwarta likwidacja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851" w:hanging="284"/>
        <w:jc w:val="both"/>
        <w:rPr/>
      </w:pPr>
      <w:r>
        <w:rPr/>
        <w:t>gdy zostanie wydany nakaz zajęcia majątku Wykonawcy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851" w:hanging="284"/>
        <w:jc w:val="both"/>
        <w:rPr/>
      </w:pPr>
      <w:r>
        <w:rPr/>
        <w:t>jeżeli Wykonawca nie rozpocznie realizacji niniejszej umowy bez uzasadnionych przyczyn pomimo wezwania Zamawiającego złożonego na piśmie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851" w:hanging="284"/>
        <w:jc w:val="both"/>
        <w:rPr/>
      </w:pPr>
      <w:r>
        <w:rPr/>
        <w:t>jeżeli Wykonawca przerwał realizację niniejszej umowy, z wyjątkiem przyczyny leżącej po stronie Zamawiającego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851" w:hanging="284"/>
        <w:jc w:val="both"/>
        <w:rPr/>
      </w:pPr>
      <w:r>
        <w:rPr/>
        <w:t>w razie zaistnienia istotnej zmiany okoliczności powodujących, że wykonanie umowy nie leży w interesie publicznym, czego nie można było przewidzieć w chwili zawarcia umowy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567" w:hanging="425"/>
        <w:jc w:val="both"/>
        <w:rPr/>
      </w:pPr>
      <w:r>
        <w:rPr/>
        <w:t>Prawo Zamawiającego do odstąpienia od umowy może być realizowane w przypadkach przewidzianych w ust. 1 oraz w innych przypadkach przewidzianych w niniejszej umowie - w terminie 30 dni od dnia powzięcia wiadomości o tych okoliczności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sprawach nie objętych tekstem niniejszej umowy mają zastosowanie odpowiednie przepisy Kodeksu Cywilnego.</w:t>
      </w:r>
    </w:p>
    <w:p>
      <w:pPr>
        <w:pStyle w:val="Normal"/>
        <w:numPr>
          <w:ilvl w:val="0"/>
          <w:numId w:val="6"/>
        </w:numPr>
        <w:suppressAutoHyphens w:val="false"/>
        <w:ind w:left="567" w:hanging="567"/>
        <w:jc w:val="both"/>
        <w:rPr/>
      </w:pPr>
      <w:r>
        <w:rPr/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6"/>
        </w:numPr>
        <w:suppressAutoHyphens w:val="false"/>
        <w:ind w:left="567" w:hanging="567"/>
        <w:jc w:val="both"/>
        <w:rPr/>
      </w:pPr>
      <w:r>
        <w:rPr/>
        <w:t>Wszelkie kwestie sporne powstałe na tle stosowania niniejszej umowy będą rozstrzygane przez Sąd miejscowo właściwy dla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jc w:val="both"/>
        <w:rPr/>
      </w:pPr>
      <w:r>
        <w:rPr/>
        <w:t xml:space="preserve">Umowę sporządzono w dwóch jednobrzmiących egzemplarzach, jeden dla Wykonawcy, jeden dla Zamawiająceg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amawiający 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3:00Z</dcterms:created>
  <dc:creator>Inwestycje</dc:creator>
  <dc:description/>
  <cp:keywords/>
  <dc:language>en-US</dc:language>
  <cp:lastModifiedBy>Marek Partyka</cp:lastModifiedBy>
  <cp:lastPrinted>2022-03-23T08:15:00Z</cp:lastPrinted>
  <dcterms:modified xsi:type="dcterms:W3CDTF">2022-03-23T07:19:00Z</dcterms:modified>
  <cp:revision>11</cp:revision>
  <dc:subject/>
  <dc:title>Gmina</dc:title>
</cp:coreProperties>
</file>