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 29.03.2023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O PONOWNYM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Zawiadomienie o ponownym wyborze najkorzystniejszej oferty w postępowaniu prowadzonym w trybie podstawowym z fakultatywnymi negocjacjami na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30411700"/>
      <w:r>
        <w:rPr>
          <w:rFonts w:cs="Arial" w:ascii="Arial" w:hAnsi="Arial"/>
          <w:b/>
          <w:bCs/>
          <w:sz w:val="22"/>
          <w:szCs w:val="22"/>
        </w:rPr>
        <w:t>odbiór i zagospodarowanie odpadów komunalnych z gminnych nieruchomości niezamieszkałych, cmentarzy oraz ze sprzątania miejscowości wraz z zapewnieniem pojemników i kontenerów</w:t>
      </w:r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ę nr 1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>PreZero JANTRA Sp. z o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: </w:t>
      </w:r>
      <w:r>
        <w:rPr>
          <w:rFonts w:cs="Arial" w:ascii="Arial" w:hAnsi="Arial"/>
          <w:b/>
          <w:sz w:val="22"/>
          <w:szCs w:val="22"/>
        </w:rPr>
        <w:t xml:space="preserve"> ul. Księżnej Anny 11, 70-671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wyboru oferty w dniu 17.03.2023 r. złożonej przez Wykonawcę PreZero JANTRA Sp. z o.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 siedzibą ul. Księżnej Anny 11, 70-671 Szczecin w przedmiotowym postępowaniu, zauważono błąd polegający na nie dokonaniu poinformowania Wykonawcy przez Zamawiającego o poprawieniu w ofercie oczywistej omyłki rachunkowej, </w:t>
        <w:br/>
        <w:t>z uwzględnieniem konsekwencji rachunkowych dokonanych poprawek. Mając na uwadze dochowanie należytej staranności w badaniu ofert, Zamawiający skorygował swoje działania by nie uchybić art. 223 ust. 2 pkt 2), a w konsekwencji art. 17 ustawy Pzp, unieważnił czynność wyboru oferty. Zamawiający poinformował Wykonawcę o poprawieniu oczywistej omyłki rachunkowej z uwzględnieniem konsekwencji rachunkowych dokonanych poprawek, a Wykonawca wyraził na to zgodę. Zamawiający przystąpił do ponownego badania i oceny oferty. Oferta uzyskała najwyższą liczbę punktów zgodnie z kryteriami określonymi w swz. W kryterium cena: 60 pkt., w kryterium termin odbioru i wywozu odpadów PSZOK: 40 pkt. –  łącznie 100 pkt. Wykonawca nie podlega wykluczeniu oraz spełnia warunki udziału w postępowaniu. 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cs="Arial" w:ascii="Arial" w:hAnsi="Arial"/>
      </w:rPr>
      <w:t>ZP.271.3.2023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8:00Z</dcterms:created>
  <dc:creator>Szerszen</dc:creator>
  <dc:description/>
  <cp:keywords/>
  <dc:language>en-US</dc:language>
  <cp:lastModifiedBy>Sokolowska</cp:lastModifiedBy>
  <cp:lastPrinted>2023-03-29T12:58:00Z</cp:lastPrinted>
  <dcterms:modified xsi:type="dcterms:W3CDTF">2023-03-29T10:58:00Z</dcterms:modified>
  <cp:revision>3</cp:revision>
  <dc:subject/>
  <dc:title/>
</cp:coreProperties>
</file>