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anie usługi polegające na: sprawdzeniu stanu technicznego przewodów kominowych wraz z ich czyszczeniem oraz usunięciem zanieczyszczeń (sadzy) w budynkach zarządzanych przez ZGM Ustrzyki Dolne wraz ze sporządzeniem i dostarczeniem protokołu badania technicznego ze szkicem z zaznaczonymi podłączeniami i legendą, potwierdzonego przez administratora budynku oraz podpisaną listą najem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(przedmiot zamówienia prowadzony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………………………………………………..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rejestrowana dokładna nazwa wykonawcy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Numer faksu  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ternet: http://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res e-mail: 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arunków zamówienia podejmuję się dostarczenia zamówienia zgodnie z warunkami określonymi w zapytaniu ofertowy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przeglądu jednego lokalu położonego w granicach miasta Ustrzyki Dolne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etto:..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netto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VAT …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..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Brutto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przeglądu jednego lokalu położonego poza granicami miasta Ustrzyki Doln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..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netto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VAT …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Brutto:..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yszczenie 1 szt. przewodu dymowego, wentylacyjnego bądź spalinowego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etto:..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netto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VAT …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..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Brutto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sunięcie nieczystości ze spadów kominów wraz z ich utylizacją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........................................zł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słownie netto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VAT …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Brutto:........................................zł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punkt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Cs/>
        <w:i/>
        <w:iCs/>
        <w:sz w:val="22"/>
        <w:szCs w:val="22"/>
      </w:rPr>
      <w:t>Załącznik Nr 1</w:t>
    </w:r>
  </w:p>
  <w:p>
    <w:pPr>
      <w:pStyle w:val="Header"/>
      <w:rPr>
        <w:rFonts w:ascii="Arial" w:hAnsi="Arial" w:cs="Arial"/>
        <w:bCs/>
        <w:i/>
        <w:i/>
        <w:iCs/>
        <w:sz w:val="22"/>
        <w:szCs w:val="22"/>
      </w:rPr>
    </w:pPr>
    <w:r>
      <w:rPr>
        <w:rFonts w:cs="Arial" w:ascii="Arial" w:hAnsi="Arial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6:00Z</dcterms:created>
  <dc:creator>Bahyrycz</dc:creator>
  <dc:description/>
  <cp:keywords/>
  <dc:language>en-US</dc:language>
  <cp:lastModifiedBy>Wiktor Bartuzi</cp:lastModifiedBy>
  <cp:lastPrinted>2021-03-11T10:58:00Z</cp:lastPrinted>
  <dcterms:modified xsi:type="dcterms:W3CDTF">2023-09-01T06:46:00Z</dcterms:modified>
  <cp:revision>2</cp:revision>
  <dc:subject/>
  <dc:title/>
</cp:coreProperties>
</file>