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br/>
        <w:t>Załącznik nr 1</w:t>
        <w:br/>
      </w:r>
      <w:r>
        <w:rPr>
          <w:b w:val="false"/>
          <w:bCs w:val="false"/>
          <w:sz w:val="24"/>
          <w:szCs w:val="24"/>
        </w:rPr>
        <w:t>nr do postępowania EZ/102/2022/JW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</w:t>
      </w:r>
      <w:r>
        <w:rPr>
          <w:b w:val="false"/>
          <w:bCs w:val="false"/>
          <w:sz w:val="24"/>
          <w:szCs w:val="24"/>
        </w:rPr>
        <w:t xml:space="preserve">.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i/>
          <w:iCs/>
          <w:sz w:val="24"/>
          <w:szCs w:val="24"/>
        </w:rPr>
        <w:t>(pieczęć firmowa Wykonawcy)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konawca:  ….............……………………………………………………………………………………………………………………………………...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..………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Regon:  ……………................……………</w:t>
        <w:tab/>
        <w:t xml:space="preserve">                       </w:t>
        <w:tab/>
        <w:t xml:space="preserve"> NIP: ..............…………………………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elefon:  ………………......................……</w:t>
        <w:tab/>
        <w:tab/>
        <w:t xml:space="preserve">             e-mail:  ……………………………………</w:t>
        <w:br/>
        <w:br/>
      </w:r>
    </w:p>
    <w:p>
      <w:pPr>
        <w:pStyle w:val="Normal"/>
        <w:shd w:fill="FFFFFF" w:val="clear"/>
        <w:autoSpaceDE w:val="false"/>
        <w:ind w:right="-315" w:hanging="0"/>
        <w:jc w:val="both"/>
        <w:rPr/>
      </w:pPr>
      <w:r>
        <w:rPr>
          <w:b/>
          <w:sz w:val="24"/>
          <w:szCs w:val="24"/>
        </w:rPr>
        <w:t>W odpowiedzi na zaproszenie do złożenej oferty na wykonanie usługi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wymiany oraz montażu nowych elementów placów zabaw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ermin realizacji:  Zadanie nr 1 - 20 dni roboczych,  Zadanie nr 2 i 3 - 40 dni roboczych od dnia podpisania umowy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720" w:right="-315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onawca nie musi składać oferty na każde zadanie</w:t>
      </w:r>
    </w:p>
    <w:p>
      <w:pPr>
        <w:pStyle w:val="Normal"/>
        <w:widowControl/>
        <w:shd w:fill="FFFFFF" w:val="clear"/>
        <w:suppressAutoHyphens w:val="false"/>
        <w:autoSpaceDE w:val="false"/>
        <w:ind w:right="-3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niniejszym składam ofertę i </w:t>
      </w:r>
      <w:r>
        <w:rPr>
          <w:b/>
          <w:color w:val="000000"/>
          <w:sz w:val="24"/>
          <w:szCs w:val="24"/>
        </w:rPr>
        <w:t>oferuję realizację ww. przedmiotu zamówienia za cenę:</w:t>
      </w:r>
    </w:p>
    <w:p>
      <w:pPr>
        <w:pStyle w:val="Normal"/>
        <w:widowControl/>
        <w:shd w:fill="FFFFFF" w:val="clear"/>
        <w:suppressAutoHyphens w:val="false"/>
        <w:autoSpaceDE w:val="false"/>
        <w:ind w:right="-3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1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Cena ofertowa brutto zamówienia: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……..………………....……………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(brutto): …………………………………………………………………………………..………………………………….……………….……….. .PLN</w:t>
      </w:r>
    </w:p>
    <w:p>
      <w:pPr>
        <w:pStyle w:val="Normal"/>
        <w:widowControl/>
        <w:shd w:fill="FFFFFF" w:val="clear"/>
        <w:suppressAutoHyphens w:val="false"/>
        <w:autoSpaceDE w:val="false"/>
        <w:ind w:right="-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2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Cena ofertowa brutto zamówienia: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……..………………....……………</w:t>
      </w:r>
      <w:r>
        <w:rPr>
          <w:b/>
          <w:sz w:val="24"/>
          <w:szCs w:val="24"/>
        </w:rPr>
        <w:t xml:space="preserve"> PL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(brutto): …………………………………………………………………………………..………………………………….……………….……….. .PL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nr 3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Cena ofertowa brutto zamówienia: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……..………………....……………</w:t>
      </w:r>
      <w:r>
        <w:rPr>
          <w:b/>
          <w:bCs/>
          <w:sz w:val="24"/>
          <w:szCs w:val="24"/>
        </w:rPr>
        <w:t xml:space="preserve"> PL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(brutto): …………………………………………………………………………………..………………………………….……………….……….. .PLN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Ww. ceny ofertowe obliczona została wg poniższych tabel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Zadanie nr 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55"/>
        <w:gridCol w:w="4923"/>
        <w:gridCol w:w="1857"/>
        <w:gridCol w:w="1857"/>
      </w:tblGrid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sług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okalizac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Cena jednostkowa urządzenia wraz z montażem </w:t>
              <w:br/>
              <w:t>[zł netto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Cena jednostkowa urządzenia wraz z montażem </w:t>
              <w:br/>
              <w:t>[zł brutto]</w:t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l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5</w:t>
            </w:r>
          </w:p>
        </w:tc>
      </w:tr>
      <w:tr>
        <w:trPr>
          <w:trHeight w:val="1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wymiana lub uzupełnienie 5 sztuk paneli ogrodzenia,</w:t>
              <w:br/>
              <w:t>b) regulacja, prostowanie i poprawa montażu pozostałych paneli wraz z wymianą zniszczonych złączek. Liczba koniecznych nowych złączek to około 5 szt.</w:t>
              <w:br/>
              <w:t>c) regulacja furtek,</w:t>
              <w:br/>
              <w:t>d) uzupełnienie zaślepek na słupkach w ilości około 5 szt.,</w:t>
              <w:br/>
              <w:t>e) wymiana uszkodzonego regulaminu wraz tablicą na której regulamin jest umieszczon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ieleniec przy ul. Mickiewicza w dzielnicy Ruda (streetworkout), nr działki 210/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18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wymiana lub uzupełnienie 5 sztuk paneli ogrodzenia,</w:t>
              <w:br/>
              <w:t>b) regulacja, prostowanie i poprawa montażu pozostałych paneli wraz z wymianą zniszczonych złączek. Liczba koniecznych nowych złączek to około 5 szt.</w:t>
              <w:br/>
              <w:t>c) regulacja furtek wraz z uzupełnieniem śrub,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ieleniec przy ul. Mickiewicza w dzielnicy Ruda (siłownia),</w:t>
              <w:br/>
              <w:t>nr działki 210/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6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siedziska kubełkowego w huśtawc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Rów Rudzki przy ul. Bujoczka w dzielnicy Ruda </w:t>
              <w:br/>
              <w:t>(plac zabaw), nr działki 1682/1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6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trzech uszkodzonych drewnianych podpór w zestawie zabawowy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lac zabaw przy ul. Katowickiej 154 w dzielnicy Bykowina, nr działki 3745/1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b/>
          <w:bCs/>
          <w:u w:val="single"/>
          <w:lang w:val="pl-PL"/>
        </w:rPr>
        <w:t>Kwota całościowa zadania nr 1 brutto</w:t>
      </w:r>
      <w:r>
        <w:rPr>
          <w:u w:val="single"/>
          <w:lang w:val="pl-PL"/>
        </w:rPr>
        <w:t>:</w:t>
      </w:r>
      <w:r>
        <w:rPr>
          <w:lang w:val="pl-PL"/>
        </w:rPr>
        <w:t xml:space="preserve"> …………………..………………………….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u w:val="single"/>
          <w:lang w:val="pl-PL"/>
        </w:rPr>
        <w:t>Kwota całościowa zadania nr 1 netto:</w:t>
      </w:r>
      <w:r>
        <w:rPr>
          <w:lang w:val="pl-PL"/>
        </w:rPr>
        <w:t xml:space="preserve"> …………………..………………………….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u w:val="single"/>
          <w:lang w:val="pl-PL"/>
        </w:rPr>
        <w:t>Kwota VAT:</w:t>
      </w:r>
      <w:r>
        <w:rPr>
          <w:lang w:val="pl-PL"/>
        </w:rPr>
        <w:t xml:space="preserve"> ……..……………………………………….</w:t>
      </w:r>
    </w:p>
    <w:p>
      <w:pPr>
        <w:pStyle w:val="Normal"/>
        <w:ind w:right="-16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6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6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6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6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6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br/>
        <w:t>Zadanie nr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55"/>
        <w:gridCol w:w="4923"/>
        <w:gridCol w:w="1857"/>
        <w:gridCol w:w="1857"/>
      </w:tblGrid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sług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okalizac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Cena jednostkowa urządzenia wraz z montażem </w:t>
              <w:br/>
              <w:t>[zł netto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Cena jednostkowa urządzenia wraz z montażem </w:t>
              <w:br/>
              <w:t>[zł brutto]</w:t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l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5</w:t>
            </w:r>
          </w:p>
        </w:tc>
      </w:tr>
      <w:tr>
        <w:trPr>
          <w:trHeight w:val="29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nawierzchni bezpiecznej- poliuretanowej, na powierzchni ok. 75 m2, o minimalnych wymaganiach:</w:t>
              <w:br/>
              <w:t>- twardość 40-60 0Sh A</w:t>
              <w:br/>
              <w:t>- wytrzymałość na rozrywanie min. 0,7 Mpa</w:t>
              <w:br/>
              <w:t>- wydłużenie przy zerwaniu min. 100%</w:t>
              <w:br/>
              <w:t>- ścieralność maks. 0,2 mm</w:t>
              <w:br/>
              <w:t>- odcisk pod obciążeniem maks. 6,0 mm</w:t>
              <w:br/>
              <w:t>- przepuszczalność dla wody min. 0,15 cm/s</w:t>
              <w:br/>
              <w:t>- współczynnik wys. upadku HIC dostosowany do urządzeń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jak/sprężynowiec o maks. wys. swobodnego upadku 0,48 m</w:t>
              <w:br/>
              <w:t xml:space="preserve">• huśtawka wagowa podwójna o maks. wys. swobodnego upadku 0,95 m </w:t>
              <w:br/>
              <w:t>- kolor RAL 1012 lub inny po ustaleniu z Zamawiającym</w:t>
              <w:br/>
              <w:t>- warstwa użytkowa 1,5 cm EPDM (YELLOW EPDM 1,0-3,5mm 200 RAL 1012, 625 kg)</w:t>
              <w:br/>
              <w:t>- warstwa nośna 8,5 cm SBR</w:t>
              <w:br/>
              <w:t>- warstwa wyrównująca 5 cm (miał kamienny frakcja 0-4 mm)</w:t>
              <w:br/>
              <w:t>- warstwa konstrukcyjna (kruszywo kamienne frakcja 4-31,5 mm)</w:t>
              <w:br/>
              <w:t>- warstwa odsączająca 10 cm (piasek)</w:t>
              <w:br/>
              <w:t>- geowłóknina separacyjno- filtracyjna (ze spadkiem 0,5 %)</w:t>
              <w:br/>
              <w:t>- podłoże gruntowe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Park przy ul. Parkowej w dzielnicy Nowy Bytom </w:t>
              <w:br/>
              <w:t>(plac zabaw) nr działki 2711/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18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unięcie urządzenia piramida linowa o wymiarach:</w:t>
              <w:br/>
              <w:t>- 10m x 10m x 4,8 m</w:t>
              <w:br/>
              <w:t>- stóp fundamentowych o wymiarach 100cm x 100cm ( 4 szt.)</w:t>
              <w:br/>
              <w:t>- słupa konstrukcyjnego o śr. 15 cm i wys. 4,8 m wraz z uzupełnieniem podłoża w strefie gdzie znajduje się piramida, piaskownica tj. nawiezienie odpowiedniej ziemi, wałowanie, humusowanie do wysokości pozostałych nawierzchni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8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owanie i konserwacja urządzeń zabawowych tj.:</w:t>
              <w:br/>
              <w:t>- karuzela,</w:t>
              <w:br/>
              <w:t>- równoważnia,</w:t>
              <w:br/>
              <w:t>- walec cyrkowy,</w:t>
              <w:br/>
              <w:t>- huśtawka wagowa podwójna,</w:t>
              <w:br/>
              <w:t>- zestaw sprawnościowy metalowy (w tym konserwacja elementów stalowych)</w:t>
              <w:br/>
              <w:t>- wieża ze zjeżdżalnią z całym zestawem zabawowym (w tym konserwacja elementów stalowych),</w:t>
              <w:br/>
              <w:t>- stojaki na rowery (konserwacja elementów stalowych),</w:t>
              <w:br/>
              <w:t>- ławki na placu zabaw (6 sztuk)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Park przy ul. Parkowej w dzielnicy Nowy Bytom </w:t>
              <w:br/>
              <w:t>(plac zabaw) nr działki 2711/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rawa zakotwienia urządzenia huśtawka wagowa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rawa zakotwienia urządzenia huśtawka podwójna metalowa MIX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1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upełnienie zaślepek w zestawie sprawnościowym metalowym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lin kratownic w zestawie sprawnościowym metalowym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1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lin kratownic w wieży ze zjeżdżalnią, zestawem zabawowym ze ścianką i drabinkami linowymi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na podestów w wieży ze zjeżdżalnią, zestawem zabawowym ze ścianką i drabinkami linowymi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rawa i regulacja furtek wraz z wymianą wszystkich wkładów i  zamków (3 sztuki furtek)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obne naprawy ogrodzenia panelowego wraz z uzupełnieniem zaślepek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Uwaga: kolor powłoki malarskiej powinien być jak najbardziej zbliżony do obecnie występującej farby na urządzeniu/ławce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b/>
          <w:bCs/>
          <w:u w:val="single"/>
          <w:lang w:val="pl-PL"/>
        </w:rPr>
        <w:t>Kwota całościowa zadania nr 2 brutto</w:t>
      </w:r>
      <w:r>
        <w:rPr>
          <w:u w:val="single"/>
          <w:lang w:val="pl-PL"/>
        </w:rPr>
        <w:t>:</w:t>
      </w:r>
      <w:r>
        <w:rPr>
          <w:lang w:val="pl-PL"/>
        </w:rPr>
        <w:t xml:space="preserve"> …………………..………………………….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u w:val="single"/>
          <w:lang w:val="pl-PL"/>
        </w:rPr>
        <w:t>Kwota całościowa zadania nr 2 netto:</w:t>
      </w:r>
      <w:r>
        <w:rPr>
          <w:lang w:val="pl-PL"/>
        </w:rPr>
        <w:t xml:space="preserve"> …………………..………………………….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u w:val="single"/>
          <w:lang w:val="pl-PL"/>
        </w:rPr>
        <w:t>Kwota VAT:</w:t>
      </w:r>
      <w:r>
        <w:rPr>
          <w:lang w:val="pl-PL"/>
        </w:rPr>
        <w:t xml:space="preserve"> ……..………………………………………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Zadanie nr 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55"/>
        <w:gridCol w:w="4923"/>
        <w:gridCol w:w="1857"/>
        <w:gridCol w:w="1857"/>
      </w:tblGrid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sług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okalizac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Cena jednostkowa urządzenia wraz z montażem </w:t>
              <w:br/>
              <w:t>[zł netto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Cena jednostkowa urządzenia wraz z montażem </w:t>
              <w:br/>
              <w:t>[zł brutto]</w:t>
            </w:r>
          </w:p>
        </w:tc>
      </w:tr>
      <w:tr>
        <w:trPr>
          <w:trHeight w:val="2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l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l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l.5</w:t>
            </w:r>
          </w:p>
        </w:tc>
      </w:tr>
      <w:tr>
        <w:trPr>
          <w:trHeight w:val="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aż nowej piramidy linowej o wymiarach minimum:</w:t>
              <w:br/>
              <w:t>350 x 520 x 450 cm, maszt 380 x 10 x 0,5 cm</w:t>
              <w:br/>
              <w:t xml:space="preserve">- położenie maty przerostowej wokół urządzenia w celu stworzenia bezpiecznego podłoża </w:t>
              <w:br/>
              <w:t>- pod matą przerostową rozłożyć biowłókninę z nasionami trawy i odpowiednio zabezpieczy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rk przy ul. Parkowej w dzielnicy Nowy Bytom</w:t>
              <w:br/>
              <w:t>(plac zabaw) nr działki 2711/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….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b/>
                <w:sz w:val="24"/>
                <w:szCs w:val="24"/>
              </w:rPr>
              <w:t>...…….………</w:t>
            </w:r>
            <w:r>
              <w:rPr>
                <w:color w:val="000000"/>
                <w:lang w:val="pl-PL"/>
              </w:rPr>
              <w:t xml:space="preserve"> zł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b/>
          <w:bCs/>
          <w:u w:val="single"/>
          <w:lang w:val="pl-PL"/>
        </w:rPr>
        <w:t>Kwota całościowa zadania nr 3 brutto</w:t>
      </w:r>
      <w:r>
        <w:rPr>
          <w:u w:val="single"/>
          <w:lang w:val="pl-PL"/>
        </w:rPr>
        <w:t>:</w:t>
      </w:r>
      <w:r>
        <w:rPr>
          <w:lang w:val="pl-PL"/>
        </w:rPr>
        <w:t xml:space="preserve"> …………...……..…………………………..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u w:val="single"/>
          <w:lang w:val="pl-PL"/>
        </w:rPr>
        <w:t>Kwota całościowa zadania nr 3 netto:</w:t>
      </w:r>
      <w:r>
        <w:rPr>
          <w:lang w:val="pl-PL"/>
        </w:rPr>
        <w:t xml:space="preserve"> …………………..………………………….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u w:val="single"/>
          <w:lang w:val="pl-PL"/>
        </w:rPr>
        <w:t>Kwota VAT:</w:t>
      </w:r>
      <w:r>
        <w:rPr>
          <w:lang w:val="pl-PL"/>
        </w:rPr>
        <w:t xml:space="preserve"> ...…..………………………………………..</w:t>
      </w:r>
    </w:p>
    <w:p>
      <w:pPr>
        <w:pStyle w:val="Normal"/>
        <w:ind w:right="-16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167" w:hanging="0"/>
        <w:rPr>
          <w:b/>
          <w:b/>
          <w:lang w:val="pl-PL"/>
        </w:rPr>
      </w:pPr>
      <w:r>
        <w:rPr>
          <w:b/>
          <w:lang w:val="pl-PL"/>
        </w:rPr>
        <w:br/>
      </w:r>
      <w:r>
        <w:rPr>
          <w:lang w:val="pl-PL"/>
        </w:rPr>
        <w:t>Płatność za wykonane prace – 30 dni po przedłożeniu faktur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0" w:hanging="1410"/>
        <w:jc w:val="both"/>
        <w:rPr>
          <w:b/>
          <w:b/>
          <w:i/>
          <w:i/>
          <w:u w:val="single"/>
          <w:lang w:val="pl-PL" w:eastAsia="pl-PL"/>
        </w:rPr>
      </w:pPr>
      <w:r>
        <w:rPr>
          <w:b/>
          <w:u w:val="single"/>
        </w:rPr>
        <w:t>UWAGA: Cena ofertowa i ceny jednostkowe muszą być podane do dwóch miejsc po przecinku, cyfrowo we wskazanych pozycjach.</w:t>
      </w:r>
    </w:p>
    <w:p>
      <w:pPr>
        <w:pStyle w:val="Normal"/>
        <w:rPr>
          <w:b/>
          <w:b/>
          <w:i/>
          <w:i/>
          <w:u w:val="single"/>
          <w:lang w:val="pl-PL" w:eastAsia="pl-PL"/>
        </w:rPr>
      </w:pPr>
      <w:r>
        <w:rPr>
          <w:b/>
          <w:i/>
          <w:u w:val="single"/>
          <w:lang w:val="pl-PL"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br/>
        <w:t xml:space="preserve">…………………………………………………………………………………………         </w:t>
        <w:br/>
        <w:t>(podpis wraz z pieczątką osoby/osób uprawnionej/ych do reprezentowania Wykonawcy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lang w:val="pl-PL"/>
      </w:rPr>
    </w:pPr>
    <w:r>
      <w:rPr>
        <w:sz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6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Trebuchet MS" w:hAnsi="Trebuchet MS" w:eastAsia="Calibri" w:cs="Trebuchet MS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4:00Z</dcterms:created>
  <dc:creator>Urząd Gminy</dc:creator>
  <dc:description/>
  <cp:keywords/>
  <dc:language>en-US</dc:language>
  <cp:lastModifiedBy>Justyna Wawrzynczok</cp:lastModifiedBy>
  <cp:lastPrinted>2022-01-17T13:52:00Z</cp:lastPrinted>
  <dcterms:modified xsi:type="dcterms:W3CDTF">2022-05-13T07:16:00Z</dcterms:modified>
  <cp:revision>83</cp:revision>
  <dc:subject/>
  <dc:title>Zamawiający: </dc:title>
</cp:coreProperties>
</file>