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05.12.2023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Dotyczy: Postępowania o udzielenie zamówienia klasycznego w trybie podstawowym bez negocjacji o wartości mniejszej niż progi unijne, o jakich stanowi art. 3 ustawy z 11 września 2019 r. - Prawo zamówień publicznych  (t.j. Dz. U. z 2023 r. poz. 1605 z późn. zm.) – na roboty budowlane pn. „Dostawa sprzętu multimedialnego na potrzeby realizacji projektu</w:t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"miniPakt - gminne pracownie komputerowe"  Sprawa nr ZP.271.19.2023.I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ab/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>W dniu 05.12.2023r. o godzinie 9:15 w Urzędzie Miejskim w Aleksandrowie Kujawskim, przy ul. Słowackiego 8, 87-700 Aleksandrów Kujawski odbyło się otwarcie ofert. Przed otwarciem ofert Zamawiający podał kwotę, którą zamierza przeznaczyć na sfinansowanie zamówienia: 200 000,00 zł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2891"/>
        <w:gridCol w:w="43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KLAROWANY TERMIN DOSTAWY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ZAR Cezary Machnio i Piotr Gębka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Wolność 8 lok. 4, 26-600 Rado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1 Dostawa sprzę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go  129 795,75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termin dostawy 2 dni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HU BMS Sp. J. Z. Bielecki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Staszica 22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2-500 Kwidzy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1 Dostawa sprzę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go  82 611,72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 Dostawa in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ń 166 728,96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termin dostawy 2 dni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X3D spółka z ograniczoną odpowiedzialnością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ułek Drozdowy 2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7-100 Bytó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1 Dostawa sprzę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go  143 854,59 z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y termin dostawy 2 dni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urmistrz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-) Arkadiusz Gralak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odpis oryginalny w aktach sprawy)</w:t>
      </w:r>
    </w:p>
    <w:sectPr>
      <w:footerReference w:type="default" r:id="rId2"/>
      <w:type w:val="nextPage"/>
      <w:pgSz w:w="11906" w:h="16838"/>
      <w:pgMar w:left="1417" w:right="1417" w:gutter="0" w:header="0" w:top="709" w:footer="1417" w:bottom="2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6" r="-52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cp:keywords/>
  <dc:language>en-US</dc:language>
  <cp:lastModifiedBy>x</cp:lastModifiedBy>
  <cp:lastPrinted>2023-12-05T09:56:00Z</cp:lastPrinted>
  <dcterms:modified xsi:type="dcterms:W3CDTF">2023-12-05T08:57:00Z</dcterms:modified>
  <cp:revision>2</cp:revision>
  <dc:subject/>
  <dc:title>SESJA OTWARCIA OFERT</dc:title>
</cp:coreProperties>
</file>