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ZP/104/2019                                                                                                                              Załącznik nr 2a do SIWZ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KIET I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METRY JAKOŚCIOWE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 modyfikacji w dniu 04.11.2019 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>Aparat echokardiograficzny z głowicą przezprzełykową – 1 szt.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ducent 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odel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/>
        <w:t>Rok produkcji …………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24"/>
        <w:gridCol w:w="2455"/>
        <w:gridCol w:w="2594"/>
      </w:tblGrid>
      <w:tr>
        <w:trPr>
          <w:trHeight w:val="56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GÓLNE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jakościow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raniczne (wymagan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echokardiogrficzny, cyfrowy, składający się z jednostki głównej oraz 2 głowic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do badań kardiologicznych i naczyniowych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 / 50 Hz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na 4 kółkach, skrętnych, z blokadą co najmniej 2 kółek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ga aparatu nie większa niż 150 kg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kolorowy w technologii nie gorszej niż LCD-LED, o przekątnej ekranu co najmniej 21 cali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monitor kolorowy w technologii OLED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monitora w 3 płaszczyznach, niezależnie od panelu sterow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góra-dó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o-le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-tył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 monitora nie gorsza niż 1920 x 1080 pikseli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4 aktywne, niezależne gniazda do przyłączania głowic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e przełączane elektroniczni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najmniej 6 000 000 procesowych cyfrowych kanałów przetwarzania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więcej niż 6 000 000 kanałów przetwarzania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 000 001 – 6 999 999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 000 000 i więcej – 5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el dotykowy z klawiaturą alfanumeryczną, o przekątnej co najmniej 10 cali, umożliwiający szybki dostęp do funkcji sterowania aparate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rzekątna panelu dotykowego większa niż 10 cali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,1 – 11,9 cali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 cali i więcej –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isywania danych pacjentów, komentarzy, opisów obrazu oraz badań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Położenie panela dotykowego regulowane w 3 płaszczyzna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gulowane położenie panelu sterowania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ysokości monitora niezależnie od konsoli aparatu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 diagnostyczny wypełnia ekran monitora w co najmniej 60 %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obraz diagnostyczny wypełnia ekran monitora w więcej niż 60 % – 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61-80) 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ow. 80 %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podłączanych głowic co najmniej (1-18) MHz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częstotliwości pracy większy niż 18 MHz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wewnętrzny o pojemności co najmniej 1 T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zapisu obrazów na dysku wewnętrznym co najmniej: DICOM 3.0, AVI, JPG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nagrywania danych na nośniki zewnętrzne: wbudowane w aparat nagrywarka CD/DVD R/RW oraz co najmniej 2 porty US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nagrywania obrazów na nośniki zewnętrzne co najmniej: DICOM 3.0, AVI, JPG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 nagrywaniu na nośniki zewnętrzne automatycznie dodawana przeglądarka plików DICOM 3.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aparatu co najmniej 300 d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dynamika systemu aparatu większa niż 300 dB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brazów pamięci dynamicznej prezentacji B (2D) oraz kolor Doppler nie mniejsza niż 2 00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funkcja duplikowania obrazu wyświetlanego na monitorze na panelu dotykowym (w tym obrazu 3D), z możliwością manipulowania obraze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Opcjonalnie: aparat z technologią fotorealistycznej prezentacji kardiologicznego obrazu 3D z funkcją podświetlania obrazu i możliwością dowolnego ustawienia pozycji światła na obrazie 3D (podświetlanie struktur z zewnątrz oraz ustawienie głębokości światła w celu podświetlenia struktur od wewnątrz) – dodatkowo punktowane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8 regulatorów wzmocnienia głębokościoweg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 najmniej 4 regulatory wzmocnienia poprzeczn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co najmniej 4 regulatory wzmocnienia poprzecznego – dodatkowo punktow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ukrycia danych pacjenta przy archiwizacji na zewnętrzne nośnik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inter małego formatu, czarno-biały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paratu współpracuje z różnymi typami głowic, co najmniej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ieloelementowymi (tzw. phased arra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ni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weksowym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zprzełykowymi wielopłaszczyznowym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pplerowskimi typu ołówkoweg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trycowymi do obrazowania 3D w czasie rzeczywistym – echokardiografia przezklatk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rycowymi do obrazowania 3D w czasie rzeczywistym – echokardiografia przezprzełyk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OWANIE I PREZENTACJA OBRAZ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y obrazowania co najmniej: prezentacja B (2D), prezentacja M, kolor Doppler, Doppler pulsacyjny, Doppler mocy, Doppler mocy kierunkowy, Doppler ciągły, tryb dupleks (prezentacja B + Doppler pulsacyjny), tryb tripleks (prezentacja B + kolor Doppler/ Doppler mocy + Doppler pulsacyjny), Doppler spektralny, obrazowanie harmoniczne, obrazowanie harmoniczne z odwróceniem impulsu, obrazowanie 3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pola obrazowanego co najmniej (2-30) c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la obrazowanego poniżej 2 c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la obrazowanego większy niż 30 c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w prezentacji B nie mniejsza niż 2500 obrazów/sek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częstotliwość odświeżania obrazu w prezentacji B większa niż 2500 obrazów/sek.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>W prezentacji Doppler spektralny z falą ciągłą sterowanie pod kontrolą obrazu 2D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>Maksymalna prędkość mierzona w prezentacji Doppler spektralny z falą ciągłą dla 0</w:t>
            </w:r>
            <w:r>
              <w:rPr>
                <w:rFonts w:eastAsia="Times New Roman Bold" w:cs="Times New Roman"/>
                <w:bCs/>
                <w:sz w:val="22"/>
                <w:szCs w:val="22"/>
              </w:rPr>
              <w:t>º</w:t>
            </w:r>
            <w:r>
              <w:rPr>
                <w:rFonts w:eastAsia="Times New Roman Bold" w:cs="Calibri" w:ascii="Calibri" w:hAnsi="Calibri"/>
                <w:bCs/>
                <w:sz w:val="22"/>
                <w:szCs w:val="22"/>
              </w:rPr>
              <w:t xml:space="preserve"> co najmniej 12 m/s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 Bold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 Bold" w:cs="Calibri" w:ascii="Calibri" w:hAnsi="Calibri"/>
                <w:bCs/>
                <w:color w:val="FF0000"/>
                <w:sz w:val="22"/>
                <w:szCs w:val="22"/>
              </w:rPr>
              <w:t>Opcjonalnie: prędkość większa niż 12 m/s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Funkcja anatomicznego M-mode z zatrzymanych w pamięci i archiwum pętli obrazowy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funkcja anatomicznego M-mode z zatrzymanych w pamięci i archiwum pętli obrazowych – dodatkowo punktowane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pkt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ci bramki dopplerowskiej w zakresie co najmniej (1- 15) m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regulacja wielkości bramki dopplerowskiej powyżej 15 mm – dodatkowo punktowan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na ekranie dwóch obrazów w czasie rzeczywistym: prezentacja B + B i Doppler kolo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sna wizualizacja w czasie rzeczywistym co najmniej 2 niezależnych płaszczyzn na głowicach trójwymiarowych kardiologicznych, w prezentacji B i Doppler kolorowy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kolorowego odwzorowania przepływów w czasie rzeczywistym w postaci przestrzennej, ruchomej bryły (3D kolor Doppler), z głowic trójwymiarowych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badań kardiologicznych i naczyniowych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 najmniej 16-stopniowe powiększenie obrazu w czasie rzeczywisty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 najmniej 10-stopniowe powiększenie obrazu w czasie rzeczywisty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owiększenie obrazu w czasie rzeczywistym większe niż 10-stopniowe – dodatkowo punktow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-12 stopniowe - 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-15 stopniowe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 i więcej -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 najmniej 16-stopniowe powiększenie obrazu zamrożo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 najmniej 10-stopniowe powiększenie obrazu zamrożonego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powiększenie obrazu zamrożonego  większe niż 10-stopniowe – dodatkowo punktowa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-12 stopniowe - 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-15 stopniowe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 i więcej - 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obrazu 2D uruchamiana za pomocą jednego przycisku (m.in. automatyczne dopasowanie wzmocnienia obrazu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ągła automatyczna optymalizacja obrazu 2D uruchamiana za pomocą jednego przycisku (m.in. automatyczne dopasowanie wzmocnienia obrazu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optymalizacja widma dopplerowskiego za pomocą jednego przycisku (m.in. automatyczne dopasowanie linii bazowej oraz częstotliwości powtarzania impulsów PRF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obrys spektrum i wyznaczanie parametrów przepływu na zatrzymanym spektrum oraz w czasie rzeczywistym na ruchomym spektru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zaprogramowania w aparacie nowych pomiarów oraz kalkulacji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daptacyjnego przetwarzania obrazu redukującego artefakty i szumy z możliwością regulacji poziomu jego wzmocnienia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ilościowej i jakościowej oceny funkcji kurczliwości LV z wykorzystaniem śledzenia markerów ultrasonograficznych 2D i rezultatem w postaci wykresów Strain oraz tzw. „oka bawołu”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adań wysiłkowych dla obrazowania 2D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importu do aparatu i wyświetlania na ekranie obrazów z badań CT w celu dokonywania porównań z aktualnie wyświetlanymi obrazami badania USG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rogramowanie do trójwymiarowego obrazowania serca (3D) w czasie rzeczywistym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funkcji aparatu 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ę obrazowania z wykorzystaniem ultrasonograficznych środków kontrastujących dla technologii z niskim indeksem mechanicz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ę sektorową matrycową do obrazowania 3D serca w czasie rzeczywistym do badań przezklatk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oceny całkowitej funkcji prawej komory, lewego przedsionka, ruchomości ścian na odcinkach, deformacji i synchronii z wykorzystaniem śledzenia markerów ultrasonograficznych 2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a do automatycznego wykrywania granic prawej komory z obrazu 3D, wyznaczania modelu 3D prawej komory z obliczeniem: objętości prawej komory w skurczu i rozkurczu oraz frak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utomatycznego pomiaru ruchu zastawki mitralnej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W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matrycowa 3D do obrazowania serca w czasie rzeczywistym do badań przezprzełykowych</w:t>
            </w:r>
          </w:p>
          <w:p>
            <w:pPr>
              <w:pStyle w:val="Normal"/>
              <w:rPr>
                <w:rFonts w:ascii="Calibri" w:hAnsi="Calibri" w:eastAsia="Times New Roman" w:cs="Calibri"/>
                <w:strike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</w:rPr>
              <w:t>zakres częstotliwości pracy co najmniej (2-7) MHz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zakres częstotliwości pracy co najmniej (1,5-4,5) M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 xml:space="preserve"> zakres częstotliwości pracy szerszy niż (1,5-4,5) MHz – dodatkowo punktowan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obrazowania: prezentacja B, prezentacja M, Doppler kolor, Doppler z falą ciągłą, Doppler mo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25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ultrasonograficznym kardiochirurgicznym zaoferowanym w tym samym pakieci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pk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sektorowa z obrazowaniem harmonicznym do badań przezklatkowych serc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kres częstotliwości pracy co najmniej (1-5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obrazowania: prezentacja B, prezentacja M, Doppler kolor, Doppler z falą ciągłą, Doppler mo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ultrasonograficznym kardiochirurgicznym zaoferowanym w tym samym pakieci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/>
      </w:pPr>
      <w:r>
        <w:rPr>
          <w:rFonts w:cs="Calibri" w:ascii="Calibri" w:hAnsi="Calibri"/>
          <w:b/>
          <w:sz w:val="26"/>
          <w:szCs w:val="26"/>
        </w:rPr>
        <w:t>Aparat ultrasonograficzny kardiochirurgiczny</w:t>
      </w:r>
      <w:r>
        <w:rPr>
          <w:rFonts w:cs="Calibri" w:ascii="Calibri" w:hAnsi="Calibri"/>
          <w:b/>
          <w:color w:val="00B0F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– 1 szt.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produkcji 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4315"/>
        <w:gridCol w:w="2506"/>
        <w:gridCol w:w="2646"/>
      </w:tblGrid>
      <w:tr>
        <w:trPr/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jakościow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raniczne (wymagane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potwierdzić TAK oraz podać /opisać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ultrasonograficzny, cyfrowy, dedykowany procedurom kardiochirurgicznym, składający się z jednostki głównej oraz 3 głowic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ultrasonograficzny do wykonywania badań z zakresu kardiochirurgi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dokująca na 4 kółkach, skrętnych, z blokadą co najmniej 2 kółek, z zasilaczem sieciowy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lanie 230 V / 50 Hz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ja dokująca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akumulator pozwalający na ciągła pracę aparatu bez stałego źródła zasilania przez co najmniej 30 min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LCD o przekątnej ekranu co najmniej 15 cal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 monitora nie gorsza niż 1920 x 1080 pikseli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amawiający dopuszcza monitor o rozdzielczości 1600 x 1200 piksel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87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3 aktywne, niezależne gniazda do przyłączania głowic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e przełączane elektroniczn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najmniej 500 000 kanałów przetwarzania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podłączanych głowic co najmniej (1-15) MHz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wewnętrzny o pojemności co najmniej 160 G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zapisu obrazów na dysku wewnętrznym co najmniej: DICOM 3.0, AVI, JPG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nagrywania danych na nośniki zewnętrzne: wbudowane w aparat nagrywarka DVD R/RW oraz co najmniej 1 port US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nagrywania obrazów na nośniki zewnętrzne co najmniej: DICOM 3.0, AVI, JPG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złącze do eksportu danych i transmisji w sieci w standardzie DICOM 3.0 zawierający co najmniej DICOM Worklist oraz raporty struktural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aparatu co najmniej 170 dB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generowania raportów z obrazami z badań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ukrycia danych pacjenta przy archiwizacj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stalowany system ochrony antywirusowej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aparatu o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3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możliwość rozbudowy aparatu o integrację z aparatami RTG do badań naczyniowych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RAZOWANIE I PREZENTACJA OBRAZU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y obrazowania co najmniej: prezentacja B (2D), prezentacja M, kolor Doppler, Doppler pulsacyjny, Doppler spektralny z falą ciągłą, obrazowanie harmoniczne, obrazowanie harmoniczne z odwróceniem impulsu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głębokości penetracji pola obrazowanego co najmniej (2-30) c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zakres głębokości penetracji poniżej 2 cm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regulacji wzmocnienia głębokościowego i poprzecz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odświeżania obrazu w prezentacji B nie mniejsza niż 750 obrazów/sek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ć bramki dopplerowskiej w zakresie co najmniej (1-20) mm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dla obrazu rzeczywistego i zamrożo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świetlania co najmniej 2 obrazów jednocześn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obrazu co najmniej w prezentacji B i Doppler spektralny realizowana za pomocą jednego przycisku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obrazowania w trybie wielokierunkowej emisji i składania wiązki ultradźwiękowej dla co najmniej 5 kierunków emitowania wiązki dla prezentacji B i obrazowania harmonicznego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cjonalnie: więcej niż 5 kierunków emitowania wiązki – dodatkowo punktowan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-7 – 1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 – 2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 i więcej – 2 pkt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konywania pomiarów na obrazie, co najmniej: odległość, obwód, pole powierzchni, objętość, kąt, ROI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obliczeniowy kardiologiczny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badań naczyniowych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widma dopplerowskiego realizowana za pomocą jednego przycisku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automatycznego obrysu widma i wyznaczania parametrów przepływu na zatrzymanym widmie oraz w czasie rzeczywistym na ruchomym widm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ŁOWIC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sektorow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badań echokardiograf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1-5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pola skanowania głowicy nie mniejszy niż 90 stop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echokardiograficznym zaoferowanym w tym samym pakiec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do badań przezprzełyk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2-7) M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lementów akustycznych nie mniejsza niż 2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echokardiograficznym zaoferowanym w tym samym pakiec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3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ica do badań naczyni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co najmniej (3-12) MH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owica kompatybilna z aparatem echokardiograficznym zaoferowanym w tym samym pakiecie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/>
          <w:color w:val="FF0000"/>
          <w:kern w:val="0"/>
          <w:sz w:val="18"/>
          <w:szCs w:val="18"/>
          <w:lang w:eastAsia="pl-PL" w:bidi="ar-SA"/>
        </w:rPr>
        <w:t>Formularz musi być podpisany kwalifikowanym podpisem elektroniczn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 Inspira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E Inspira;Calibri" w:hAnsi="GE Inspira;Calibri" w:eastAsia="Times New Roman" w:cs="GE Inspira;Calibri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5:00Z</dcterms:created>
  <dc:creator>Małgorzata Grajlich</dc:creator>
  <dc:description/>
  <cp:keywords/>
  <dc:language>en-US</dc:language>
  <cp:lastModifiedBy>Tomasz Łabudzki</cp:lastModifiedBy>
  <dcterms:modified xsi:type="dcterms:W3CDTF">2019-11-04T18:35:00Z</dcterms:modified>
  <cp:revision>2</cp:revision>
  <dc:subject/>
  <dc:title/>
</cp:coreProperties>
</file>