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2.01.2022 r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powiedź na zestaw pytań Nr 5 złożony w dniu 04.01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powiatową Nr 3926 w Ostoi z ulicą Zbójnicką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tyczy miejsca składowania wycin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Dokumentacją drewno z wycinki należy wywieść w miejsce wskazane przez Inwestora. Prosimy o wskazanie przedmiotowego miejs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drewno z wycinki należy traktować jako odpad, zagospodarowanie którego należy do Wykonaw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  <w:strike w:val="false"/>
      <w:dstrike w:val="false"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Szerszen</dc:creator>
  <dc:description/>
  <cp:keywords/>
  <dc:language>en-US</dc:language>
  <cp:lastModifiedBy>Sokolowska</cp:lastModifiedBy>
  <cp:lastPrinted>2022-01-12T10:28:00Z</cp:lastPrinted>
  <dcterms:modified xsi:type="dcterms:W3CDTF">2022-01-12T09:28:00Z</dcterms:modified>
  <cp:revision>4</cp:revision>
  <dc:subject/>
  <dc:title/>
</cp:coreProperties>
</file>