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50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dostawy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OSTAWA I MONTAŻ SYSTEMU PARKINGOW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PRZY UL. KOLEJOWEJ W BIAŁOWIEŻ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 (po wykonaniu Etapu I i Etapu II)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Cs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7945</wp:posOffset>
          </wp:positionV>
          <wp:extent cx="5657215" cy="47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23-02-07T15:07:00Z</cp:lastPrinted>
  <dcterms:modified xsi:type="dcterms:W3CDTF">2023-08-09T12:0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