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.…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az osób, które będą uczestniczyć w wykonywaniu zamówienia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/y, że następujące osoby, które będą uczestniczyć w wykonywaniu zamówienia, posiadają wymagane przez Zamawiającego uprawnienia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984"/>
        <w:gridCol w:w="2410"/>
        <w:gridCol w:w="25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cja w realizacji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uprawnień  i okres doświadczenia, opis posiadanych kwalifikacji zawo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ja o podstawie do dysponowania wskazaną osobą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należy wpisać „dysponujemy”- wówczas konieczne jest wskazanie podstawy do dysponowania) lub „będziemy dysponować’)</w:t>
            </w:r>
          </w:p>
        </w:tc>
      </w:tr>
      <w:tr>
        <w:trPr>
          <w:trHeight w:val="5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Calibri" w:hAnsi="Calibri" w:cs="Calibri"/>
        <w:b/>
        <w:b/>
        <w:i/>
        <w:i/>
        <w:color w:val="000000"/>
        <w:sz w:val="16"/>
        <w:szCs w:val="16"/>
      </w:rPr>
    </w:pPr>
    <w:r>
      <w:rPr>
        <w:rFonts w:cs="Calibri" w:ascii="Calibri" w:hAnsi="Calibri"/>
        <w:b/>
        <w:i/>
        <w:color w:val="000000"/>
        <w:sz w:val="16"/>
        <w:szCs w:val="16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91" w:hRule="atLeast"/>
      </w:trPr>
      <w:tc>
        <w:tcPr>
          <w:tcW w:w="960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bookmarkStart w:id="0" w:name="_Hlk99626465"/>
          <w:bookmarkStart w:id="1" w:name="_Hlk486282691"/>
          <w:bookmarkStart w:id="2" w:name="_Hlk486282690"/>
          <w:bookmarkStart w:id="3" w:name="_Hlk486282689"/>
          <w:bookmarkEnd w:id="1"/>
          <w:bookmarkEnd w:id="2"/>
          <w:bookmarkEnd w:id="3"/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Nazwa nadana zamówieniu: „Dowóz dzieci i uczniów do jednostek oświatowych z terenu gminy Ostroróg”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bookmarkStart w:id="4" w:name="_Hlk99626465"/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Oznaczenie sprawy:   RG. 271.5.202</w:t>
          </w:r>
          <w:bookmarkEnd w:id="4"/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3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</w:r>
        </w:p>
        <w:p>
          <w:pPr>
            <w:pStyle w:val="Header"/>
            <w:spacing w:lineRule="auto" w:line="360" w:before="0" w:after="0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</w:rPr>
            <w:t>Załącznik nr 8 do SWZ - Wykaz osób</w:t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16"/>
      <w:szCs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1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6:00Z</dcterms:created>
  <dc:creator>KAZIMIERZ HINZ</dc:creator>
  <dc:description/>
  <cp:keywords/>
  <dc:language>en-US</dc:language>
  <cp:lastModifiedBy>Agnieszka Kuligowska</cp:lastModifiedBy>
  <cp:lastPrinted>2022-03-31T13:50:00Z</cp:lastPrinted>
  <dcterms:modified xsi:type="dcterms:W3CDTF">2023-05-19T06:08:00Z</dcterms:modified>
  <cp:revision>18</cp:revision>
  <dc:subject/>
  <dc:title>	</dc:title>
</cp:coreProperties>
</file>