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ZAŁĄCZNIK NR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pl-PL"/>
        </w:rPr>
        <w:t>O F E R T 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Zamawiający: Miejskie Zakłady Komunalne Spółka z o.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ul. Kopernika 4a, 66-470 Kostrzyn nad Odr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Nazwa Wykonawcy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adres poczty elektronicznej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nr. faksu............................................... nr. telefonu do osoby odpowiedzialnej za przygotowanie oferty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1. W odpowiedzi na zapytanie ofertowe składamy ofertę n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pl-PL"/>
        </w:rPr>
        <w:t xml:space="preserve">Wykonanie deratyzacji w budynkach i obiektach Miejskich Zakładów Komunalnych Sp. z o.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  <w:t xml:space="preserve">A. Cena jednostkowa brutto ……………. zł za ustawienie jednej tacki z preparatem (razem 900 tacek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  <w:t>Atrax - granulat, o wadz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  <w:t>200g – w odstępach co 15-20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  <w:t>B. Cena jednostkowa brutto ……………. zł za wyłożenie jednej sztuki preparatu z zamocowaniem (razem 500 krążków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  <w:t>Rodentox Hydro - krążki, o wadz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  <w:t>200g – w odstępach co 15-20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eastAsia="pl-PL"/>
        </w:rPr>
        <w:t>Cena brutto RAZEM (A x 900 + B x 500): …………………………………….……………………….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2. Oświadczamy, że zapoznaliśmy się z przedmiotem zamówienia i zdobyliśmy konieczne informacje potrzebne do właściwego sporządzenia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3. Zobowiązujemy się, w przypadku przyznania nam zamówienia do zawarcia um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4. Oświadczamy, że uważamy się za związanych niniejszą ofertą przez 30 dn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5. Przyjmujemy warunki płatności: przelew płatny w ciągu 14 dni od daty otrzymania faktur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6. Oświadczamy, że posiadamy certyfikat uprawniający do przeprowadzenia deratyzacji oraz umowę z podmiotem odbierającym odpady pochodzenia zwierzę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7. Oświadczamy, że dokumenty wymienione w pkt. 7 przedstawimy zamawiającemu w terminie 14 dni od rozstrzygnięcia postępowa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9. Oświadczam, że jestem podatnikiem VAT / nie jestem podatnikiem VAT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i/>
          <w:i/>
          <w:kern w:val="2"/>
          <w:sz w:val="16"/>
          <w:szCs w:val="16"/>
          <w:lang w:eastAsia="pl-PL"/>
        </w:rPr>
      </w:pPr>
      <w:r>
        <w:rPr>
          <w:rFonts w:eastAsia="Arial Unicode MS" w:cs="Arial" w:ascii="Arial" w:hAnsi="Arial"/>
          <w:i/>
          <w:kern w:val="2"/>
          <w:sz w:val="16"/>
          <w:szCs w:val="16"/>
          <w:lang w:eastAsia="pl-PL"/>
        </w:rPr>
        <w:t>* należy zaznaczyć właściw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i/>
          <w:i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..................................................                                                           .................................................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miejscowość, data                                                                             podpis osoby uprawnionej</w:t>
      </w:r>
    </w:p>
    <w:p>
      <w:pPr>
        <w:pStyle w:val="Standard"/>
        <w:spacing w:lineRule="auto" w:line="360"/>
        <w:ind w:right="15" w:hanging="0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Standard"/>
        <w:spacing w:lineRule="auto" w:line="36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7:00Z</dcterms:created>
  <dc:creator>Slawek</dc:creator>
  <dc:description/>
  <dc:language>en-US</dc:language>
  <cp:lastModifiedBy>Slawek</cp:lastModifiedBy>
  <cp:lastPrinted>2021-03-22T13:37:00Z</cp:lastPrinted>
  <dcterms:modified xsi:type="dcterms:W3CDTF">2021-03-23T06:58:00Z</dcterms:modified>
  <cp:revision>3</cp:revision>
  <dc:subject/>
  <dc:title/>
</cp:coreProperties>
</file>