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02.06.2023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RIV.272.08.2023r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2 poz. 1710 z późn. zm.) w dniu 02.06.2023 r. o godzinie 11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>ZAKUP ENERGII ELEKTRYCZNEJ NA POTRZEBY POWIATU KWIDZYŃSKIEGO – STAROSTWA POWIATOWEGO W KWIDZYNIE I JEGO JEDNOSTEK ORGANIZACYJNYCH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35"/>
        <w:gridCol w:w="1328"/>
      </w:tblGrid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_Hlk136599208"/>
            <w:r>
              <w:rPr>
                <w:rFonts w:cs="Calibri" w:ascii="Calibri" w:hAnsi="Calibri"/>
                <w:sz w:val="20"/>
                <w:szCs w:val="20"/>
              </w:rPr>
              <w:t>Green S.A. z siedzibą w Warszawie, ul. Adama Naruszewicza 27 lok. 2, 02-627 Warszawa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>, NIP: 70102964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 146,33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06-02T09:59:00Z</dcterms:modified>
  <cp:revision>51</cp:revision>
  <dc:subject/>
  <dc:title>Buk, dnia 12</dc:title>
</cp:coreProperties>
</file>