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rPr/>
      </w:pPr>
      <w:r>
        <w:rPr>
          <w:rFonts w:eastAsia="Cambria"/>
          <w:b/>
          <w:sz w:val="20"/>
          <w:szCs w:val="20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6.35pt;width:456.4pt;height:54.65pt" coordorigin="-28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awarta w dniu 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między Gminą Miasto Krosno, z adresem: 38-400 Krosno, ul. Lwowska 28a, NIP 6840013798, REGON  37044080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prezentowaną przez Panią </w:t>
      </w:r>
      <w:r>
        <w:rPr>
          <w:rFonts w:eastAsia="Times New Roman" w:cs="Times New Roman" w:ascii="Times New Roman" w:hAnsi="Times New Roman"/>
          <w:sz w:val="24"/>
          <w:szCs w:val="24"/>
        </w:rPr>
        <w:t>Marlenę Gieruck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czelnika Wydziału Edukacji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ziałającą na podstawie pełnomocnictwa Prezydenta Miasta Krosna znak: OK.0052.266.2019.F z 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06.2019r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waną w treści umowy „Zamawiającym”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  </w:t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prowadzącym  działalność gospodarcza pod  nazwą  ……………………., z adresem:……………………… NIP ……………, REGON ……………..,  zwanym  w treści umowy „Wykonawcą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przez strony w trybie przetargu nieograniczonego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ów ustaw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9 stycznia 2004r. - Prawo zamówień publicznych (Dz. U. z 2019 poz.1843 z późn. zm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świadcza, że realizuje projekt pn. „Moja wiedza – moja przyszłość” współfinansowany ze środków Europejskiego Funduszu Społecznego w ramach Osi Priorytetowej IX Jakość edukacji i kompetencji w regionie, Działania 9.2 Poprawa jakości kształcenia ogólnego  Regionalnego Programu Operacyjnego  Województwa Podkarpackiego na lata  2014  - 2020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 Przedmiotem umowy jest zakup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a laptopów wraz z oprogramowaniem do  krośnieńskich szkół podstawowych w 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u pn. „Moja wiedza – moja przyszłość” realizowanego w ramach Osi Priorytetowej IX Jakość edukacji i kompetencji w regionie, Działania 9.2 Poprawa jakości kształcenia ogólnego  RPO WP 2014  - 202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ydanie  przedmiotu   umowy   określonego  w SIWZ  nastąpi  w terminie …..  dni  roboczych od dnia podpis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udzieli na dostarczony sprzęt komputerowy określony w SIWZ gwarancji jakości, liczonej od dnia odbioru przedmiotu umowy.     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 W ramach umowy Wykonawca na swój koszt zobowiązuje się do  </w:t>
      </w:r>
      <w:r>
        <w:rPr>
          <w:rFonts w:cs="Times New Roman" w:ascii="Times New Roman" w:hAnsi="Times New Roman"/>
          <w:sz w:val="24"/>
          <w:szCs w:val="24"/>
        </w:rPr>
        <w:t>dostawy przedmiotu umowy do krośnieńskich szkół podstawowych według wykazu sporządzonego przez Zamawiając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zobowiązany jest sprawdzić dostarczony towar pod względem ilościowo - jakościowym i  pokwitować jego odbiór  według dokumentu wy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Wraz z towarem Wykonawca wyda Zamawiającemu karty gwarancyjne i inne niezbędne dokumenty dotyczące sposobu korzystania ze sprzętu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Podczas dokonywania odbioru, przeprowadzona zostanie weryfikacja parametrów mająca na celu wykazanie Zamawiającemu, że dostarczony przedmiot umowy  spełnia wymagania określone w zamówieniu. Ponadto Wykonawca przekaże Zamawiającemu  oświadczenie, że przedmiot  umowy  jest fabrycznie nowy, nieużywany w pełni sprawny i gotowy do użyc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y w oparciu o nowoczesne rozwiązania projektowe, technologiczne, materiałowe oraz spełniające wymogi bezpieczeństwa oraz techniczne i funkcjonalno –użytk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Z czynności odbioru przedstawiciele stron spiszą protokół odbioru. Odbiór uważa się za dokonany, jeżeli protokół odbioru będzie podpisany przez obie strony bez uwa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eżeli w trakcie odbioru zostaną stwierdzone wady, usterki i braki dające 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o usunięciu przez Wykonawcę na własny koszt wad i/lub usterek, Wykonawca zgłosi Zamawiającemu fakt ich usunięcia a Zamawiający po stwierdzeniu prawidłowego wykonania dokona odbioru przedmiotu umowy. Do ponownego odbioru zastosowanie znajdują postanowienia  ust. 7-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zgodnie  z  ofertą  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zł brutto, słownie: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wynagrodzenia</w:t>
        <w:br/>
        <w:t>za część umowy wykonaną do dnia odstąpienia od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Zapłata przez Zamawiającego za przedmiot umowy nastąpi po należytym wykonaniu przedmiotu umowy w całości, po wypełnieniu przez Wykonawcę wszystkich jego obowiązków względem Zamawiającego, wynikających z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Zapłata za wykonanie przedmiotu umowy nastąpi po otrzymaniu przez Zamawiającego prawidłowo wystawionej  na Gminę Miasto Krosno faktury/rachunku*, z terminem płatności 14 dni od daty jej wpływu do Urzędu Miasta Krosna, przelewem na rachunek bankowy wskazany w treści  faktury/rachunku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Podstawą wystawienia faktury/rachunku* jest podpisany przez obie strony umowy, bez uwag  -  protokół odbioru zgodnie z § 2 ust. 8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Terminem zapłaty jest data obciążenia rachunku bankowego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Upoważnia się Wykonawcę do wystawienia faktury/rachunku* bez podpisu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Strony wskazują następujące adresy do doręczeń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 stronie Zamawiającego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mina Miasto Krosno – ul. Lwowska 28a, 38-400 Krosno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 stronie Wykonawcy: …………………………………….………………………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Osoby uprawnione do kontaktów w sprawie realizacji umow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 stronie Zamawiającego: …………………………………….…….….…………….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 stronie Wykonawcy: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Wykonawca  zapłaci Zamawiającemu  kary umowne w razie niewykonania </w:t>
        <w:br/>
        <w:t>lub nienależytego wykonania umow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 wysokości 20 % wartości zamówienia brutto za odstąpienie od umowy  z przyczyn, za które odpowiedzialność ponosi Wykonaw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w wysokości 1 % wartości   zamówienia brutto w przypadku niedostarczenia przedmiotu zamówienia w terminie za każdy rozpoczęty dzień zwłoki w dostawie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Zamawiający może dochodzić odszkodowania uzupełniającego przewyższającego wysokość kar umo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W przypadku odstąpienia od umowy Zamawiający zachowuje prawo do kar umownych i odszkod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 spory,  wynikłe  z  wykonywania  niniejszej  umowy,  które  nie  będą  mogły  być rozstrzygnięte polubownie, będą rozstrzygane przez sąd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Wszelkie  zmiany  umowy wymagają formy pisemnej pod  rygorem  nieważnoś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W  sprawach  nieuregulowanych  niniejszą  umową  mają  zastosowanie przepisy Kodeksu  cywilnego oraz ustawy z dnia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 2019 poz.1843 z późn. zm.) </w:t>
      </w:r>
      <w:r>
        <w:rPr>
          <w:rFonts w:cs="Times New Roman" w:ascii="Times New Roman" w:hAnsi="Times New Roman"/>
          <w:sz w:val="24"/>
          <w:szCs w:val="24"/>
        </w:rPr>
        <w:t>i  przepisów  wykonawczych  wydanych  na  jej  podstaw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dwa egzemplarze dla Zamawiającego 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0:00Z</dcterms:created>
  <dc:creator>Adrianna Frydrych</dc:creator>
  <dc:description/>
  <cp:keywords/>
  <dc:language>en-US</dc:language>
  <cp:lastModifiedBy>Wiktor Więcek</cp:lastModifiedBy>
  <cp:lastPrinted>2019-10-21T12:56:00Z</cp:lastPrinted>
  <dcterms:modified xsi:type="dcterms:W3CDTF">2020-08-24T10:52:00Z</dcterms:modified>
  <cp:revision>28</cp:revision>
  <dc:subject/>
  <dc:title/>
</cp:coreProperties>
</file>