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YTANIE OFERTOW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kład Gospodarki Miejskiej ul. Zielona 1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8-420 Lubawka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tel. 0 75-74-11-322, </w:t>
      </w: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fax:0 75-74-11</w:t>
      </w: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822,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ontakt@zgm.lubawka.eu</w:t>
        </w:r>
      </w:hyperlink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sza do składania ofert na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okresowej kontroli sprawdzenia stanu technicznego sprawności instalacji gazowych w lokalach mieszkalnych i w części ogólnej budynku w zakresie wynikającym z art. 62 ustawy Prawo budowlane w budynkach komunalnych i budynkach wspólnot mieszkaniowych będących w zarządzie ZGM w Lubawc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1. Opis przedmiotu zamówienia: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1. Przedmiotem zamówienia jest przeprowadzenie okresowej kontroli sprawdzenia stanu technicznego sprawności instalacji gazowych w lokalach mieszkalnych i w lokalach użytkowych i w części ogólnej budynku w zakresie wynikającym z art. 62 ustawy Prawo budowlane </w:t>
      </w:r>
    </w:p>
    <w:p>
      <w:pPr>
        <w:pStyle w:val="Style13"/>
        <w:widowControl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Liczba budynków wspólnot mieszkaniowych do przeprowadzenia przeglądów instalacji gazowej wynosi: 96, liczba mieszkań w tych budynkach: 590, 1 lokal użytkowy.</w:t>
      </w:r>
    </w:p>
    <w:p>
      <w:pPr>
        <w:pStyle w:val="Style13"/>
        <w:widowControl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Liczba budynków komunalnych do przeprowadzenia przeglądów instalacji gazowej wynosi: 34, liczba mieszkań w tych budynkach: 153. Kontroli podlegają mieszkania i budynki na terenie miasta Lubaw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Wykonawca winien przeprowadzić przeglądy instalacji gazowych przez osoby uprawnione posiadające: uprawnienia budowlane w specjalności instalacyjnej lub uprawnienia do zajmowania się eksploatacją urządzeń i instalacji i sieci na stanowisku dozoru i uprawnienia do zajmowania się eksploatacją urządzeń, instalacji i sieci na stanowisku eksploa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konawca winien przeprowadzić przeglądy instalacji gazowych przy użyciu urządzeń z ważną legalizacją na dzień zawarcia umowy i na czas realizacji przedmiotu umowy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2. Termin i miejsce wykonania zamówienia: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Termin wykonania zamówienia: do dnia: </w:t>
      </w:r>
      <w:r>
        <w:rPr>
          <w:rFonts w:cs="Calibri" w:ascii="Calibri" w:hAnsi="Calibri"/>
          <w:b/>
          <w:sz w:val="22"/>
          <w:szCs w:val="22"/>
        </w:rPr>
        <w:t>30.09.2024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Miejsce wykonania zamówienia: Lubawka, województwo dolnośląskie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3. 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. Przy ocenie i wyborze najkorzystniejszej oferty Zamawiający weźmie pod uwagę jedynie cenę brutto, której waga wynosi 100%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niższej oferty brutto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------------------------------------------ x 100 = ….punktó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adanej oferty brutto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mawiający dokona oceny złożonych ofert zgodnie z przyjętym kryteriu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 toku dokonywania oceny złożonych ofert Zamawiający może żądać udzielenia przez Wykonawców dotyczących wyjaśnień treści złożonych przez nich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amawiający może żądać, w wyznaczonym przez siebie terminie, uzupełnienia lub złożenia wyjaśnień dotyczących dokumentów potwierdzających spełnienie warunków.</w:t>
      </w:r>
    </w:p>
    <w:p>
      <w:pPr>
        <w:pStyle w:val="Normal"/>
        <w:jc w:val="both"/>
        <w:rPr>
          <w:rStyle w:val="FontStyle22"/>
          <w:rFonts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rFonts w:cs="Arial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>7. Zamawiający zastrzega sobie prawo do podjęcia negocjacji</w:t>
      </w:r>
      <w:r>
        <w:rPr>
          <w:rStyle w:val="FontStyle22"/>
          <w:rFonts w:cs="Arial"/>
          <w:sz w:val="22"/>
          <w:szCs w:val="22"/>
        </w:rPr>
        <w:t xml:space="preserve"> w przypadku, </w:t>
      </w:r>
      <w:r>
        <w:rPr>
          <w:rFonts w:cs="Arial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33"/>
          <w:sz w:val="22"/>
          <w:szCs w:val="22"/>
          <w:u w:val="single"/>
        </w:rPr>
        <w:t>4. Opis warunków udziału w postępowaniu oraz dokumenty wymagane w ofercie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1. Warunki udziału w postępowaniu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ą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ją wykluczeniu z postępowa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winien przedstawić następujące oświadczenia i dokument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opłaconą polisę, a w przypadku jej braku inny doku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, że Wykonawca jest ubezpieczony od odpowiedzialności cywilnej w zakresie prowadzonej działalności gospodarcz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uprawnienia budowlane w specjalności instalacyjnej lub uprawnienia do zajmowania się eksploatacją urządzeń i instalacji i sieci na stanowisku dozoru i uprawnienia do zajmowania się eksploatacją urządzeń, instalacji i sieci na stanowisku eksploatacj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świadczenie o spełnianiu warunków udziału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 oświadczenie o niepodleganiu wykluczeniu wykonawcy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5. Miejsce, sposób i termin składania ofert: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1. Ofertę, należy składać za pośrednictwem platformy zakupowej Gminy Lubawk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Termin składania ofert upływa dnia: </w:t>
      </w:r>
      <w:r>
        <w:rPr>
          <w:rFonts w:cs="Calibri" w:ascii="Calibri" w:hAnsi="Calibri"/>
          <w:b/>
          <w:i/>
          <w:sz w:val="22"/>
          <w:szCs w:val="22"/>
        </w:rPr>
        <w:t>14.06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</w:rPr>
        <w:t>2024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o godzinie 12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Złożone oferty zostaną otwarte w dniu</w:t>
      </w:r>
      <w:r>
        <w:rPr>
          <w:rFonts w:cs="Calibri" w:ascii="Calibri" w:hAnsi="Calibri"/>
          <w:b/>
          <w:i/>
          <w:sz w:val="22"/>
          <w:szCs w:val="22"/>
        </w:rPr>
        <w:t>: 14.06.2024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sz w:val="22"/>
          <w:szCs w:val="22"/>
        </w:rPr>
        <w:t>12:0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Uprawniony do kontaktów z Wykonawcami: w sprawie przedmiotu zamówienia: Maciej Kosal, tel. 0 75 74 11 322 wew. 4, pokój nr 1 (parter), siedziba Zakładu Gospodarki Miejskiej w Lubawce ul. Zielona 12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aciej.kosal@zgm.lubawka.eu</w:t>
        </w:r>
      </w:hyperlink>
      <w:r>
        <w:rPr>
          <w:rFonts w:cs="Calibri" w:ascii="Calibri" w:hAnsi="Calibri"/>
          <w:sz w:val="22"/>
          <w:szCs w:val="22"/>
        </w:rPr>
        <w:t xml:space="preserve">, w sprawie procedury: Edyta Guguł tel. 075 74 11 322 wew. 5, pokój nr 2 (parter), siedziba Zakładu Gospodarki Miejskiej w Lubawce ul. Zielona 12, e-mail: edyta.gugul@zgm.lubawka.eu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6. Postanowienia końcow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powinien dysponować odpowiednimi środkami (sprzętem) do prawidłowego wykonania przedmiotu zamówienia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zamknięcia postępowania – nierozstrzygnięcia, bez podania przyczyn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3. Wykonawca będzie związany złożoną ofertą przez okres 30 dni. Bieg terminu związania ofertą rozpoczyna się wraz z upływem terminu składania ofert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Załączniki: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zór oświadczenia o spełnianiu warunków udziału w postępowaniu,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zór oświadczenia o niepodleganiu wykluczeniu wykonawcy,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zór umowy,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zory protokołów z wykonanych przeglądów gazowych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awka, dnia 04.06.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Kierownik 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/-/Ireneusz Kordziński</w:t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hyperlink" Target="mailto:maciej.kosal@zgm.lubawka.e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8:00Z</dcterms:created>
  <dc:creator>admin</dc:creator>
  <dc:description/>
  <cp:keywords/>
  <dc:language>en-US</dc:language>
  <cp:lastModifiedBy>W2</cp:lastModifiedBy>
  <cp:lastPrinted>2018-05-17T07:25:00Z</cp:lastPrinted>
  <dcterms:modified xsi:type="dcterms:W3CDTF">2024-06-04T07:38:00Z</dcterms:modified>
  <cp:revision>21</cp:revision>
  <dc:subject/>
  <dc:title>Z A P Y T A N I E    O F E R T O W E</dc:title>
</cp:coreProperties>
</file>