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2 do SWZ </w:t>
      </w:r>
    </w:p>
    <w:p>
      <w:pPr>
        <w:pStyle w:val="Normal"/>
        <w:ind w:left="63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sprawy DZP.26.13.2023</w:t>
      </w:r>
    </w:p>
    <w:p>
      <w:pPr>
        <w:pStyle w:val="Normal"/>
        <w:ind w:left="524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24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zowiecki Szpital Wojewódzki Drewnica Sp. z o.o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z w:val="20"/>
        </w:rPr>
        <w:t>ul. Rychlińskiego 1,05-091 Ząb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NIP, KRS)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b/>
          <w:i/>
          <w:sz w:val="16"/>
        </w:rPr>
        <w:t>Dostęp do KRS w formie elektronicznej: https://ekrs.ms.gov.pl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stępne </w:t>
        <w:br/>
        <w:t>Wykon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Świadczenie usług pralniczych dla Mazowieckiego Szpitala Wojewódzkiego Drewnica sp z o.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Znak sprawy: DZP.26.13.2023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stępn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GB"/>
              </w:rPr>
              <w:t>Odpowiedź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) nie podlegam wykluczeniu z postępowania na podstawie art. 108 ustawy PZ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b) nie podlegam wykluczeniu z postępowania na podstawie art. 109 ust. </w:t>
            </w:r>
            <w:r>
              <w:rPr>
                <w:rFonts w:cs="Arial" w:ascii="Arial" w:hAnsi="Arial"/>
                <w:sz w:val="20"/>
              </w:rPr>
              <w:t>1 pkt 4-10 ustawy PZP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[   ] Tak [   ]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zachodzą w stosunku do mnie podstawy wykluczenia z postęp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[  ] Tak [  ] 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Jeżeli tak, proszę podać mającą zastosowanie podstawę wykluczenia spośród wymienionych w art. 108 ust. 1 pkt 1, 2, 5 lub art. 109 ust. 1 pkt 4-5 i 7-10 ustawy PZP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…………………………………..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Jednocześnie oświadczam, że w związku z ww.  okolicznością, na podstawie art. 110 ust. 2 PZP podjąłem następujące środki naprawcze i tym samym spełniłem łącznie przesłanki w nim określon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………………………………………………………..]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68224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753600" cy="193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8:00Z</dcterms:created>
  <dc:creator>ja</dc:creator>
  <dc:description/>
  <cp:keywords/>
  <dc:language>en-US</dc:language>
  <cp:lastModifiedBy>Martyna Kalinowska</cp:lastModifiedBy>
  <cp:lastPrinted>2023-08-30T11:43:00Z</cp:lastPrinted>
  <dcterms:modified xsi:type="dcterms:W3CDTF">2023-08-30T09:43:00Z</dcterms:modified>
  <cp:revision>7</cp:revision>
  <dc:subject/>
  <dc:title>           </dc:title>
</cp:coreProperties>
</file>