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Przebudowa infrastruktury drogowej na terenie gminy Szudziałowo”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Przebudowa infrastruktury drogowej na terenie gminy Szudziałowo” w ramach programu inwestycji strategicznych Edycja8/2023/7647/PolskiLad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zo</dc:creator>
  <dc:description/>
  <cp:keywords/>
  <dc:language>en-US</dc:language>
  <cp:lastModifiedBy>Urząd Gminy Szudziałowo</cp:lastModifiedBy>
  <cp:lastPrinted>2023-11-07T08:19:00Z</cp:lastPrinted>
  <dcterms:modified xsi:type="dcterms:W3CDTF">2024-06-11T11:19:00Z</dcterms:modified>
  <cp:revision>3</cp:revision>
  <dc:subject/>
  <dc:title/>
</cp:coreProperties>
</file>