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 postępowania o udzielenie zamówienia publicznego prowadzonego w trybie przetargu nieograniczonego na podstawie art. 132 ustawy z dnia 11 września 2019 r. - Prawo zamówień publicznych (Dz.U. z 2022 r. poz. 1710 ze zm.) na </w:t>
      </w:r>
      <w:r>
        <w:rPr>
          <w:rFonts w:cs="Arial" w:ascii="Arial" w:hAnsi="Arial"/>
          <w:b/>
        </w:rPr>
        <w:t>dostawę jednorazowych wyrobów medycznych na potrzeby bieżącej działalności SPWZOZ w Stargardzie w podziale na 45 pakietów</w:t>
      </w:r>
    </w:p>
    <w:p>
      <w:pPr>
        <w:pStyle w:val="Bezodstp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5" w:name="_Hlk71525523"/>
    <w:bookmarkStart w:id="6" w:name="_Hlk71525522"/>
    <w:bookmarkStart w:id="7" w:name="_Hlk71525521"/>
    <w:bookmarkStart w:id="8" w:name="_Hlk71525520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4/U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PN/D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  <w:p>
    <w:pPr>
      <w:pStyle w:val="Normal"/>
      <w:jc w:val="center"/>
      <w:rPr/>
    </w:pPr>
    <w:r>
      <w:rPr/>
    </w:r>
    <w:bookmarkStart w:id="27" w:name="_Hlk71525523"/>
    <w:bookmarkStart w:id="28" w:name="_Hlk71525522"/>
    <w:bookmarkStart w:id="29" w:name="_Hlk71525521"/>
    <w:bookmarkStart w:id="30" w:name="_Hlk71525520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Start w:id="49" w:name="_Hlk71525523"/>
    <w:bookmarkStart w:id="50" w:name="_Hlk71525522"/>
    <w:bookmarkStart w:id="51" w:name="_Hlk71525521"/>
    <w:bookmarkStart w:id="52" w:name="_Hlk71525520"/>
    <w:bookmarkStart w:id="53" w:name="_Hlk64873715"/>
    <w:bookmarkStart w:id="54" w:name="_Hlk64873714"/>
    <w:bookmarkStart w:id="55" w:name="_Hlk64873713"/>
    <w:bookmarkStart w:id="56" w:name="_Hlk64873712"/>
    <w:bookmarkStart w:id="57" w:name="_Hlk64873711"/>
    <w:bookmarkStart w:id="58" w:name="_Hlk64873710"/>
    <w:bookmarkStart w:id="59" w:name="_Hlk64872962"/>
    <w:bookmarkStart w:id="60" w:name="_Hlk64872961"/>
    <w:bookmarkStart w:id="61" w:name="_Hlk64872960"/>
    <w:bookmarkStart w:id="62" w:name="_Hlk64872959"/>
    <w:bookmarkStart w:id="63" w:name="_Hlk64872577"/>
    <w:bookmarkStart w:id="64" w:name="_Hlk64872576"/>
    <w:bookmarkStart w:id="65" w:name="_Hlk64872575"/>
    <w:bookmarkStart w:id="66" w:name="_Hlk64872574"/>
    <w:bookmarkStart w:id="67" w:name="_Hlk64872534"/>
    <w:bookmarkStart w:id="68" w:name="_Hlk64872533"/>
    <w:bookmarkStart w:id="69" w:name="_Hlk64872532"/>
    <w:bookmarkStart w:id="70" w:name="_Hlk64872531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1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0-04T08:07:00Z</dcterms:modified>
  <cp:revision>41</cp:revision>
  <dc:subject/>
  <dc:title>Szpital Specjalistyczny Nr  2  w Bytomiu</dc:title>
</cp:coreProperties>
</file>