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podstawowym nr 128/TP/ZP/D/2023, na dostawy leków z programów lekowych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- j.t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wota, jaką Zamawiający zamierza przeznaczyć na sfinansowanie zamówienia wynos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359 248,93 zł brutto,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w tym na poszczególne pakiety: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98"/>
      </w:tblGrid>
      <w:tr>
        <w:trPr>
          <w:trHeight w:val="276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wota przeznaczona na sfinansowanie podstawowego zamówienia brutto w PLN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 380,45 zł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868,48 zł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 248,93 zł</w:t>
            </w:r>
          </w:p>
        </w:tc>
      </w:tr>
    </w:tbl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5 47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dyl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84/TP/ZP/D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" w:hAnsi="DejaVu Sans" w:cs="DejaVu Sans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8:00Z</dcterms:created>
  <dc:creator>Wdowczyk</dc:creator>
  <dc:description/>
  <cp:keywords/>
  <dc:language>en-US</dc:language>
  <cp:lastModifiedBy>Maria Dyl-Niedźwiecka</cp:lastModifiedBy>
  <cp:lastPrinted>2023-01-02T12:05:00Z</cp:lastPrinted>
  <dcterms:modified xsi:type="dcterms:W3CDTF">2023-10-03T06:52:00Z</dcterms:modified>
  <cp:revision>17</cp:revision>
  <dc:subject/>
  <dc:title> </dc:title>
</cp:coreProperties>
</file>