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19 r. poz. 201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Przebudowa części ulicy Anny w Karczowie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Przebudowa części ulicy Anny w Karczowie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8"/>
      </w:rPr>
      <w:t>Nr sprawy OR.271.14.2021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9T12:14:00Z</cp:lastPrinted>
  <dcterms:modified xsi:type="dcterms:W3CDTF">2021-06-23T20:29:00Z</dcterms:modified>
  <cp:revision>148</cp:revision>
  <dc:subject/>
  <dc:title>Wniosek o powołanie komisji</dc:title>
</cp:coreProperties>
</file>