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Style w:val="Font16"/>
          <w:rFonts w:ascii="Cambria" w:hAnsi="Cambria" w:cs="Cambria"/>
          <w:szCs w:val="24"/>
        </w:rPr>
      </w:pPr>
      <w:r>
        <w:rPr>
          <w:rStyle w:val="Font16"/>
          <w:rFonts w:cs="Cambria" w:ascii="Cambria" w:hAnsi="Cambria"/>
          <w:szCs w:val="24"/>
        </w:rPr>
        <w:t>P</w:t>
      </w:r>
      <w:r>
        <w:rPr>
          <w:rFonts w:cs="Arial" w:ascii="Cambria" w:hAnsi="Cambria"/>
          <w:szCs w:val="24"/>
          <w:shd w:fill="FFFFFF" w:val="clear"/>
        </w:rPr>
        <w:t>rzegląd połączony z konserwacją urządzeń wentylacyjnych zlokalizowanych w obiektach Szkoły Policji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shd w:fill="FFFFFF" w:val="clear"/>
        </w:rPr>
        <w:t>w Katowicach,</w:t>
        <w:br/>
        <w:t>wg poniższego wykazu, z</w:t>
      </w:r>
      <w:r>
        <w:rPr>
          <w:rFonts w:cs="Cambria" w:ascii="Cambria" w:hAnsi="Cambria"/>
          <w:szCs w:val="24"/>
        </w:rPr>
        <w:t xml:space="preserve">godnie z DTR poszczególnych urządzeń </w:t>
      </w:r>
      <w:r>
        <w:rPr>
          <w:rFonts w:cs="Arial" w:ascii="Cambria" w:hAnsi="Cambria"/>
          <w:szCs w:val="24"/>
          <w:shd w:fill="FFFFFF" w:val="clear"/>
        </w:rPr>
        <w:t>a w szczególności musi obejmować swoim zakresem następujące czyn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shd w:fill="FFFFFF" w:val="clear"/>
        </w:rPr>
        <w:t>dostawę i wymianę filtrów powietrza w centralach i aparatach grzewczo-wentylacyjn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czyszczenie przepustnic, nagrzewnic, chłodnic, wymiennik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shd w:fill="FFFFFF" w:val="clear"/>
        </w:rPr>
        <w:t>kontrolę i regulację napięcia pasków klinow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shd w:fill="FFFFFF" w:val="clear"/>
        </w:rPr>
        <w:t>kontrolę zużycia łożysk toczn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shd w:fill="FFFFFF" w:val="clear"/>
        </w:rPr>
        <w:t>kontrolę pracy nagrzewnic elektryczn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shd w:fill="FFFFFF" w:val="clear"/>
        </w:rPr>
        <w:t>kontrolę parametrów pracy urządzeń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pomiar temperatur i wilgotności powietrza przed i za elementami wyposażenia realizującymi obróbkę temperaturową </w:t>
        <w:br/>
        <w:t>i wilgotnościową powietrz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pomiar temperatury i parametrów pracy czynników chłodzących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omiar ciśnienia i stanu czynnika chłodnicz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omiar prądów pobieranych przez odbiorniki energii elektrycznej,</w:t>
      </w:r>
    </w:p>
    <w:p>
      <w:pPr>
        <w:pStyle w:val="Styl1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nieczność wymiany elementów zainstalowanych w urządzeniach,   wynikającej z eksploatacji, a dotyczące filtrów, pasków klinowych, uszczelek, żarówek, bezpieczników, baterii do pilotów, leżą po stronie Wykonawcy.  Wykonawca zabezpiecza materiały na własny koszt i ryzyko w ramach ceny usługi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Cambria" w:hAnsi="Cambria" w:cs="Arial"/>
          <w:szCs w:val="24"/>
          <w:shd w:fill="FFFFFF" w:val="clear"/>
        </w:rPr>
      </w:pPr>
      <w:r>
        <w:rPr>
          <w:rFonts w:cs="Arial" w:ascii="Cambria" w:hAnsi="Cambria"/>
          <w:szCs w:val="24"/>
          <w:shd w:fill="FFFFFF" w:val="clear"/>
        </w:rPr>
        <w:t>po realizacji przeglądów przekazanie Zamawiającemu protokołów z przeglądu poszczególnych urządzeń, zgodnych ze wzor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Cambria" w:hAnsi="Cambria" w:cs="Arial"/>
          <w:szCs w:val="24"/>
          <w:shd w:fill="FFFFFF" w:val="clear"/>
        </w:rPr>
      </w:pPr>
      <w:r>
        <w:rPr>
          <w:rFonts w:cs="Arial" w:ascii="Cambria" w:hAnsi="Cambria"/>
          <w:szCs w:val="24"/>
          <w:shd w:fill="FFFFFF" w:val="clear"/>
        </w:rPr>
        <w:t xml:space="preserve">w przypadku stwierdzenia awarii lub konieczności naprawy, Wykonawca jest zobowiązany określić zakres naprawy wraz </w:t>
        <w:br/>
        <w:t>z oszacowaniem kosztów jej wykon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Cambria" w:hAnsi="Cambria" w:cs="Arial"/>
          <w:b/>
          <w:b/>
          <w:szCs w:val="24"/>
          <w:shd w:fill="FFFFFF" w:val="clear"/>
        </w:rPr>
      </w:pPr>
      <w:r>
        <w:rPr>
          <w:rFonts w:cs="Arial" w:ascii="Cambria" w:hAnsi="Cambria"/>
          <w:b/>
          <w:szCs w:val="24"/>
          <w:shd w:fill="FFFFFF" w:val="clear"/>
        </w:rPr>
        <w:t>w przypadku centrali wentylacyjnej VTS Clima CV-P1-LHE w budynku „N” zdiagnozowanie przyczyny nie uruchamiania się centrali oraz określenie dokładnego zakresu prac w celu jej naprawy wraz z oszacowaniem kosztów (centrala wyłączona z użytkowania, brak konieczności wymiany filtra).</w:t>
      </w:r>
    </w:p>
    <w:p>
      <w:pPr>
        <w:pStyle w:val="Styl1"/>
        <w:rPr>
          <w:rFonts w:ascii="Cambria" w:hAnsi="Cambria" w:cs="Cambria"/>
          <w:b/>
          <w:b/>
          <w:szCs w:val="24"/>
          <w:shd w:fill="FFFFFF" w:val="clear"/>
        </w:rPr>
      </w:pPr>
      <w:r>
        <w:rPr>
          <w:rFonts w:cs="Cambria" w:ascii="Cambria" w:hAnsi="Cambria"/>
          <w:b/>
          <w:szCs w:val="24"/>
          <w:shd w:fill="FFFFFF" w:val="clear"/>
        </w:rPr>
      </w:r>
    </w:p>
    <w:p>
      <w:pPr>
        <w:pStyle w:val="Styl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YKAZ URZĄDZEŃ WENTYLACYJNYCH ZLOKALIZOWANYCH W SZKOLE POLICJI W KATOWICACH</w:t>
      </w:r>
    </w:p>
    <w:p>
      <w:pPr>
        <w:pStyle w:val="Styl1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Styl1"/>
        <w:jc w:val="center"/>
        <w:rPr>
          <w:sz w:val="20"/>
        </w:rPr>
      </w:pPr>
      <w:r>
        <w:rPr>
          <w:sz w:val="20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61"/>
        <w:gridCol w:w="839"/>
        <w:gridCol w:w="2089"/>
        <w:gridCol w:w="183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ZENI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T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TS Clima CV-A5-P/XH-267a/7-8/7-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eszeni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92x592x300 – 8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H-1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sala gimnastyczna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 wraz z agregatem chłodniczy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TS Clima CV-A5-P/XH-298E/7-7/7-7 z LCA-C 105 C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eszeni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92x592x300 – 8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H-3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aula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rapol Kraków AF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eszeni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287x592x360 – 4 szt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592x592x360 – 2 szt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287x287x360 – 2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H-2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sala gimnastyczna)</w:t>
            </w:r>
          </w:p>
        </w:tc>
      </w:tr>
      <w:tr>
        <w:trPr>
          <w:trHeight w:val="152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TS Clima CV-P1-LHE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3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set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87x592x25- 1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C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C-032)</w:t>
            </w:r>
          </w:p>
        </w:tc>
      </w:tr>
      <w:tr>
        <w:trPr>
          <w:trHeight w:val="152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set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20x355x50 – 1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H-4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HP-11)</w:t>
            </w:r>
          </w:p>
        </w:tc>
      </w:tr>
      <w:tr>
        <w:trPr>
          <w:trHeight w:val="152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set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20x355x50 – 1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H-4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HP-5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TS Clima VENTUS VS-100-R-M/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eszeni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430x287x300 – 3 szt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490x490x300 – 3 szt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205x287x300 – 1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B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za budynkiem „B”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BS-6(50)-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eszeni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592x592x360 – 4 szt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490x592x360 – 4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U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U-015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BO-01-1(50)-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set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90x592x100 - 1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U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U-013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BS-6(50)-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eszeni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592x592x360 – 4 szt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* 490x592x360 – 4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U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U-015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BS-2(50)-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eszeni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92x592x360 – 2 szt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U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U-015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Centrala wentylacyjna </w:t>
            </w:r>
            <w:r>
              <w:rPr>
                <w:bCs/>
                <w:sz w:val="20"/>
              </w:rPr>
              <w:t>wraz z nagrzewnic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SKW-1-P-630-3-1 z SKNe-1-P-630-3-T3+T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kp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set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10x340x50 - 1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U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U-027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Centrala wentylacyjna </w:t>
            </w:r>
            <w:r>
              <w:rPr>
                <w:bCs/>
                <w:sz w:val="20"/>
              </w:rPr>
              <w:t>wraz z nagrzewnic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SKW-2-P-1150-3-1 z SKNe-2-P-1150-3-T3+T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set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10x340x50 - 1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U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U-028)</w:t>
            </w:r>
          </w:p>
        </w:tc>
      </w:tr>
      <w:tr>
        <w:trPr>
          <w:trHeight w:val="15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entrala wentyla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TS Clima CV-P1-LH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dynek „N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korytarz)</w:t>
            </w:r>
          </w:p>
        </w:tc>
      </w:tr>
    </w:tbl>
    <w:p>
      <w:pPr>
        <w:pStyle w:val="Sty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 xml:space="preserve">Wymiary filtrów podano w milimetrach. </w:t>
      </w:r>
    </w:p>
    <w:p>
      <w:pPr>
        <w:pStyle w:val="Normal"/>
        <w:rPr/>
      </w:pPr>
      <w:r>
        <w:rPr/>
        <w:t>Filtry o klasie filtracji EU 4.</w:t>
      </w:r>
    </w:p>
    <w:p>
      <w:pPr>
        <w:pStyle w:val="Normal"/>
        <w:rPr/>
      </w:pPr>
      <w:r>
        <w:rPr/>
      </w:r>
    </w:p>
    <w:p>
      <w:pPr>
        <w:pStyle w:val="Styl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0:00Z</dcterms:created>
  <dc:creator>szp07</dc:creator>
  <dc:description/>
  <dc:language>en-US</dc:language>
  <cp:lastModifiedBy>Natalia Lieber</cp:lastModifiedBy>
  <cp:lastPrinted>2017-05-22T13:06:00Z</cp:lastPrinted>
  <dcterms:modified xsi:type="dcterms:W3CDTF">2024-11-14T12:10:00Z</dcterms:modified>
  <cp:revision>2</cp:revision>
  <dc:subject/>
  <dc:title>Załącznik nr 3 do regulaminu wprowadzonego</dc:title>
</cp:coreProperties>
</file>