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zór Umo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dnia ......................r. w Krakowie pomiędz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rakowskim Szpitalem Specjalistycznym im. św. Jana Pawia II  z siedzibą przy ul. Prądnickiej 80, 31-202 Kraków, wpisanym do rejestru stowarzyszeń, innych organizacji społecznych i zawodowych, fundacji oraz samodzielnych publicznych zakładów opieki zdrowotnej pod numerem KRS 0000046052, NIP: 677-16-94-570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l-PL" w:bidi="ar-SA"/>
        </w:rPr>
        <w:t xml:space="preserve">mgr inż. Adriana Żaka – Zastępcę Dyrektora ds. Techniczno-Eksploatacyjnych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Zamawiającym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Wykonawcą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i/>
          <w:iCs/>
          <w:kern w:val="0"/>
          <w:sz w:val="22"/>
          <w:szCs w:val="22"/>
          <w:lang w:eastAsia="pl-PL" w:bidi="ar-SA"/>
        </w:rPr>
        <w:t>Umowa została zawarta w wyniku udzielenia zamówienia publicznego w trybie przetargu nieograniczonego o szacunkowej wartości powyżej 221.000,00 EURO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 -  </w:t>
      </w:r>
      <w:r>
        <w:rPr>
          <w:rFonts w:eastAsia="Times New Roman" w:cs="Tahoma" w:ascii="Tahoma" w:hAnsi="Tahoma"/>
          <w:i/>
          <w:iCs/>
          <w:kern w:val="0"/>
          <w:sz w:val="22"/>
          <w:szCs w:val="22"/>
          <w:lang w:eastAsia="pl-PL" w:bidi="ar-SA"/>
        </w:rPr>
        <w:t>postępowanie nr DZ.............. – „</w:t>
      </w:r>
      <w:r>
        <w:rPr>
          <w:rFonts w:cs="Tahoma" w:ascii="Tahoma" w:hAnsi="Tahoma"/>
          <w:i/>
          <w:iCs/>
          <w:sz w:val="22"/>
          <w:szCs w:val="22"/>
        </w:rPr>
        <w:t>Świadczenie usług w zakresie transportu karetką typu „T” pacjentów Krakowskiego Szpitala Specjalistycznego im. św. Jana Pawła II”</w:t>
      </w:r>
      <w:r>
        <w:rPr>
          <w:rFonts w:eastAsia="Times New Roman" w:cs="Tahoma" w:ascii="Tahoma" w:hAnsi="Tahoma"/>
          <w:i/>
          <w:iCs/>
          <w:kern w:val="0"/>
          <w:sz w:val="22"/>
          <w:szCs w:val="22"/>
          <w:lang w:eastAsia="pl-PL" w:bidi="ar-SA"/>
        </w:rPr>
        <w:t xml:space="preserve"> o następującej treści:</w:t>
      </w:r>
    </w:p>
    <w:p>
      <w:pPr>
        <w:pStyle w:val="Normal"/>
        <w:rPr>
          <w:rFonts w:ascii="Tahoma" w:hAnsi="Tahoma" w:eastAsia="Times New Roman" w:cs="Tahoma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i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 Przedmiot umowy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Przedmiotem umowy jest wykonywanie przez Wykonawcę na zlecenie Zamawiającego świadczeń zdrowotnych w postaci - transportów pacjentów karetką typu „T”, całodobowo od poniedziałku do piątku oraz całodobowo w dni wolne od pracy  tj. soboty, niedziele i święta; na terenie siedziby Zamawiającego, na terenie miasta Krakowa oraz „do i z” innych miejscowości wskazanych przez Zamawiającego, na warunkach określonych w niniejszej umowie oraz Załączniku nr 2 od umowy pn. „Szczegółowy opis przedmiotu zamówienia tj. świadczonej usługi”, zwanych dalej „usługami transportu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posażenie karetek, skład osobowy i kwalifikacje załogi oraz inne wymogi dotyczące wykonywania usług transportu określają obowiązujące w tym zakresie przepisy prawa oraz zarządzenia Prezesa Narodowego Funduszu Zdrow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 Obowiązki Str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ewnia dyspozycyjność karetek „T” w zależności od potrzeb Zamawiającego, przy czym minimalna liczba załóg pozostająca jednocześnie w dyspozycji Zamawiającego wynosi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la karetek typu „T” trzy zespoły karetek, tj. łącznie  6  osób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ywanie usług transportu odbywać się będzie na podstawie telefonicznych zgłoszeń oraz pisemnych zleceń przewozu pacjenta. Zlecenie na transport karetką „T” winno być udokumentowane drukiem ”zlecenia przewozu” i autoryzowane przez ordynatora lub lekarza danego oddziału szpitalnego/poradni Zamawiającego.</w:t>
      </w:r>
    </w:p>
    <w:p>
      <w:pPr>
        <w:pStyle w:val="Normal"/>
        <w:spacing w:before="0" w:after="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. Czas reakcji na zgłoszenie wynosi maksymalnie 30 minut na terenie Krakowa (tryb CITO – „na ratunek”). W tym czasie Wykonawca jest zobowiązany podstawić odpowiednia karetkę wraz z załogą w miejsce wskazane przez Zamawiającego celem realizacji usługi. Jeżeli przyjazd karetki w trybie CITO nastąpi po upływie 30 minut od zgłoszenia, Zamawiający obniży należne Wykonawcy za tą usługę wynagrodzenie o 5% za opóźnienie do 15 minut od momentu wymaganego podstawienia karetki wraz z załogą. </w:t>
      </w:r>
    </w:p>
    <w:p>
      <w:pPr>
        <w:pStyle w:val="Normal"/>
        <w:spacing w:before="0" w:after="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eżeli przyjazd karetki w trybie CITO nie nastąpi w ciągu 45 minut od telefonicznego zgłoszenia zapotrzebowania, Zamawiający obniży należne Wykonawcy za tą usługę wynagrodzenie o 40% </w:t>
      </w:r>
    </w:p>
    <w:p>
      <w:pPr>
        <w:pStyle w:val="Normal"/>
        <w:spacing w:before="0" w:after="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4. Strony przewidują również zamawianie karetek „T” na umówioną godzinę (tryb planowy). W trybie planowym zamówienie powinno być złożone na 5 godzin przed godziną przyjazdu, a jeżeli transport ma być wykonywany poza granicami administracyjnymi Krakowa na 12 godzin przed godziną przyjazdu. Jeżeli przyjazd karetki w trybie planowym nastąpi po upływie 15 minut od momentu wymaganego podstawienia karetki wraz z załogą, Zamawiający obniży należne Wykonawcy za tą usługę wynagrodzenie o 5% za opóźnienie do 15 minut.</w:t>
      </w:r>
    </w:p>
    <w:p>
      <w:pPr>
        <w:pStyle w:val="Normal"/>
        <w:spacing w:before="0" w:after="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żeli przyjazd karetki w trybie planowym nie nastąpi w ciągu 30 minut od momentu wymaganego podstawienia karetki wraz z załogą, Zamawiający obniży należne Wykonawcy za tą usługę wynagrodzenie o 40%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arunki techniczne, jakie muszą spełniać pojazdy (środki transportu) użyte do realizacji umowy, sposób, w jaki Wykonawca będzie realizował usługi, oraz szczegółowe obowiązki Wykonawcy określa Załącznik nr 2 do niniejszej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ykonawca jest zobowiązany do zawarcia umowy ubezpieczenia odpowiedzialności cywilnej za szkody wyrządzone przy udzielaniu świadczeń objętych niniejszym zamówieniem, przy czym minimalna suma gwarancyjna ubezpieczenia w odniesieniu do jednego zdarzenia, którego skutki objęte są umową ubezpieczenia nie może być niższa niż wynikająca z obowiązujących w tym zakresie przepisów prawa. Wykonawca jest zobowiązany przedłożyć polisę OC najpóźniej w dniu podpisania umowy, jak również przedłużać umowę ubezpieczenia przez okres trwania niniejszej umowy, przedkładając na dowód tego  polisę, pod rygorem rozwiązania umowy ze skutkiem natychmiastowy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Zamawiający jest zobowiązany do terminowego regulowania należno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ykonawca zobowiązany jest do prowadzenia sprawozdawczości statystycznej na zasadach obowiązujących w podmiotach lecznicz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Zamawiający uprawniony jest do przeprowadzenia kontroli, a w szczególności do sprawdzania warunków technicznych pojazdów użytych do realizacji umowy, uprawnień osób wykonujących powierzone zadania oraz ważności polis ubezpieczeniowych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Wykonawca oświadcza, ż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jest ubezpieczony od odpowiedzialności cywilnej zgodnie z obowiązującymi przepisam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osiada wszelkie certyfikaty i dokumenty uprawniające do wykonywania umowy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przyjmuje pełną odpowiedzialność za jakość i należyte wykonywanie świadczeń, o których mowa    w §  1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pojazdy oraz ich wyposażenie służące do wykonywania umowy, spełniają wymogi wynikające z obowiązujących przepisów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umowa będzie wykonywana przez osoby o odpowiednich uprawnieniach i kwalifikacjach przewidzianych obowiązującymi przepisam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nie zleci wykonania świadczeń o których mowa w § 1 osobie trzeciej, bez zgody Zamawiającego wyrażonej w formie pisemnej pod rygorem nieważnośc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) zobowiązuje się do przestrzegania przepisów określających prawa i obowiązki pacjentów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zobowiązuje się do zachowania w tajemnicy danych pacjentów, zgodnie z ustawą z ochronie danych osobowych i przepisami szczególnymi, w tym do zachowania tajemnicy lekarskiej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 podda się kontroli Narodowego Funduszu Zdrowia na zasadach określonych w Ustawie z dnia 27 sierpnia 2004 r. o świadczeniach opieki zdrowotnej finansowanych ze środków publicznych w zakresie wynikającym z umowy zawartej pomiędzy Zamawiającym a Oddziałem NFZ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1.  Niezależnie od obowiązków wskazanych powyżej, Wykonawca zobowiązany jes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przed przystąpieniem do wykonania przedmiotu umowy podać Zamawiającemu, o ile są już mu znane nazwy albo imiona i nazwiska oraz dane kontaktowe podwykonawców   i osób do kontaktu z nimi, zaangażowanych w przedmiot umowy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zawiadomić  Zamawiającego o wszelkich zmianach danych, o których mowa w punkcie a) powyżej, w trakcie realizacji przedmiotu umowy, a także przekazywać informacje na temat nowych podwykonawców, którym w późniejszym okresie realizacji przedmiotu umowy zamierza powierzyć realizację przedmiotu umowy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w przypadku, gdy zmiana albo rezygnacja z podwykonawcy dotyczy podmiotu, na którego zasoby Wykonawca powoływał się w celu wykazania spełniania warunków udziału w postępowaniu o udzielenie zamówienia, w ramach którego została zawarta niniejsza umowa, Wykonawca jest obowiązany wykazać Zamawiającemu, że proponowany inny podwykonawca lub Wykonawca samodzielnie spełnia je w stopniu nie mniejszym niż podwykonawca, na którego zasoby Wykonawca powoływał się w trakcie postępowania o udzielenie zamówieni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Wykonawca jest również zobligowany do wykazania w odniesieniu do podwykonawców wskazanych w podpunkcie c), że nie zachodzą podstawy do ich wykluczenia z  postępowania poprzez przedstawienie w stosunku do danego podwykonawcy oświadczenia, o którym mowa w art. 125 ust. 5 ustawy Prawo zamówień publicznych. W przypadku stwierdzenia przez Zamawiającego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2.    Wykonawca zobowiązuje się do przekazania w imieniu Zamawiającego osobom biorącym udział w realizacji niniejszej umowy, informacji dotyczących Zamawiającego jako administratora danych osobowych Wykonawca zobowiązany jest do przekazania tych informacji właściwym osobom bez zbędnej zwłoki, nie później jednak niż w ciągu 14 dni od przekazania Zamawiającemu danych ich dotyczących. Wzór informacji stanowi załącznik nr 3 do umowy.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 Wynagrodzen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Za świadczenie usług objętych umową, Wykonawcy przysługuje wynagrodzenie zgodnie z z załącznikiem nr 1 do umowy (formularz cenowy) wyliczone w następujący sposób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 świadczenie usług transportu karetkami typu „T”  o których mowa w § 1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za przewozy na terenie miasta Krakowa – wynagrodzenie za 1 godz. pracy….zł  brutto x ilość godzin (</w:t>
      </w:r>
      <w:r>
        <w:rPr>
          <w:rFonts w:cs="Tahoma" w:ascii="Tahoma" w:hAnsi="Tahoma"/>
          <w:b/>
          <w:sz w:val="22"/>
          <w:szCs w:val="22"/>
        </w:rPr>
        <w:t>licząc za  każdą rozpoczętą godzinę pracy od wyjazdu z bazy Wykonawcy do miejsca przeznaczenia i z powrotem</w:t>
      </w:r>
      <w:r>
        <w:rPr>
          <w:rFonts w:cs="Tahoma" w:ascii="Tahoma" w:hAnsi="Tahoma"/>
          <w:sz w:val="22"/>
          <w:szCs w:val="22"/>
        </w:rPr>
        <w:t>),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Za przewozy poza granice administracyjne Krakowa - wynagrodzenie za 1 km wykonywanej usługi (licząc za przejechanie każdego kilometra od wyjazdu z bazy Wykonawcy do miejsca przeznaczenia i z powrotem   .... zł brutto x ilość kilometrów + wynagrodzenie za 1  godz. pracy …. zł  brutto x ilość godzin - </w:t>
      </w:r>
      <w:r>
        <w:rPr>
          <w:rFonts w:cs="Tahoma" w:ascii="Tahoma" w:hAnsi="Tahoma"/>
          <w:b/>
          <w:sz w:val="22"/>
          <w:szCs w:val="22"/>
        </w:rPr>
        <w:t>licząc za każdą rozpoczętą godzinę pracy od wyjazdu z bazy Wykonawcy do miejsca przeznaczenia i z powrotem</w:t>
      </w:r>
      <w:r>
        <w:rPr>
          <w:rFonts w:cs="Tahoma" w:ascii="Tahoma" w:hAnsi="Tahoma"/>
          <w:sz w:val="22"/>
          <w:szCs w:val="22"/>
        </w:rPr>
        <w:t xml:space="preserve">  (suma km + suma godz. pra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ynagrodzenie powyższe obejmuje wszelkie koszty, jakie musi ponieść Wykonawca w celu wykonania umowy z najwyższą starannością, w tym związane z eksploatacją pojazdów, kosztami paliwa, itd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e wynagrodzenie Wykonawcy z tytułu niniejszej umowy nie przekroczy kwoty……… zł brutto (słownie:……………), przy czym Wykonawcy nie przysługują żadne roszczenia w przypadku, gdy wartość faktycznie zleconych usług będzie niższa niż ta kwota, z zastrzeżeniem, że załącznik nr 2 (formularz cenowy)  określa minimalny zakres zamówienia w rozumieniu art. 433 pkt ustawy z dnia 11 września 2019 r. Prawo zamówień publicznych, który  nie może zostać ograniczony przez Zamawiającego.</w:t>
      </w:r>
    </w:p>
    <w:p>
      <w:pPr>
        <w:pStyle w:val="NormalnyWeb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następujące zmiany: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- stawki podatku od towarów i usług oraz podatku akcyzowego,</w:t>
        <w:br/>
        <w:t>- wysokości minimalnego wynagrodzenia za pracę albo wysokości minimalnej stawki godzinowej, ustalonych na podstawie ustawy z dnia 10 października 2002 r. o minimalnym wynagrodzeniu za pracę,</w:t>
        <w:br/>
        <w:t>- zasad podlegania ubezpieczeniom społecznym lub ubezpieczeniu zdrowotnemu lub wysokości stawki składki na ubezpieczenia społeczne lub ubezpieczenie zdrowotne,</w:t>
        <w:br/>
        <w:t>- zasad gromadzenia i wysokości wpłat do pracowniczych planów kapitałowych, o których mowa w ustawie z dnia 4 października 2018 r. o pracowniczych planach kapitałowych (Dz.U. 2018 poz. 2215 tj. Dz. U. z 2020r. poz. 1342. z pózn zm.)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 xml:space="preserve">- regulacji zawartych w ustawie z dnia 08.06.2017 roku o sposobie ustalenia najniższego wynagrodzenia zasadniczego niektórych pracowników zatrudnionych w podmiotach leczniczych (tj. Dz.U. z 2022 r. poz 1352 z późn. zm);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będą miały wpływ na koszty wykonania zamówienia przez Wykonawcę, w drodze osobnego porozumienia, Strony zmienią wynagrodzenie Wykonawcy, określone w § 3 ust. 1,2, 3 niniejszej Umowy. Zmiana wynagrodzenia powinna więc być proporcjonalna i adekwatna do zmiany wysokości obciążeń publicznoprawnych, jednak nie może przekraczać 10% wartości wynagrodzenia Wykonawcy, określonego w niniejszej Umowi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W przypadku zmiany ceny materiałów i kosztów związanych z realizacją zamówienia, rozumianej jako wzrost odpowiednio łącznych cen i kosztów, jak i ich obniżenie o więcej niż 5% względem łącznych cen i kosztów przyjętych w celu ustalenia wynagrodzenia Wykonawcy zawartego w ofercie Wykonawcy, wynagrodzenie Wykonawcy może ulec zmianie – zgodnie z zasadami wskazanymi poniżej, o ile zmiany te będą miały wpływ na koszt wykonywania zamówienia przez Wykonawcę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kern w:val="0"/>
          <w:sz w:val="22"/>
          <w:szCs w:val="22"/>
          <w:lang w:eastAsia="pl-PL" w:bidi="ar-SA"/>
        </w:rPr>
      </w:pPr>
      <w:r>
        <w:rPr>
          <w:rFonts w:eastAsia="Tahoma" w:cs="Tahoma" w:ascii="Tahoma" w:hAnsi="Tahom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a)</w:t>
        <w:tab/>
        <w:t xml:space="preserve"> Waloryzacja wynagrodzenia może dotyczyć jedynie części wynagrodzenia Wykonawcy, płatnego po złożeniu wniosku o dokonanie waloryzacji i może nastąpić wyłącznie na podstawie aneksu do niniejszej umowy sporządzonego w formie pisemnej pod rygorem nieważności;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kern w:val="0"/>
          <w:sz w:val="22"/>
          <w:szCs w:val="22"/>
          <w:lang w:eastAsia="pl-PL" w:bidi="ar-SA"/>
        </w:rPr>
      </w:pPr>
      <w:r>
        <w:rPr>
          <w:rFonts w:eastAsia="Tahoma" w:cs="Tahoma" w:ascii="Tahoma" w:hAnsi="Tahom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b)</w:t>
        <w:tab/>
        <w:t>Zmiana wynagrodzenia może zostać wprowadzona na wniosek Wykonawcy, złożony najwcześniej po upływie 180 dni od daty upływu terminu składania ofert w postępowaniu, w ramach którego została zawarta umowa. Kolejna zmiana wynagrodzenia wynikająca z okoliczności określonych wyżej może nastąpić nie częściej niż co 12 miesięcy od poprzedniej waloryzacji. Do wniosku Wykonawcy o zmianę wynagrodzenia winny zostać dołączone dokumenty, potwierdzające wzrost cen materiałów lub kosztów związanych z realizacją zamówienia i kalkulacje przedstawiające wpływ tej zmiany na wysokość wynagrodzenia Wykonawcy;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kern w:val="0"/>
          <w:sz w:val="22"/>
          <w:szCs w:val="22"/>
          <w:lang w:eastAsia="pl-PL" w:bidi="ar-SA"/>
        </w:rPr>
      </w:pPr>
      <w:r>
        <w:rPr>
          <w:rFonts w:eastAsia="Tahoma" w:cs="Tahoma" w:ascii="Tahoma" w:hAnsi="Tahom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c)</w:t>
        <w:tab/>
        <w:t xml:space="preserve">Wynagrodzenie Wykonawcy może zostać zmienione poprzez zmianę cen jednostkowych, adekwatnie do przedstawionego przez Wykonawcę wzrostu cen materiałów i kosztów i wskaźnika wyliczonego w następujący sposób: kwartalny wskaźnik cen towarów i usług konsumpcyjnych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(w stosunku do analogicznego okresu roku poprzedniego) ogłoszony przez Prezesa GUS za ostatni okres poprzedzający dzień złożenia wniosku przez Wykonawcę, który to wskaźnik (określony procentowo) zostanie pomniejszony o 105%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ahoma" w:cs="Tahoma" w:ascii="Tahoma" w:hAnsi="Tahom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d)</w:t>
        <w:tab/>
        <w:t>Maksymalna wartość zmiany wynagrodzenia Wykonawcy, jaką dopuszcza Zamawiający w efekcie zastosowania niniejszych postanowień wynosi 10% całkowitego wynagrodzenia Wykonawcy należnego na podstawie niniejszej umowy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ahoma" w:cs="Tahoma" w:ascii="Tahoma" w:hAnsi="Tahom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e)</w:t>
        <w:tab/>
        <w:t>Do obniżenia wartości wynagrodzenia Wykonawcy na wniosek Zamawiającego stosuje się odpowiednio zasady opisane w niniejszych postanowieniach, z zastrzeżeniem, że Wykonawca – na wniosek Zamawiającego zobowiązany jest przedstawić dokumenty potwierdzające obniżenie cen materiałów lub kosztów związanych z realizacją zamówienia i kalkulację przedstawiające wpływ tej zmiany, o ile Zamawiający będzie miał uzasadnione przypuszczenie, wynikające z publikowanych danych ekonomicznych lub rynkowych, że nastąpiło obniżenie cen materiałów lub kosztów, w szczególności o ile  dany kwartalny wskaźnik cen towarów i usług konsumpcyjnych (w stosunku do analogicznego okresu roku poprzedniego) ogłoszonych przez Prezesa GUS będzie wskazywać na obniżenie cen towarów i usług i usług konsumpcyjnych o więcej niż 10%;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kern w:val="0"/>
          <w:sz w:val="22"/>
          <w:szCs w:val="22"/>
          <w:lang w:eastAsia="pl-PL" w:bidi="ar-SA"/>
        </w:rPr>
      </w:pPr>
      <w:r>
        <w:rPr>
          <w:rFonts w:eastAsia="Tahoma" w:cs="Tahoma" w:ascii="Tahoma" w:hAnsi="Tahom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f)</w:t>
        <w:tab/>
        <w:t xml:space="preserve">Wykonawca, którego wynagrodzenie zostało zmienione zgodnie zasadami określonymi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w niniejszych postanowieniach, zobowiązany jest do zmiany wynagrodzenia przysługującego podwykonawcy, z którym zawarł umowę, w zakresie odpowiadającym zmianom cen materiałów lub kosztów dotyczących zobowiązania podwykonawcy;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kern w:val="0"/>
          <w:sz w:val="22"/>
          <w:szCs w:val="22"/>
          <w:lang w:eastAsia="pl-PL" w:bidi="ar-SA"/>
        </w:rPr>
      </w:pPr>
      <w:r>
        <w:rPr>
          <w:rFonts w:eastAsia="Tahoma" w:cs="Tahoma" w:ascii="Tahoma" w:hAnsi="Tahom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g)</w:t>
        <w:tab/>
        <w:t xml:space="preserve">W przypadku braku zapłaty przez Wykonawcę lub nieterminowej zapłaty wynagrodzenia należnego podwykonawcom z tytułu zmiany wysokości wynagrodzenia, o której mowa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w podpunkcie powyżej Zamawiający uprawniony jest do nałożenia na Wykonawcę kary umownej w wysokości 0,05% całkowitego wynagrodzenia brutto Wykonawcy określonego w niniejszej umowie za każdy dzień zwłoki Wykonawc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W przypadku, gdy: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a)</w:t>
        <w:tab/>
        <w:t>całkowity wzrost cen materiałów lub kosztów Wykonawcy w okresie obowiązywania umowy względem łącznych cen i kosztów przyjętych w celu ustalenia wynagrodzenia Wykonawcy zawartego w ofercie Wykonawcy będzie wyższy niż 15%  i jednocześnie będzie to powodować, że realizacja zamówienia - pomimo zmiany wynagrodzenia zgodnie z postanowieniami powyżej - łączyć się będzie ze stratą Wykonawcy w postaci wynagrodzenia mniejszego niż koszty jego realizacji, lub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kern w:val="0"/>
          <w:sz w:val="22"/>
          <w:szCs w:val="22"/>
          <w:lang w:eastAsia="pl-PL" w:bidi="ar-SA"/>
        </w:rPr>
      </w:pPr>
      <w:r>
        <w:rPr>
          <w:rFonts w:eastAsia="Tahoma" w:cs="Tahoma" w:ascii="Tahoma" w:hAnsi="Tahom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b)</w:t>
        <w:tab/>
        <w:t>Zamawiający nie zaakceptuje wniosku Wykonawcy o zmianę wynagrodzenia, zgodnie z postanowieniami powyżej,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Strony mogą ustalić rozwiązanie niniejszej umowy na podstawie porozumienia stron, jednak-że ze skutkiem na 2 miesiące naprzód.</w:t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 Sposób rozliczeń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trony dokonywać będą rozliczeń miesięcznie do 7 dnia miesiąca za miesiąc poprzedni, na podstawie faktur wystawianych za faktycznie wykonane usług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Należność wynikająca z faktury płatna będzie na konto w niej wskazane, przelewem, w terminie 30 dni od daty jej doręczenia Zamawiającemu, pod warunkiem, że Zamawiający nie zgłasza  żadnych zastrzeżeń, a wykonanie usługi zostało potwierdzone zgodnie z wymogami umowy. 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Za datę zapłaty uznaje się datę obciążenia rachunku bankowego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zobowiązany jest dołączyć do każdej faktury dokumenty potwierdzające wykonanie usługi zgodnie z ryczałtami określonymi w § 3 oraz kserokopiami zleceń przewozu Oddziału oraz załącznik, o którym mowa w § 4 ust. 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Załącznik nr 1 do faktury będzie zawierał wykaz wykonanych przewozów pacjentów uwzględniający: datę, trasę przewozu, cel przewozu, w przypadku przewozów poza granicami administracyjnymi Krakowa - ilość kilometrów, nazwisko lekarza zlecającego, nazwa oddziału, nazwa placówki medycznej, dane pacjenta oraz godzinę rozpoczęcia i zakończenia przewozu pacjent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 Odpowiedzialność za niewykonanie lub nienależyte wykonanie umow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iewykonanie lub nienależyte wykonanie umowy z przyczyn leżących po stronie Wykonawcy  zamówienie, a w szczególności w przypadku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alizacji świadczeń niezgodnie ze zleceniem,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ji świadczeń środkiem transportu nie spełniającym wymogów określonych w niniejszej umowie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aków w wyposażeniu środków transportu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żywania aparatury i sprzętu medycznego bez aktualnych atestów i certyfikatów  dopuszczających do stosowania w zakładach opieki zdrowotnej,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nia świadczeń przez osoby nie posiadające odpowiednich kwalifikacji i uprawnień,       realizacji przewozów bez wymaganej obsady personalnej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dotrzymania warunków umowy co do terminów realizacji świadczeń, w tym czasie, który upłynął od zgłoszenia transportu do odebrania pacjenta z miejsca wskazanego w zleceniu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zu pacjentów w warunkach nie odpowiadających wymogom sanitarno-epidemiologicznym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arzania innych sytuacji zagrażających bezpieczeństwu przewożonych pacjent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pobierania opłat od pacjentów lub innych podmiotów za świadczenia realizowane w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ramach niniejszej umowy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konawca  zapłaci Zamawiającemu  karę umowną w wysokości 500,00 zł za każdy stwierdzony przypadek niewykonania lub nienależytego wykon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 zapłaci Zamawiającemu  karę umowną w wysokości 5% ogólnej wartości brutto wynagrodzenia opisanego w </w:t>
      </w:r>
      <w:r>
        <w:rPr>
          <w:rFonts w:cs="Tahoma" w:ascii="Tahoma" w:hAnsi="Tahoma"/>
          <w:b/>
          <w:sz w:val="22"/>
          <w:szCs w:val="22"/>
        </w:rPr>
        <w:t>§ 3 ust.3</w:t>
      </w:r>
      <w:r>
        <w:rPr>
          <w:rFonts w:cs="Tahoma" w:ascii="Tahoma" w:hAnsi="Tahoma"/>
          <w:sz w:val="22"/>
          <w:szCs w:val="22"/>
        </w:rPr>
        <w:t xml:space="preserve"> w przypadku odstąpienia od umowy przez Zamawiającego  z przyczyn leżących po stronie Wykonawcy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 razie trzykrotnego nie podstawienia środka transportu sanitarnego w uzgodnionym miejscu i terminie  i czasie lub też trzykrotnego podstawienia środka transportu sanitarnego nie spełniającego  wymagań niniejszej umowy  lub przepisów prawa Udzielający zamówienia ma prawo rozwiązać umowę ze skutkiem natychmiast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Jeżeli szkoda przewyższa wysokość kary umownej, stronie uprawnionej przysługuje prawo roszczenia o zapłatę odszkodowania uzupełniającego do wysokości szkod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łatę kary umownej musi poprzedzać wezwanie do zapłat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Łączna maksymalna wysokość kar umownych, którą mogą dochodzić strony wynosi 40 % wartości  wynagrodzenia brutto obliczonego za ostatnie trzy miesiące przed dniem naliczenia kar umownych. Limit kar umownych, o którym mowa w zdaniu poprzednim, nie obejmuje kary umownej, o której mowa w ust. 9 (która nie podlega wliczeniu do limitu kar)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zapłaty kary umownej wynosi 14 dni od daty otrzymania przez Wykonawcę wezwania do zapłat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bezskutecznego upływu terminu do zapłaty kary umownej –  Zamawiającemu   przysługuje prawo do potrącenia kary z bieżących należności przysługujących Wykonawcy z tytułu wykonanych usług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treścią art. 5k ROZPORZĄDZENIA RADY (UE) NR 833/2014 z dnia 31 lipca 2014 r. dotyczącego środków ograniczających w związku z działaniami Rosji destabilizującymi sytuację na Ukrainie Wykonawca jest zobowiązany zapewnić aby przez cały okres obowiązywania umowy z Zamawiającym nie podlegał pod sankcje opisaną w wyżej wymienionym przepisie. W wypadku zaistnienia którejkolwiek z przesłanek opisanych w wyżej wymienionym artykule skutkujących zakazem dalszego wykonywania wszelkich zamówień publicznych w jego rozumieniu Wykonawca zobligowany jest do natychmiastowego zawiadomienia o tym fakcie Zamawiającego. W takim wypadku Zamawiający uprawniony jest do naliczenia kary umownej w wysokości 20 % wartości zamówienia podanego w §4 ust. 1 i 2. niniejszej Umowy. W wypadku zaniechania przez Wykonawcę zawiadomienia Zamawiającego o zaistnieniu zdarzenia opisanego w zdaniu poprzednim Zamawiający uprawniony jest do naliczenia kary umownej w wysokości 30 % wartości Zamówienia określonego w  §4 ust. 1 i 2 niniejszej Umow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page39R_mcid20"/>
      <w:bookmarkStart w:id="1" w:name="page39R_mcid20"/>
      <w:bookmarkEnd w:id="1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 Okres obowiązywan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Niniejsza umowa zostaje zawarta na czas określony, do dwóch lat, chyba że wcześniej wynagrodzenie Wykonawcy osiągnie maksymalną wartość określoną w § 3 ust. 3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Umowa może zostać rozwiązana przez Zamawiającego ze skutkiem natychmiastowym lub 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miesięcznym okresem wypowiedzenia, według wyboru Zamawiającego, w przypadk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hociaż jednokrotnego przypadku niewykonania lub nienależytego wykonania usługi transportu, w tym przynajmniej jednego opóźnienia wykonania usługi przez Wykonawcę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 przypadku zaistnienia okoliczności, których strony nie mogły przewidzieć w chwili zawarcia umowy, a w szczególności w przypadku zmiany zasad finansowania usług przez Narodowy Fundusz Zdrow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Umowa może zostać rozwiązana przez Wykonawcę ze skutkiem natychmiastowym lub za jednomiesięcznym okresem wypowiedzenia, według wyboru Wykonawcy - w przypadku zalegania przez Zamawiającego z płatnością za trzy pełne okresy rozliczeniowe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4. Stronom przysługuje prawo do wypowiedzenia umowy z zachowaniem 3-miesięcznego okresu wypowiedzenia kończącego się ostatniego dnia miesiąca.</w:t>
      </w:r>
    </w:p>
    <w:p>
      <w:pPr>
        <w:pStyle w:val="Normal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 Postanowienia końcow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szelkie zmiany i uzupełnienia umowy wymagają formy pisemnej pod rygorem nieważno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prawach nieuregulowanych umową stosuje się odpowiednie przepisy prawa , w szczególności Kodeksu Cywilnego , przepisów regulujących działalność leczniczą , świadczenia zdrowotne finansowane ze środków publicznych , prawa zamówień publicznych 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nie może  dokonać cesji wierzytelności wynikających z niniejszej umowy bez zgody Zamawiającego wyrażonej w formie pisemnej, pod rygorem nieważnośc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 Załączniki do niniejszej umowy stanowią jej integralną część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/ załącznik nr 4 – formularz cenowy.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/ załącznik nr 2 – opis przedmiotu zamówieni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/ załącznik nr 3 – wzór obowiązku informacyjnego (RODO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Ewentualne spory rozstrzygać będzie sąd właściwy miejscowo ze względu na siedzibę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Zasady przetwarzania danych osobowych przez Wykonawcę w związku z realizacją niniejszej umowy określa odrębna umowa powierzenia przetwarzania danych osob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                                                                        Zamawiają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ascii="Tahoma" w:hAnsi="Tahom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szCs w:val="20"/>
        <w:rFonts w:ascii="Tahoma" w:hAnsi="Tahoma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b/>
        <w:szCs w:val="20"/>
        <w:rFonts w:ascii="Tahoma" w:hAnsi="Tahoma"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Tahoma"/>
      <w:sz w:val="22"/>
      <w:szCs w:val="22"/>
    </w:rPr>
  </w:style>
  <w:style w:type="character" w:styleId="WW8Num3z0">
    <w:name w:val="WW8Num3z0"/>
    <w:qFormat/>
    <w:rPr>
      <w:rFonts w:ascii="Tahoma" w:hAnsi="Tahoma" w:cs="Times New Roman"/>
      <w:sz w:val="20"/>
      <w:szCs w:val="20"/>
    </w:rPr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ahoma" w:hAnsi="Tahoma" w:cs="Times New Roman"/>
      <w:b w:val="false"/>
      <w:color w:val="000000"/>
      <w:sz w:val="20"/>
      <w:szCs w:val="20"/>
    </w:rPr>
  </w:style>
  <w:style w:type="character" w:styleId="WW8Num4z3">
    <w:name w:val="WW8Num4z3"/>
    <w:qFormat/>
    <w:rPr>
      <w:rFonts w:ascii="Tahoma" w:hAnsi="Tahoma" w:cs="Times New Roman"/>
      <w:b/>
      <w:color w:val="FF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Calibri" w:hAnsi="Calibri" w:cs="Tahoma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4:00Z</dcterms:created>
  <dc:creator>Edyta Skrzyszewska</dc:creator>
  <dc:description/>
  <cp:keywords/>
  <dc:language>en-US</dc:language>
  <cp:lastModifiedBy>Eliza Skalmierska</cp:lastModifiedBy>
  <cp:lastPrinted>2024-06-20T12:17:00Z</cp:lastPrinted>
  <dcterms:modified xsi:type="dcterms:W3CDTF">2024-09-24T10:54:00Z</dcterms:modified>
  <cp:revision>2</cp:revision>
  <dc:subject/>
  <dc:title/>
</cp:coreProperties>
</file>