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1/24</w:t>
      </w:r>
    </w:p>
    <w:p>
      <w:pPr>
        <w:pStyle w:val="Normal"/>
        <w:rPr/>
      </w:pPr>
      <w:r>
        <w:rPr/>
        <w:t>GRUPA 1 - FILTRY OLEJU, PALIWA, POWIETRZA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filtru 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go fil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Filtry oleju skrzyni biegów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 skrzyni bieg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F 4139 298 03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OITH, FLEETGUARD, MANN-FILTER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 skrzyni bieg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F 0501 216 5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OITH, FLEETGUARD, MANN-FILTER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skrzyni bie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.00383710 VOITH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ZF, FLEETGUARD, MANN-FILTER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Filtry oleju silnik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05504-008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05504-012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oleju wspomag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u kierownicz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47301-60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 xml:space="preserve">Filtry paliw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12503-006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1.12503-0042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12503-00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 ogrze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12503-00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Filtry powietrz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owiet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08304-0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11 z kol.8) *: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2- FILTRY OSUSZACZA POWIETRZA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440"/>
        <w:gridCol w:w="1440"/>
        <w:gridCol w:w="23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filtru 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go fil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 – wkład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suszacza powietrza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ABCO 432410222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NOR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 – wkład osuszacza powietrza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ABCO 432901223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NOR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2 z kol.8) *: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2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GRUPA 3- FILTRY KLIMATYZACJI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2700"/>
        <w:gridCol w:w="1440"/>
        <w:gridCol w:w="1620"/>
        <w:gridCol w:w="1260"/>
        <w:gridCol w:w="2340"/>
        <w:gridCol w:w="23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znaczenie producenta oferowanego filt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go fil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77910-00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.77910-600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.77910-002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.77972-065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77910-001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5 z kol.7) *: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ot. GRUP 1-2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,9</w:t>
      </w:r>
      <w:r>
        <w:rPr>
          <w:sz w:val="22"/>
          <w:szCs w:val="22"/>
        </w:rPr>
        <w:t xml:space="preserve"> powyższych tabel 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t. GRUPY 3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) Wykonawca jest zobowiązany do wypełnienia </w:t>
      </w:r>
      <w:r>
        <w:rPr>
          <w:b/>
          <w:sz w:val="22"/>
          <w:szCs w:val="22"/>
          <w:u w:val="single"/>
        </w:rPr>
        <w:t>kol. 5,6,7,8</w:t>
      </w:r>
      <w:r>
        <w:rPr>
          <w:sz w:val="22"/>
          <w:szCs w:val="22"/>
        </w:rPr>
        <w:t xml:space="preserve"> powyższej tabeli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t.: GRUP: 1-3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*Cena  musi obejmowa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zamówienia [w tym koszty sukcesywnych dostaw przedmiotu zamówienia do miejsca dostawy wskazanego w §4                    pkt.4.2 wzoru umowy (załącznik numer 2 do SIWZ)],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8:00Z</dcterms:created>
  <dc:creator>Marietta Badzio</dc:creator>
  <dc:description/>
  <cp:keywords/>
  <dc:language>en-US</dc:language>
  <cp:lastModifiedBy>Marietta Badzio</cp:lastModifiedBy>
  <dcterms:modified xsi:type="dcterms:W3CDTF">2024-05-10T10:38:00Z</dcterms:modified>
  <cp:revision>1</cp:revision>
  <dc:subject/>
  <dc:title>ZAŁĄCZNIK NUMER 5 DO SIWZ</dc:title>
</cp:coreProperties>
</file>