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>Umowa niniejsza zawarta została zgodnie z art46c ustawy o zwalczaniu chorób zakaźnych u ludzi - sprawa nr ….../2020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Zamawiający zleca, a Wykonawca przyjmuje do wykonania d</w:t>
      </w:r>
      <w:r>
        <w:rPr>
          <w:rFonts w:cs="Bookman Old Style" w:ascii="Bookman Old Style" w:hAnsi="Bookman Old Style"/>
          <w:color w:val="000000"/>
        </w:rPr>
        <w:t xml:space="preserve">ostawę rękawiczek dla Szpitala Powiatowego w Chrzanowie </w:t>
      </w:r>
      <w:r>
        <w:rPr>
          <w:rFonts w:cs="Bookman Old Style" w:ascii="Bookman Old Style" w:hAnsi="Bookman Old Style"/>
        </w:rPr>
        <w:t>zgodnie z ofertą (sprawa  nr …….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3 miesiące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a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highlight w:val="white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……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 1 roku oraz spełniać będzie wymogi określone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0zł,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Zamawiający może potrącić należną mu karę z dowolnej należności Wykonawcy, na co Wykonawca wyraża zgodę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i odstąpienie od umow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terminowej dostawy,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y niezgodnej z zamówieniem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starczenia faktury wraz z towarem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Jolanta J.C. Cyganek</cp:lastModifiedBy>
  <cp:lastPrinted>1995-11-21T17:41:00Z</cp:lastPrinted>
  <dcterms:modified xsi:type="dcterms:W3CDTF">2020-10-26T13:16:00Z</dcterms:modified>
  <cp:revision>4</cp:revision>
  <dc:subject/>
  <dc:title/>
</cp:coreProperties>
</file>