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i/>
          <w:sz w:val="16"/>
          <w:szCs w:val="16"/>
        </w:rPr>
        <w:t>Załącznik nr 1.1 do SWZ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Łóżko/wózek (szerokość 750) – 15 szt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tr wymagany lub oceni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tr oferowan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unki wstę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aty/urządzenia fabrycznie nowe, nierekondycjonowane,  niepowystawowe,  i nieużyw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aty/urządzenia dostarczone wraz z założonym Paszportem Techniczny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z wypełnioną w pełni metryk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pisem o przeprowadzonym uruchomieniu/instalacji przez  autoryzowany serwis lub autoryzowanego dostawcę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atą następnego prze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rukowana instrukcja obsługi w języku polskim  dostarczona wraz z aparatem/urządzeniem  (nie dopuszcza się instrukcji obsługi tylko w wersji elektronicznej, może być jako dodatkowa opcj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dery aparatów/urządzeń, dołączone do oferty, w języku polskim lub w języku obcym z dołączonym tłumaczeniem treści fold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firstLine="1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deklaracji 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ent/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/Typ (pełna symbol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 produkcji: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right="0" w:firstLine="16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18"/>
                <w:szCs w:val="18"/>
              </w:rPr>
              <w:t>Wymiary zewnętrzne 2100 x 75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leża 1930 x 65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wysokości nożna hydrauliczna</w:t>
              <w:br/>
              <w:t>550 - 90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cja przechyłów wzdłużnych nożna hydrauliczna minimum  +/- 18 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że przezierne dla promieni RTG, możliwość wykonywania zdjęć standardowym aparatem RTG oraz Ramieniem C. Pod blatem uchwyt na kasetę min pod segmentem pleców w celu wykonania zdjęcia w pozycji siedzącej. Boki wózka wyposażone w listwę pełniąca funkcję odbojników, listwa wykonana z tworzywa Polipropylenowego z 4 wyprofilowanymi uchwytami do prowadzenia wózk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18"/>
                <w:szCs w:val="18"/>
              </w:rPr>
              <w:t>Regulacja segmentu pleców wspomagana sprężyną gazową w zakresie 0 – 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. rączka zwalniająca blokadę sprężyny gazowej, umieszczona bezpośrednio przy segmencie pleców w obu narożnik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ła o średnicy min 200mm z centralną oraz kierunkową blokadą kół, dźwignie hamulca w podstawie od strony nóg i głowy pacjenta. Oznaczone kolorystycznie, dźwignia czerwona służąca do blokady centralnej, zielona do koła kierunkowego – opuszczająca 5te koł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 koło pod leżem, zwiększające zwrotność wózka, 5te koło jako koło kierunkowe. 5-te koło opuszczane za pomocą dźwigni nożnej. W pozycji podniesionej, znajdujące się 65mm nad podłog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e obciążenie robocze pozwalające na bezpieczną pracę w sytuacjach ratowania życia np. reanimacji - min 3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e wózka oparte na dwóch szczelnych kolumnach. Kolumny zabezpieczone przed wnikaniem płynów i pyłów do wewnąt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y odbojowe na bokach wózka. W narożnikach leża krążki odbojowe</w:t>
            </w:r>
          </w:p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owa obudowa podwozia z wyprofilowanym pojemnikiem np. na butle z tlenem czy też osobiste rzeczy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o grubości min 100mm, pozwalający przebywać pacjentowi nawet do 24h bez ryzyka powstania odleżyn. Możliwość wykorzystania wózka jako łóżko pobytowe do 2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ac stabilizowany na wózku za pomocą dolnej warstwy pokrowca pokrytej powłoką antypoślizgow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18"/>
                <w:szCs w:val="18"/>
              </w:rPr>
              <w:t>Barierki boczne metalowe w pełni zabezpieczające pacjenta, składane wzdłuż ramy leża. Dźwignia zwalniająca blokadę wbudowana w ramę leża od strony nóg, w miejscu niedostępnym dla pacjenta  Barierki składające się z sześciu pionowych szczebli połączonych tworzywowymi nakładkami, nakładki tego samego koloru co krążki odbojowe oraz uchwyty do prowadzenia. Opuszczanie barierek bocznych wspomagane systemem spowalniającym ich op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e, stalowe uchwyty do prowadzenia, umieszczone w narożnikach od strony n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lowe wieszaki kroplówki (2 od strony głowy) z teleskopową regulacją wysokości. Każdy wieszak posiadający dwa rozkładane haczyki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szaki z możliwością złożenia na konstrukcję wózka, gdy nie są potrzebne. </w:t>
            </w:r>
          </w:p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lowa konstrukcja statywu wzmocniona, pełniąca funkcją uchwytu do prowadzenia wózka. Od strony głowy brak dodatkowych uchwytów do pcha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elementy wózka odpowiadające za regulację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sokości leż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chyłów wzdłuż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arcia plecó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walniania barierek bocz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gulację statywów do kroplówki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18"/>
                <w:szCs w:val="18"/>
              </w:rPr>
              <w:t>Oznaczone jednym wyróżniającym się kolorem żółtym lub czerwonym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ac opisany powyżej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haczyki na akcesoria (np. worki urologiczne) oraz metalowy reling po obu bokach wózk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 min 3 metalowe uchwyty na pasy do stabilizowania pacjenta na blaci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półka montowana w jednym ze szczytów, składana z przeznaczeniem m.in. pod monitor pacjenta, defibrylator, ssak akumulatorow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- dodatkowy pojemnik z tworzywa na dokumentację pacjenta lub drobne elementy umieszczony w leżu wózka pod segmentem oparcia pleców </w:t>
            </w:r>
          </w:p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lizg/rękaw do przenoszenia pacjenta: rozmiar M – 2 sztuki na wszystkie wózki, rozmiar L – 2 sztuki na wszystkie wózki, rozmiar XL – 1 sztuka na wszystkie wó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istotne inform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e stołu odporne na środki dezynfek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awa/montaż/instalacja/uruchom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enty wymagane przy realizacji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otokół zdawczo-odbiorcz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Lista przeszkolonego personel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Karta gwarancyj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odatkowe parametry podlegające punkt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żliwość współpracy z kasetą RTG na całej długości leż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-10pk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iąte koło wspomagane sprężyną gazową w celu niwelowania możliwych nierówności podło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-10pk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datkowa dźwignia zwalniania barierek bocznych umieszczona  od strony głowy  pacj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-10pk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ierki boczne wyposażone w system zapobiegający zakleszczeniu dłoni, palców pacj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-10pk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unki gwarancji i 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yjna obsługa serwisowa urządzenia w okresie (miesiące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Wymagane minimum 36 miesięcy - maksymalnie 60 miesię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– 0 pkt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– 10 pkt.                                60 – 20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miot gwarancji: wszystkie elementy składowe aparatu/urządzenia (w tym części eksploata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obejmuje takż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rzeglądy w okresie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miany/naprawy uszkodzonych częś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ojazdy/przejazdy pracowników serwis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oszty wysyłki, pakowania, ubezpieczenia przesył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obociznę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szystkie pozostałe koszty niezbędne do wykonania czynności gwara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gwarancji przegląd serwisowy na koszt dostawcy – co najmniej jeden na 12 miesięcy lub z zgodnie z zaleceniem producenta zakończony wpisem do paszportu technicznego i protokołem wykonania przeglądu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erwisowy zawier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jazdy/przejazdy pracowników serwis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ciznę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zystkie pozostałe koszty niezbędne do wykonania czynności gwarancyjnych (materiały i części eksploatacyjne, zestawy serwisowe /service kit/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gląd końcowy przed upływem końca gwarancji producenta (na koszt dostawcy) zakończony wpisem do paszportu technicznego i protokołem wykonania prze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yzowany serwis gwarancyjny i pogwarancyjny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ać: dokładny adres, telefon, faks, e-mail, adres internetowy (WW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W okresie gwarancji przyjmowanie zgłoszeń o usterkach                    w formie telefonicznej, faksem lub pocztą elektroniczną              (e-mail) oraz dokonanie koniecznych napraw, doprowadzających przedmiot umowy do pełnej sprawności –  w terminie do 5 dni od chwili jej zgło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napraw tego samego podzespołu powodująca wymianę  na nowy (z wyjątkiem uszkodzeń z winy użytkownika)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49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e personelu wskazanego przez  Zamawiającego  w zakresie obsługi aparatu, bezpieczeństwa jego użytkowania potwierdzone pisemnym protokołem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08"/>
          <w:tab w:val="left" w:pos="9072" w:leader="none"/>
        </w:tabs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tabs>
          <w:tab w:val="clear" w:pos="708"/>
          <w:tab w:val="left" w:pos="9072" w:leader="none"/>
        </w:tabs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mogiem jest, aby Wykonawca zaoferował urządzenie, o parametrach CO NAJMNIEJ takich, jakie są przedstawione </w:t>
        <w:br/>
        <w:t xml:space="preserve">w rubryce „Opis parametrów”. Niespełnienie tego warunku spowoduje odrzucenie oferty. </w:t>
      </w:r>
    </w:p>
    <w:p>
      <w:pPr>
        <w:pStyle w:val="Normal"/>
        <w:tabs>
          <w:tab w:val="clear" w:pos="708"/>
          <w:tab w:val="left" w:pos="1875" w:leader="none"/>
        </w:tabs>
        <w:spacing w:before="60" w:after="0"/>
        <w:ind w:right="1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oferowane powyżej parametry wymagane muszą być potwierdzone w dołączonych do oferty materiałach informacyjnych producenta. Brak potwierdzenia któregokolwiek z parametrów spowoduje odrzucenie oferty. </w:t>
      </w:r>
    </w:p>
    <w:p>
      <w:pPr>
        <w:pStyle w:val="TextBody"/>
        <w:tabs>
          <w:tab w:val="clear" w:pos="708"/>
          <w:tab w:val="left" w:pos="47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pojedynczych parametrów, nie występujących w materiałach firmowych, Zamawiający dopuszcza oświadczenie producenta. Zamawiający zastrzega sobie prawo weryfikacji deklarowanych parametrów z użyciem wszelkich dostępnych źródeł</w:t>
        <w:br/>
        <w:t>w tym zapytanie bezpośrednio u producenta sprzęt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</w:t>
      </w:r>
    </w:p>
    <w:p>
      <w:pPr>
        <w:pStyle w:val="Normal"/>
        <w:spacing w:lineRule="auto" w:line="276" w:before="0" w:after="200"/>
        <w:jc w:val="left"/>
        <w:rPr/>
      </w:pPr>
      <w:r>
        <w:rPr>
          <w:i/>
          <w:sz w:val="14"/>
          <w:szCs w:val="14"/>
        </w:rPr>
        <w:t>(miejscowość, data)</w:t>
      </w:r>
      <w:r>
        <w:rPr>
          <w:rFonts w:cs="Arial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……………………………………………</w:t>
      </w:r>
    </w:p>
    <w:p>
      <w:pPr>
        <w:pStyle w:val="AKAPIT"/>
        <w:spacing w:lineRule="auto" w:line="276" w:before="0" w:after="0"/>
        <w:jc w:val="right"/>
        <w:rPr/>
      </w:pPr>
      <w:r>
        <w:rPr>
          <w:i/>
          <w:sz w:val="14"/>
          <w:szCs w:val="14"/>
        </w:rPr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Dokument należy złożyć </w:t>
      </w:r>
      <w:r>
        <w:rPr>
          <w:rStyle w:val="Teksttreci2"/>
          <w:rFonts w:cs="Arial"/>
          <w:i/>
          <w:sz w:val="14"/>
          <w:szCs w:val="14"/>
        </w:rPr>
        <w:t xml:space="preserve">w postaci elektronicznej </w:t>
      </w:r>
    </w:p>
    <w:p>
      <w:pPr>
        <w:pStyle w:val="AKAPIT"/>
        <w:spacing w:lineRule="auto" w:line="276" w:before="0" w:after="0"/>
        <w:jc w:val="right"/>
        <w:rPr/>
      </w:pPr>
      <w:r>
        <w:rPr>
          <w:rStyle w:val="Teksttreci2"/>
          <w:rFonts w:cs="Arial"/>
          <w:i/>
          <w:sz w:val="14"/>
          <w:szCs w:val="14"/>
        </w:rPr>
        <w:t>opatrzony kwalifikowanym podpisem elektronicznym,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2694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spacing w:before="0" w:after="60"/>
      <w:ind w:left="269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36"/>
      <w:szCs w:val="24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treci2">
    <w:name w:val="Tekst treści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e51">
    <w:name w:val="Style5"/>
    <w:basedOn w:val="Normal"/>
    <w:qFormat/>
    <w:pPr>
      <w:widowControl w:val="false"/>
      <w:spacing w:before="0" w:after="0"/>
      <w:jc w:val="left"/>
    </w:pPr>
    <w:rPr>
      <w:rFonts w:ascii="Franklin Gothic Medium" w:hAnsi="Franklin Gothic Medium" w:cs="Franklin Gothic Medium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23" w:before="0" w:after="0"/>
      <w:jc w:val="left"/>
    </w:pPr>
    <w:rPr>
      <w:rFonts w:ascii="Franklin Gothic Medium" w:hAnsi="Franklin Gothic Medium" w:cs="Franklin Gothic Medium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26" w:before="0" w:after="0"/>
      <w:ind w:left="0" w:right="0" w:hanging="355"/>
      <w:jc w:val="left"/>
    </w:pPr>
    <w:rPr>
      <w:rFonts w:ascii="Franklin Gothic Medium" w:hAnsi="Franklin Gothic Medium" w:cs="Franklin Gothic Medium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0"/>
    </w:rPr>
  </w:style>
  <w:style w:type="paragraph" w:styleId="AKAPIT">
    <w:name w:val="AKAPIT"/>
    <w:basedOn w:val="Normal"/>
    <w:qFormat/>
    <w:pPr>
      <w:spacing w:lineRule="auto" w:line="360" w:before="60" w:after="0"/>
    </w:pPr>
    <w:rPr>
      <w:rFonts w:cs="Arial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b/>
      <w:sz w:val="36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before="0" w:after="0"/>
      <w:jc w:val="left"/>
    </w:pPr>
    <w:rPr>
      <w:rFonts w:ascii="Thorndale AMT;Times New Roman" w:hAnsi="Thorndale AMT;Times New Roman" w:eastAsia="Tahoma" w:cs="Thorndale AMT;Times New Roman"/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jc w:val="left"/>
    </w:pPr>
    <w:rPr>
      <w:rFonts w:ascii="Calibri" w:hAnsi="Calibri" w:eastAsia="Calibri" w:cs="Calibri"/>
      <w:sz w:val="17"/>
    </w:rPr>
  </w:style>
  <w:style w:type="paragraph" w:styleId="TreB">
    <w:name w:val="Treść B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4:00Z</dcterms:created>
  <dc:creator/>
  <dc:description/>
  <cp:keywords/>
  <dc:language>en-US</dc:language>
  <cp:lastModifiedBy>katarzyna.kotecka</cp:lastModifiedBy>
  <cp:lastPrinted>2011-07-18T06:15:00Z</cp:lastPrinted>
  <dcterms:modified xsi:type="dcterms:W3CDTF">2024-07-30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