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40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15.07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sterylizatora plazmowego”,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103"/>
        <w:gridCol w:w="297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EENPOL” INSTYTUT KSZTAŁTOWANIA ŚRODOWI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STEFANA ŻEROMSKIEGO 10/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-066 ZIELONA GÓR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 LUBUSK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P 92901003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494 000,00 zł     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4:00Z</dcterms:created>
  <dc:creator>RKomora</dc:creator>
  <dc:description/>
  <dc:language>en-US</dc:language>
  <cp:lastModifiedBy>Cierpka Małgorzata</cp:lastModifiedBy>
  <cp:lastPrinted>2024-07-15T09:42:00Z</cp:lastPrinted>
  <dcterms:modified xsi:type="dcterms:W3CDTF">2024-07-15T07:44:00Z</dcterms:modified>
  <cp:revision>2</cp:revision>
  <dc:subject/>
  <dc:title>oznaczenie sprawy Szp/FZ-50/WROVASC/2010</dc:title>
</cp:coreProperties>
</file>