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right"/>
        <w:outlineLvl w:val="0"/>
        <w:rPr/>
      </w:pPr>
      <w:r>
        <w:rPr>
          <w:rFonts w:eastAsia="Arial Unicode MS" w:cs="Arial" w:ascii="Arial" w:hAnsi="Arial"/>
          <w:b/>
          <w:lang w:eastAsia="pl-PL"/>
        </w:rPr>
        <w:t>BZP.271.1.62.2023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  <w:t>Gmina Miasto Świnoujści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0"/>
        <w:ind w:right="24" w:hanging="0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sz w:val="22"/>
          <w:szCs w:val="22"/>
          <w:lang w:eastAsia="pl-PL"/>
        </w:rPr>
        <w:t>WYDZIAŁ INFRASTRUKTURY I ZIELENI MIEJSKIEJ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IS PRZEDMIOTU ZAMÓWIENIA (OPZ)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noujście 2024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ĘP</w:t>
      </w:r>
    </w:p>
    <w:p>
      <w:pPr>
        <w:pStyle w:val="Nagwek51"/>
        <w:keepNext w:val="true"/>
        <w:keepLines/>
        <w:numPr>
          <w:ilvl w:val="1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0" w:name="bookmark5"/>
      <w:r>
        <w:rPr>
          <w:rFonts w:cs="Arial" w:ascii="Arial" w:hAnsi="Arial"/>
        </w:rPr>
        <w:t xml:space="preserve">Przedmiot </w:t>
      </w:r>
      <w:bookmarkEnd w:id="0"/>
      <w:r>
        <w:rPr>
          <w:rFonts w:cs="Arial" w:ascii="Arial" w:hAnsi="Arial"/>
        </w:rPr>
        <w:t>OPZ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9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opisu przedmiotu zamówienia OPZ są wymagania dotyczące wykonania i odbioru usług związanych z nasadzeniami, bieżącym utrzymaniem zieleni i małej architektury w Świnoujściu w latach  </w:t>
      </w:r>
      <w:r>
        <w:rPr>
          <w:rFonts w:cs="Arial" w:ascii="Arial" w:hAnsi="Arial"/>
          <w:b/>
        </w:rPr>
        <w:t>2024-2027 r.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5"/>
        <w:ind w:left="567" w:firstLine="567"/>
        <w:jc w:val="both"/>
        <w:rPr/>
      </w:pPr>
      <w:r>
        <w:rPr>
          <w:rFonts w:cs="Arial" w:ascii="Arial" w:hAnsi="Arial"/>
          <w:lang w:bidi="zxx"/>
        </w:rPr>
        <w:t>Opis przedmiotu zamówienia (</w:t>
      </w:r>
      <w:r>
        <w:rPr>
          <w:rFonts w:cs="Arial" w:ascii="Arial" w:hAnsi="Arial"/>
        </w:rPr>
        <w:t>OPZ) jest stosowany jako dokument przetargowy oraz przy realizacji umów na prace związane z zakładaniem i utrzymaniem terenów zieleni miejskiej w Świnoujściu.</w:t>
      </w:r>
    </w:p>
    <w:p>
      <w:pPr>
        <w:pStyle w:val="Nagwek51"/>
        <w:keepNext w:val="true"/>
        <w:keepLines/>
        <w:numPr>
          <w:ilvl w:val="1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1" w:name="bookmark7"/>
      <w:r>
        <w:rPr>
          <w:rFonts w:cs="Arial" w:ascii="Arial" w:hAnsi="Arial"/>
        </w:rPr>
        <w:t xml:space="preserve">Zakres prac objętych </w:t>
      </w:r>
      <w:bookmarkEnd w:id="1"/>
      <w:r>
        <w:rPr>
          <w:rFonts w:cs="Arial" w:ascii="Arial" w:hAnsi="Arial"/>
        </w:rPr>
        <w:t>opisem przedmiotu zamówienia (OPZ)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kres usług określonych w dokumentacji przetargowej obejmuj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adzenie roślin jednorocznych, cebulowych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krzewó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drze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trawników z siewu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ściółkowania roślin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0" w:leader="none"/>
        </w:tabs>
        <w:spacing w:lineRule="auto" w:line="360" w:before="0" w:after="39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założonej zieleni w okresie gwarancyjnym,</w:t>
      </w:r>
    </w:p>
    <w:p>
      <w:pPr>
        <w:pStyle w:val="Nagwek51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rPr>
          <w:rFonts w:ascii="Arial" w:hAnsi="Arial" w:cs="Arial"/>
        </w:rPr>
      </w:pPr>
      <w:bookmarkStart w:id="2" w:name="bookmark8"/>
      <w:r>
        <w:rPr>
          <w:rFonts w:cs="Arial" w:ascii="Arial" w:hAnsi="Arial"/>
        </w:rPr>
        <w:t>Określenia podstawowe</w:t>
      </w:r>
      <w:bookmarkEnd w:id="2"/>
    </w:p>
    <w:p>
      <w:pPr>
        <w:pStyle w:val="Teksttreci11"/>
        <w:shd w:fill="auto" w:val="clear"/>
        <w:spacing w:lineRule="auto" w:line="360" w:before="0" w:after="60"/>
        <w:ind w:left="567" w:firstLine="567"/>
        <w:jc w:val="both"/>
        <w:rPr/>
      </w:pPr>
      <w:r>
        <w:rPr>
          <w:rFonts w:cs="Arial" w:ascii="Arial" w:hAnsi="Arial"/>
        </w:rPr>
        <w:t>Użyte w OPZ wymienione poniżej określenia należy rozumieć w każdym przypadku następująco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ła korzeniowa — uformowana przez szkółkowanie bryła ziemi </w:t>
        <w:br/>
        <w:t>z przerastającymi ją korzeniami roślin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ylina — zielna roślina wieloletnia zimująca w grunc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>Drzewo — roślina wieloletnia o wyraźnie wykształconym pniu, który na pewnej wysokości nad ziemią rozgałęzia się w koro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>Forma krzewiasta — forma właściwa dla krzewów lub forma drzewa utworzona                    w szkółce przez niskie przycięcie przewodnika celem uzyskania wielopędowości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56"/>
        <w:ind w:left="0" w:hanging="0"/>
        <w:jc w:val="both"/>
        <w:rPr/>
      </w:pPr>
      <w:r>
        <w:rPr>
          <w:rFonts w:cs="Arial" w:ascii="Arial" w:hAnsi="Arial"/>
        </w:rPr>
        <w:t>Forma naturalna — forma drzew zgodna z naturalnymi cechami wzrostu danego gatunku, z wyraźnie wykształconym przewodnikiem, nie podkrzesywana i nie przycinan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 xml:space="preserve">Forma pienna — forma drzew i niektórych krzewów sztucznie wytworzona w szkółce poprzez wyprowadzenie pnia do określonej wysokości z wyraźnie wykształconym, nie przyciętym przewodnikiem </w:t>
        <w:br/>
        <w:t>i prawidłowo uformowaną koron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nspektor nadzoru — przedstawiciel Inwestora upoważniony do kontrolowania przebieg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5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zew — wielopędowa zdrewniała roślina, nie wytwarzająca pnia ani korony, której główne pędy wyrastają nie wyżej niż 10 cm nad szyjką korzeniow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roślinny — drzewa i krzewy liściaste, byliny, rośliny wodn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9"/>
        <w:ind w:left="0" w:right="20" w:hanging="0"/>
        <w:jc w:val="both"/>
        <w:rPr/>
      </w:pPr>
      <w:r>
        <w:rPr>
          <w:rFonts w:cs="Arial" w:ascii="Arial" w:hAnsi="Arial"/>
        </w:rPr>
        <w:t>Materiały - wszelkie tworzywa niezbędne do wykonania robót, zgodne z dokumentacją projektową i specyfikacjami technicznymi, zaakceptowane przez Zamawiającego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12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ń — dolna, nieugałęziona część przewodnik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k — pęd główny stanowiący oś drzew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ślina wodna — zielna roślina wieloletnia, rozwijająca się i zimująca nad brzegiem wody lub w wodz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56"/>
        <w:ind w:left="0" w:right="20" w:hanging="0"/>
        <w:jc w:val="both"/>
        <w:rPr/>
      </w:pPr>
      <w:r>
        <w:rPr>
          <w:rFonts w:cs="Arial" w:ascii="Arial" w:hAnsi="Arial"/>
        </w:rPr>
        <w:t>System korzeniowy — podziemna część rośliny stanowiąca zespół korzeni uformowanych przez rośli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lepy kosztorys — wykaz robót z podaniem ich ilości (przedmiarem) w kolejności technologicznej ich wykonani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/>
      </w:pPr>
      <w:r>
        <w:rPr>
          <w:rFonts w:cs="Arial" w:ascii="Arial" w:hAnsi="Arial"/>
        </w:rPr>
        <w:t>Teren inwestycji — teren udostępniony przez Zamawiającego dla wykonania na nim robót oraz inne miejsca wymienione w kontrakcie jako tworzące część teren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nie zabawowe – urządzenia, które pełnią funkcję zabawową oraz rekreacyjną                 i sportową (m.in. huśtawki, trampoliny, siłownie terenowe)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/>
      </w:pPr>
      <w:r>
        <w:rPr>
          <w:rFonts w:cs="Arial" w:ascii="Arial" w:hAnsi="Arial"/>
        </w:rPr>
        <w:t>Ziemia urodzajna — podłoże organiczne zapewniające roślinom prawidłowy zrost                    i rozwój, posiadające właściwy skład mechaniczny, odpowiednią zawartość materiału organicznego, składników pokarmowych oraz odpowiedni odczyn gleby i zasolen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ia –</w:t>
      </w:r>
      <w:r>
        <w:rPr>
          <w:rFonts w:cs="Arial" w:ascii="Arial" w:hAnsi="Arial"/>
          <w:bCs/>
        </w:rPr>
        <w:t>wiatrołom, niebezpieczny posusz gałęziowy, interwencyjne usunięcie drzewa, uszkodzony w wyniku aktu wandalizmu element zabawowy, sprawnościowy oraz małej architektur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>
          <w:rFonts w:ascii="Arial" w:hAnsi="Arial" w:cs="Arial"/>
          <w:color w:val="FF0000"/>
        </w:rPr>
      </w:pPr>
      <w:r>
        <w:rPr>
          <w:rFonts w:eastAsia="Lucida Sans Unicode" w:cs="Arial" w:ascii="Arial" w:hAnsi="Arial"/>
          <w:color w:val="FF0000"/>
          <w:lang w:bidi="pl-PL"/>
        </w:rPr>
        <w:t xml:space="preserve">pogotowie alarmowe – interwencyjne </w:t>
      </w:r>
      <w:r>
        <w:rPr>
          <w:rFonts w:cs="Arial" w:ascii="Arial" w:hAnsi="Arial"/>
          <w:bCs/>
          <w:color w:val="FF0000"/>
        </w:rPr>
        <w:t>usunięcie przez Wykonawcę awarii,  Poprzez awarię Zamawiający rozumie: usunięcie pojedynczego wiatrołomu, ściągnięcie niebezpiecznego posuszu gałęziowego, interwencyjne usunięcie drzewa, usunięcie w celu zabezpieczenia przed zagrożeniem bezpieczeństwa ludzi i mienia uszkodzonego w wyniku aktu wandalizmu elementu zabawowego oraz małej architektury.</w:t>
      </w:r>
      <w:r>
        <w:rPr>
          <w:rFonts w:cs="Arial" w:ascii="Arial" w:hAnsi="Arial"/>
          <w:color w:val="FF0000"/>
        </w:rPr>
        <w:t xml:space="preserve"> Teren należy uporządkować w miarę możliwości niezwłocznie po zakończeniu prac, traktując priorytetowo kwestię samego usunięcia zagrożenia, 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right="23" w:hanging="0"/>
        <w:jc w:val="both"/>
        <w:rPr>
          <w:rFonts w:ascii="Arial" w:hAnsi="Arial" w:eastAsia="Lucida Sans Unicode" w:cs="Arial"/>
          <w:color w:val="FF0000"/>
          <w:lang w:bidi="pl-PL"/>
        </w:rPr>
      </w:pPr>
      <w:r>
        <w:rPr>
          <w:rFonts w:eastAsia="Lucida Sans Unicode" w:cs="Arial" w:ascii="Arial" w:hAnsi="Arial"/>
          <w:color w:val="FF0000"/>
          <w:lang w:bidi="pl-PL"/>
        </w:rPr>
        <w:t>Termin wpisany przez Wykonawcę w ofercie odnosi się do czasu reakcji od zgłoszenia prac awaryjnych do  rozpoczęcia  usunięcia prac awaryjnych.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right="23" w:hanging="0"/>
        <w:jc w:val="both"/>
        <w:rPr>
          <w:rFonts w:ascii="Arial" w:hAnsi="Arial" w:eastAsia="Lucida Sans Unicode" w:cs="Arial"/>
          <w:color w:val="FF0000"/>
          <w:lang w:bidi="pl-PL"/>
        </w:rPr>
      </w:pPr>
      <w:r>
        <w:rPr>
          <w:rFonts w:eastAsia="Lucida Sans Unicode" w:cs="Arial" w:ascii="Arial" w:hAnsi="Arial"/>
          <w:color w:val="FF0000"/>
          <w:lang w:bidi="pl-PL"/>
        </w:rPr>
      </w:r>
    </w:p>
    <w:p>
      <w:pPr>
        <w:pStyle w:val="Nagwek4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120" w:after="360"/>
        <w:ind w:left="567" w:hanging="567"/>
        <w:rPr>
          <w:rFonts w:ascii="Arial" w:hAnsi="Arial" w:cs="Arial"/>
        </w:rPr>
      </w:pPr>
      <w:bookmarkStart w:id="3" w:name="bookmark10"/>
      <w:r>
        <w:rPr>
          <w:rFonts w:cs="Arial" w:ascii="Arial" w:hAnsi="Arial"/>
        </w:rPr>
        <w:t xml:space="preserve">II. </w:t>
        <w:tab/>
        <w:t>MATERIAŁY</w:t>
      </w:r>
      <w:bookmarkEnd w:id="3"/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bookmarkStart w:id="4" w:name="bookmark15"/>
      <w:r>
        <w:rPr>
          <w:rFonts w:cs="Arial" w:ascii="Arial" w:hAnsi="Arial"/>
        </w:rPr>
        <w:t>Ziemia urodzajna</w:t>
      </w:r>
      <w:bookmarkEnd w:id="4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Ziemia urodzajna powinna zawierać nie więcej niż 7%, lecz nie mniej niż 2% części organicznych. Ziemia urodzajna powinna być wilgotna, w zależności od miejsca pozyskania, nie może być zagruzowana, przerośnięta korzeniami, zasolona lub zanieczyszczona chemicznie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żej wymienione właściwości powinny być udokumentowane przez Wykonawcę przed dostawą ziemi urodzajnej na teren prac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Kora przekompostowana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Kora przekompostowana rozdrobniona jest materiałem stosowanym do ściółkowania drzew, krzewów, żywopłotów, pnączy i bylin. Ściółka powinna być wyłożona warstwą o grubości 6-8 cm. Do wykończenia powierzchni należy użyć ściółki rozdrobnionej. Wielkość frakcji powinna przekraczać 5 cm długości oraz 1 cm średnicy. Ściółka powinna być sterylna (tzn. pozbawiona nasion chwastów i zarodników grzybów) pozbawiona zanieczyszczeń chemicznych i odpadów. Odczyn stosowanej ściółki powinien być obojętny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wozy mineralne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Nawozy mineralne powinny być w opakowaniu, z podanym składem chemicznym (zawartość azotu, fosforu, potasu – N.P). Nawozy należy zabezpieczyć przed zawilgoceniem i zbryleniem w czasie transportu  i przechowywania. Nawożenie roślin należy prowadzić według ich potrzeb z uwzględnieniem zasobów pokarmowych siedliska stosując nawozy zgodnie z zaleceniami producenta. W ramach powyższego zadania Wykonawca zasilał będzie skupiny drzew, krzewów lub rabat bylinowych, kwiatowych nawozami mineralnymi (Np. Azosfoska lub Polifoska) lub inny nawóz zaakceptowany przez Zamawiając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 traw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Wybór gatunków traw należy dostosować do rodzaju gleby i stopnia jej zwilgocenia. Zaleca się stosować mieszanki traw o drobnym, gęstym ukorzenieniu, spełniające wymagana PN-R-65023. Nasiona traw najczęściej występują w postaci gotowych mieszanek z nasion różnych gatunków. Gotowa mieszanka traw powinna mieć oznaczony procentowy skład gatunkowy, klasę, numer normy wg której została wyprodukowana, zdolność kiełkowania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Mieszanka nasion powinna składać się z gatunków niskich, rozłogowo- luźnokępkowych, o mocnym systemie korzeniowym. Przykładowa mieszanka traw gazonowych (wskazana do zastosowania) składa się z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Życicy trwałej - 3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czerwonej rozłogowej - 2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czerwonej kępkowej - 1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owczej - 2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463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Wiechliny łąkowej - 10%</w:t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roślin</w:t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Do stosowania mogą być dopuszczone tylko te środki ochrony roślin, które przy prawidłowym stosowaniu, zgodnie z ich przeznaczeniem, nie stanowią zagrożenia dla zdrowia człowieka, zwierząt lub środowiska, a w szczególności środki ochrony roślin, które nie zawierają substancji stwarzających takie zagrożenie i posiadają zezwolenie na dopuszczenie środka ochrony roślin do obrotu.</w:t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Oprysk wykonać w sposób ręczny, stosując dawki wg zaleceń producenta. W zależności od występującego zagrożenia na roślinie zastosować odpowiednie środki. Środki powinien zostać przedstawiony do zaakceptowania przez Zamawiając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4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roślinny sadzeniow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zewa i krzew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Dostarczone sadzonki roślin powinny być zgodne z normą PN-R-67023(3) i PN-R-67022(2), BN-76/9125-01(6) właściwie oznaczone, tzn. muszą mieć etykiety, na których podana jest nazwa łacińska, forma, wysokość pnia, liczba szkółkowań oraz zgodne z opracowaniem Związku Szkółkarzy Polskich – Zalecenia jakościowe dla ozdobnego materiału szkółkarski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Zakupić należy dorosły materiał szkółkarski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567"/>
        <w:jc w:val="both"/>
        <w:rPr/>
      </w:pPr>
      <w:r>
        <w:rPr>
          <w:rFonts w:cs="Arial" w:ascii="Arial" w:hAnsi="Arial"/>
          <w:b w:val="false"/>
        </w:rPr>
        <w:tab/>
        <w:t>- drzewa liściaste formy piennej o obwodzie pnia mierzonego na wys. 100 cm od powierzchni ziemi nie mniej niż 14-16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drzewa iglaste o wysokości nie mniejszej niż 15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iglaste o szerokości nie mniejszej niż 40-6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o wysokości nie mniejszej niż 40 – 6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żywopłotowe o wysokości nie mniejszej niż 60-10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zimozielone żywopłotowe o wysokości nie mniejszej niż 40 cm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dzonki drzew i krzewów powinny być prawidłowo uformowane z zachowaniem pokroju charakterystycznego dla gatunku i odmiany oraz posiadać następujące cechy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ąk szczytowy przewodnika powinien być wyraźnie uformowa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rost ostatniego roku powinien wyraźnie i prosto przedłużać przewodnik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system korzeniowy powinien być zwarty, prawidłowo rozwinięty, bez śladów uszkodzeń, na korzeniach szkieletowych powinny występować liczne korzenie włośnik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bryła korzeniowa u drzew powinna być prawidłowo uformowana, bez uszkodzeń oraz nieprzesuszona, wielkość bryły powinna być proporcjonalna do wielkości rośliny,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ędy korony u drzew i krzewów nie powinny być przycięt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ędy boczne korony drzew powinny być równomiernie rozmieszczo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k powinien być prost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rona powinna być uformowana na wysokości 200-220 cm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460" w:hanging="426"/>
        <w:rPr/>
      </w:pPr>
      <w:r>
        <w:rPr>
          <w:rFonts w:cs="Arial" w:ascii="Arial" w:hAnsi="Arial"/>
        </w:rPr>
        <w:t xml:space="preserve">blizny na przewodniku powinny być dobrze zarośnięte 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/>
        <w:ind w:right="2460" w:hanging="0"/>
        <w:rPr>
          <w:rFonts w:ascii="Arial" w:hAnsi="Arial" w:cs="Arial"/>
        </w:rPr>
      </w:pPr>
      <w:r>
        <w:rPr>
          <w:rFonts w:cs="Arial" w:ascii="Arial" w:hAnsi="Arial"/>
        </w:rPr>
        <w:tab/>
        <w:t>Wady niedopuszczalne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lne uszkodzenia mechaniczne roślin, mechaniczne uszkodzenia p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rosty podkładki poniżej miejsca szczepie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znaki chorob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lady żerowania szkodników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dnięcie i pomarszczenie kory na korzeniach i częściach nadziemn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twice i pęknięcia kor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zabliźnione rany po cięciach formując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pąka szczytowego przewodnik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/>
      </w:pPr>
      <w:r>
        <w:rPr>
          <w:rFonts w:cs="Arial" w:ascii="Arial" w:hAnsi="Arial"/>
        </w:rPr>
        <w:t>wieloprzewodnikowe lub widlaste koro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rony wrzecionowe lub jednostron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lub przesuszenie bryły korzeniowej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łe zrośnięcie odmiany szczepionej z podkładką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567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ogólne dla wszystkich gatunków roślin bylinowych zgodny z opisem zawartym   w normie BN-71/9124-02 lub równoważnej </w:t>
      </w:r>
      <w:r>
        <w:rPr>
          <w:rFonts w:cs="Arial" w:ascii="Arial" w:hAnsi="Arial"/>
        </w:rPr>
        <w:t>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ła korzeniowa dobrze przerośnięta korzeniami, 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iny powinny być młode, żywotne 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/>
      </w:pPr>
      <w:r>
        <w:rPr>
          <w:rFonts w:cs="Arial" w:ascii="Arial" w:hAnsi="Arial"/>
        </w:rPr>
        <w:t xml:space="preserve">dzielone i posadzone w poprzednim sezonie, </w:t>
      </w:r>
    </w:p>
    <w:p>
      <w:pPr>
        <w:pStyle w:val="Teksttreci11"/>
        <w:numPr>
          <w:ilvl w:val="0"/>
          <w:numId w:val="2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dopuszczalne jest występowanie na roślinach chorób i szkodników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la wszystkich gatunków roślin kwietnikowych zgodny z opisem zawartym w normie BN-76/9125-01 lub równoważnej</w:t>
      </w:r>
      <w:r>
        <w:rPr>
          <w:rFonts w:cs="Arial" w:ascii="Arial" w:hAnsi="Arial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one etykietą z nazwą łacińską,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śliny powinny być w pierwszym wyborze, gatunki ozdobne z kwiatów wykwitnięte minimum w 50%, dojrzałe technicznie, jednolite w całej partii, zdrowe, nie zwiędnięte.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rój roślin, barwa kwiatów i liści powinny być charakterystyczne dla gatunku i odmiany. 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śliny powinny być dostarczone w doniczkach o średnicy co najmniej 9-10 cm, okazalsze gatunki o średnicy 16 c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topień rozwoju, wielkość i sposób uformowania powinny być jednakowe w całej parti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d)</w:t>
        <w:tab/>
        <w:t>Bryła korzeniowa powinna być dobrze przerośnięta korzeniami, wilgotna, nie uszkodzon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iedopuszczalne jest występowanie w partii roślin innych gatunków i odmian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Niedopuszczalne jest występowanie w roślinach chorób, szkodników i śladów porażenia przez choroby czy szkodnik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Rośliny nie powinny wykazywać uszkodzeń mechaniczn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Materiał roślinny w kontenerach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la wszystkich gatunków róż zgodny z opisem zawartym w normie PN-87/R-67020 lub równoważnej</w:t>
      </w:r>
      <w:r>
        <w:rPr>
          <w:rFonts w:cs="Arial" w:ascii="Arial" w:hAnsi="Arial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tabs>
          <w:tab w:val="clear" w:pos="709"/>
          <w:tab w:val="left" w:pos="0" w:leader="none"/>
        </w:tabs>
        <w:spacing w:lineRule="auto" w:line="360"/>
        <w:ind w:right="40" w:hanging="0"/>
        <w:jc w:val="both"/>
        <w:rPr/>
      </w:pPr>
      <w:r>
        <w:rPr>
          <w:rFonts w:cs="Arial" w:ascii="Arial" w:hAnsi="Arial"/>
        </w:rPr>
        <w:t>jednoroczne pędy szlachetne, całkowicie zdrewniałe, wyrastające z miejsca okulizacji (co najmniej dwa, a trzeci nie wyżej niż 5 cm od nasady z którego wyrasta), pozbawione liści, równomiernie rozłożone wokół osi szyjki korzeniowej, dobre, całkowite zrośnięcie tarczki okulizacyjnej z podkładką, krótko nad oczkiem przyciętą szyjkę korzeniową, kora na pędach gładka, właściwie wybarwiona,  system korzeniowy skupiony, prawidłowo rozwinięty na korzeniach szkieletowych luźne korzenie drobne, niedopuszczalne jest wyłamanie korzenia szkieletowego, rozdarcie korzenia w miejscu rozwidlenia, odrosty z podkładki, oznaki chorobowe.</w:t>
      </w:r>
      <w:bookmarkStart w:id="5" w:name="bookmark16"/>
    </w:p>
    <w:p>
      <w:pPr>
        <w:pStyle w:val="Teksttreci11"/>
        <w:tabs>
          <w:tab w:val="clear" w:pos="709"/>
          <w:tab w:val="left" w:pos="0" w:leader="none"/>
        </w:tabs>
        <w:spacing w:lineRule="auto" w:line="360"/>
        <w:ind w:right="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323"/>
        <w:ind w:left="567" w:hanging="567"/>
        <w:rPr>
          <w:rFonts w:ascii="Arial" w:hAnsi="Arial" w:cs="Arial"/>
        </w:rPr>
      </w:pPr>
      <w:bookmarkStart w:id="6" w:name="bookmark20"/>
      <w:bookmarkEnd w:id="5"/>
      <w:r>
        <w:rPr>
          <w:rFonts w:cs="Arial" w:ascii="Arial" w:hAnsi="Arial"/>
        </w:rPr>
        <w:t xml:space="preserve">III. </w:t>
        <w:tab/>
        <w:t>SPRZĘT</w:t>
      </w:r>
      <w:bookmarkEnd w:id="6"/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bookmarkStart w:id="7" w:name="bookmark21"/>
      <w:r>
        <w:rPr>
          <w:rFonts w:cs="Arial" w:ascii="Arial" w:hAnsi="Arial"/>
        </w:rPr>
        <w:t>Ogólne wymagania dotyczące sprzętu</w:t>
      </w:r>
      <w:bookmarkEnd w:id="7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jest zobowiązany do używania jedynie takiego sprzętu, który nie spowoduje niekorzystnego wpływu na jakość wykonywanych robót. 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bookmarkStart w:id="8" w:name="bookmark22"/>
      <w:r>
        <w:rPr>
          <w:rFonts w:cs="Arial" w:ascii="Arial" w:hAnsi="Arial"/>
        </w:rPr>
        <w:t>Sprzęt do wykonania prac związanych z założeniem i pielęgnacją zieleni</w:t>
      </w:r>
      <w:bookmarkEnd w:id="8"/>
      <w:r>
        <w:rPr>
          <w:rFonts w:cs="Arial" w:ascii="Arial" w:hAnsi="Arial"/>
        </w:rPr>
        <w:t xml:space="preserve"> oraz małej architektury</w:t>
      </w:r>
    </w:p>
    <w:p>
      <w:pPr>
        <w:pStyle w:val="Teksttreci11"/>
        <w:shd w:fill="auto" w:val="clear"/>
        <w:spacing w:lineRule="auto" w:line="360"/>
        <w:ind w:left="540" w:hanging="0"/>
        <w:rPr/>
      </w:pPr>
      <w:r>
        <w:rPr>
          <w:rFonts w:cs="Arial" w:ascii="Arial" w:hAnsi="Arial"/>
        </w:rPr>
        <w:t>Wykonawca przystępujący do wykonania zieleni powinien wykazać się możliwością korzystania z następującego sprzętu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bookmarkStart w:id="9" w:name="bookmark23"/>
      <w:r>
        <w:rPr>
          <w:rFonts w:eastAsia="Times New Roman" w:cs="Arial" w:ascii="Arial" w:hAnsi="Arial"/>
          <w:sz w:val="22"/>
          <w:szCs w:val="22"/>
        </w:rPr>
        <w:t xml:space="preserve">Platforma z balustradą na podnośniku do wyłącznego użytku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min. 18 m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o zasilaniu akumulatorowym, wykorzystywanym do prac pielęgnacyjnych na terenach o dużej ilości osób wypoczywając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Frezarka do pni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ębak 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ęczne narzędzia do upra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iły spalinowe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ożyce spalinowe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przęt do podlewania roślin np. beczkowozy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Sprzęt do koszenia i pielęgnacji trawników – m.in. kosiarki glebogryzarki, wał gładki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>sprzęt do sprzątania liści : dmuchawy, odkurzacze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rzęt do sprzątania – traktorek ogrodowy z przyczepą lub samochód z przyczepą lub samochód dostawczy z nadwoziem skrzyniowym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sprzęt do odśnieżania – m.in. pług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pryskiwacz plecakowy – 1 szt.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ecjalistyczny sprzęt mechaniczny oraz środki transportu o dopuszczalnej masie całkowitej do 3,5 t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baza techniczna o powierzchni niezbędnej do składowania sprzętu i materiałów niezbędnych do wykonania zamówienia lub zaplecze magazynowo-warsztatowym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zbędne urządzenia do utrzymania czystości małej architektury, m.in.: urządzenia wysokociśnieniowe, szorowarki, dmuchawy odkurzacz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03"/>
        <w:ind w:left="567" w:hanging="567"/>
        <w:rPr>
          <w:rFonts w:ascii="Arial" w:hAnsi="Arial" w:cs="Arial"/>
        </w:rPr>
      </w:pPr>
      <w:bookmarkStart w:id="10" w:name="bookmark23"/>
      <w:r>
        <w:rPr>
          <w:rFonts w:cs="Arial" w:ascii="Arial" w:hAnsi="Arial"/>
        </w:rPr>
        <w:t xml:space="preserve">IV. </w:t>
        <w:tab/>
        <w:t>TRANSPORT</w:t>
      </w:r>
      <w:bookmarkEnd w:id="10"/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rPr>
          <w:rFonts w:ascii="Arial" w:hAnsi="Arial" w:cs="Arial"/>
        </w:rPr>
      </w:pPr>
      <w:bookmarkStart w:id="11" w:name="bookmark24"/>
      <w:r>
        <w:rPr>
          <w:rFonts w:cs="Arial" w:ascii="Arial" w:hAnsi="Arial"/>
        </w:rPr>
        <w:t>Ogólne wymagania dotyczące transportu</w:t>
      </w:r>
      <w:bookmarkEnd w:id="11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Przy ruchu na drogach publicznych pojazdy będą spełniać wymagania dotyczące przepisów ruchu drogowego w odniesieniu do dopuszczalnych nacisków na oś i innych parametrów technicznych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będzie usuwać na bieżąco, na własny koszt, wszelkie zanieczyszczenia, uszkodzenia spowodowane jego pojazdami na drogach publicznych oraz dojazdach do terenu inwestycji.</w:t>
      </w:r>
      <w:r>
        <w:rPr>
          <w:rFonts w:eastAsia="Times New Roman" w:cs="Arial" w:ascii="Arial" w:hAnsi="Arial"/>
        </w:rPr>
        <w:t xml:space="preserve"> 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ykonawca zobowiązuje się po sezonie letnim zwieźć donice oraz wieże kwiatowe wskazane przez Zamawiającego na teren swojej bazy, gdzie elementy małej architektury zostaną umyte, naprawione, pomalowane, zakonserwowane (materiał Wykonawcy).</w:t>
      </w:r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rPr>
          <w:rFonts w:ascii="Arial" w:hAnsi="Arial" w:cs="Arial"/>
        </w:rPr>
      </w:pPr>
      <w:bookmarkStart w:id="12" w:name="bookmark25"/>
      <w:r>
        <w:rPr>
          <w:rFonts w:cs="Arial" w:ascii="Arial" w:hAnsi="Arial"/>
        </w:rPr>
        <w:t>Transport materiału roślinnego</w:t>
      </w:r>
      <w:bookmarkEnd w:id="12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Transport materiału roślinnego nie może spowodować uszkodzeń, ani pogorszenia jakości transportowanych roślin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W czasie transportu rośliny powinny być zabezpieczone przed uszkodzeniem bryły korzeniowej oraz części nadziemnych, wyschnięciem oraz przemarznięcie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Wszelkie uszkodzenia i złamania powinny być jak najszybciej oczyszczone a rany zabezpieczone odpowiednim środkiem grzybobójczy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8"/>
        <w:ind w:left="993" w:right="20" w:hanging="426"/>
        <w:jc w:val="both"/>
        <w:rPr/>
      </w:pPr>
      <w:r>
        <w:rPr>
          <w:rFonts w:cs="Arial" w:ascii="Arial" w:hAnsi="Arial"/>
        </w:rPr>
        <w:t>Rośliny muszą mieć zabezpieczone bryły korzeniowe (worki jutowe) lub być w pojemnikach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as pomiędzy wykopaniem materiału roślinnego a jego posadzeniem powinien być skrócony do minimu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/>
      </w:pPr>
      <w:r>
        <w:rPr>
          <w:rFonts w:cs="Arial" w:ascii="Arial" w:hAnsi="Arial"/>
        </w:rPr>
        <w:t>Należy dopilnować, aby materiał zapakowany w szkółce nie przesechł podczas transportu oraz składowania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transporcie na większe odległości rośliny należy przewozić szybkimi i zakrytymi środkami transportu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/>
      </w:pPr>
      <w:r>
        <w:rPr>
          <w:rFonts w:cs="Arial" w:ascii="Arial" w:hAnsi="Arial"/>
        </w:rPr>
        <w:t>W okresie wysokich temperatur przewóz powinien być w miarę możliwości dokonywany nocą.</w:t>
      </w:r>
    </w:p>
    <w:p>
      <w:pPr>
        <w:pStyle w:val="Teksttreci11"/>
        <w:shd w:fill="auto" w:val="clear"/>
        <w:spacing w:lineRule="auto" w:line="360" w:before="0" w:after="64"/>
        <w:ind w:left="567" w:right="20" w:firstLine="567"/>
        <w:jc w:val="both"/>
        <w:rPr/>
      </w:pPr>
      <w:r>
        <w:rPr>
          <w:rFonts w:cs="Arial" w:ascii="Arial" w:hAnsi="Arial"/>
        </w:rPr>
        <w:t>Jeżeli rośliny nie mogą być posadzone w dniu ich dostarczenia materiał powinien być odpakowany i przechowywany w następujący sposób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rośliny w kontenerach powinny być przechowywane w miejscu zacienionym i podlewane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4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śliny z bryłą korzeniową należy zadołować lub obsypać substratem w ocienionym miejscu i podlewać (rośliny z bryłą korzeniową należy przenosić wraz z substratem,                  w którym rosły w szkółce)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rPr>
          <w:rFonts w:ascii="Arial" w:hAnsi="Arial" w:cs="Arial"/>
        </w:rPr>
      </w:pPr>
      <w:r>
        <w:rPr>
          <w:rFonts w:cs="Arial" w:ascii="Arial" w:hAnsi="Arial"/>
        </w:rPr>
        <w:t>Transport nasion traw</w:t>
      </w:r>
    </w:p>
    <w:p>
      <w:pPr>
        <w:pStyle w:val="Teksttreci11"/>
        <w:shd w:fill="auto" w:val="clear"/>
        <w:spacing w:lineRule="auto" w:line="360"/>
        <w:ind w:left="567" w:right="2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iona traw można przewozić dowolnymi środkami transportu w warunkach zabezpieczających je przed zawilgoceniem.</w:t>
      </w:r>
    </w:p>
    <w:p>
      <w:pPr>
        <w:pStyle w:val="Teksttreci11"/>
        <w:shd w:fill="auto" w:val="clear"/>
        <w:spacing w:lineRule="auto" w:line="360"/>
        <w:ind w:left="567" w:right="2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60" w:after="84"/>
        <w:ind w:left="567" w:hanging="547"/>
        <w:rPr>
          <w:rFonts w:ascii="Arial" w:hAnsi="Arial" w:cs="Arial"/>
        </w:rPr>
      </w:pPr>
      <w:r>
        <w:rPr>
          <w:rFonts w:cs="Arial" w:ascii="Arial" w:hAnsi="Arial"/>
        </w:rPr>
        <w:t>Transport wody</w:t>
      </w:r>
    </w:p>
    <w:p>
      <w:pPr>
        <w:pStyle w:val="Teksttreci22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o transportu wody przeznaczonej do podlewania roślin należy używać beczek, wężów gumowych, konewek. Przewóz wody może odbywać się środkami tr</w:t>
      </w:r>
      <w:bookmarkStart w:id="13" w:name="bookmark26"/>
      <w:r>
        <w:rPr>
          <w:rFonts w:cs="Arial" w:ascii="Arial" w:hAnsi="Arial"/>
          <w:b w:val="false"/>
        </w:rPr>
        <w:t>ansportu o ciężarze do 3,5 ton.</w:t>
      </w:r>
    </w:p>
    <w:p>
      <w:pPr>
        <w:pStyle w:val="Teksttreci22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0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  <w:tab/>
        <w:t xml:space="preserve">WYKONANIE </w:t>
      </w:r>
      <w:bookmarkEnd w:id="13"/>
      <w:r>
        <w:rPr>
          <w:rFonts w:cs="Arial" w:ascii="Arial" w:hAnsi="Arial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jc w:val="both"/>
        <w:rPr>
          <w:rFonts w:ascii="Arial" w:hAnsi="Arial" w:cs="Arial"/>
        </w:rPr>
      </w:pPr>
      <w:bookmarkStart w:id="14" w:name="bookmark27"/>
      <w:r>
        <w:rPr>
          <w:rFonts w:cs="Arial" w:ascii="Arial" w:hAnsi="Arial"/>
        </w:rPr>
        <w:t xml:space="preserve">1. </w:t>
        <w:tab/>
        <w:t xml:space="preserve">Ogólne zasady wykonania </w:t>
      </w:r>
      <w:bookmarkEnd w:id="14"/>
      <w:r>
        <w:rPr>
          <w:rFonts w:cs="Arial" w:ascii="Arial" w:hAnsi="Arial"/>
        </w:rPr>
        <w:t>prac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Wykonawca jest odpowiedzialny za prowadzenie prac zgodnie z warunkami umowy oraz za jakość zastosowanych materiałów i wykonywanych prac, za ich zgodność z dokumentacją projektową, szczegółowym wykazem prac i wymaganiami ST, poleceniami Zamawiającego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stosowane metody wykonywania robót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Błędy popełnione przez Wykonawcę w wytyczeniu i wyznaczaniu robót zostaną usunięte przez Wykonawcę na własny koszt, z wyjątkiem, kiedy dany błąd okaże się skutkiem błędu zawartego w danych dostarczonych Wykonawcy na piśmie przez Zamawiającego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wytyczenia robót lub wyznaczenia wysokości przez Zamawiającego nie zwalnia Wykonawcy od odpowiedzialności za ich dokładność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Decyzje Zamawiającego dotyczące akceptacji lub odrzucenia materiałów i elementów robót będą oparte na wymaganiach określonych w dokumentach umowy, dokumentacji projektowej i w ST, a także w normach i wytycznych. Przy podejmowaniu decyzji Zamawiający uwzględni wyniki badań materiałów i robót, doświadczenia z przeszłości oraz inne czynniki wpływające na rozważaną kwestię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lecenia Zamawiającego powinny być wykonywane przez Wykonawcę w czasie określonym przez Zamawiającego, pod groźbą zatrzymania robót. Skutki finansowe z tego tytułu poniesie Wykonawca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>Podczas realizacji robót Wykonawca będzie przestrzegać przepisów dotyczących bezpieczeństwa i higieny pracy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>Wykonawca realizuje prace pielęgnacyjne z uwzględnieniem terminów rozwoju biologicznego roślin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 xml:space="preserve">Wykonawca zapewni i będzie utrzymywał wszelkie urządzenia zabezpieczające, socjalne oraz sprzęt i odpowiednią odzież dla ochrony życia i zdrowia osób zatrudnionych na terenach zieleni oraz zapewnienia bezpieczeństwa publicznego. 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trawników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Pielęgnacja i koszenie trawników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szenie trawników: parkowych, dywanowych, na skarpach, w rowach (skarpa i dno), chwastów w zadrzewieniach oraz jednorocznych samosiewów z wygrabieniem i wywozem biomasy na składowisko biomasy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enie należy wykonać maksymalnie nisko dostosowując się do istniejących nawierzchni trawników, optymalna wysokość trawy po skoszeniu powinna wynosić 5 c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inanie darni wokół drzew, przy skupinach, żywopłotach, rabatach kwiatowych                       i alejkach ze zgrabieniem darni i wywóz tego samego dnia po wykonanej pracy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enie trawników przy drzewach i krzewach należy prowadzić tak, aby nie uszkodzić roślin. W przypadku uszkodzenia roślin Wykonawca zobowiązany jest do wykonania                  w porozumieniu z Zamawiającym nasadzeń rekompensujących szkod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miatanie alejek i chodnika ze ściętej trawy na bieżąco podczas koszenia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wóz biomasy winien odbywać się w tym samym dniu po zakończeniu każdego etapu koszenia na danym obiekcie. Nie dopuszcza się po zakończonym zabiegu pozostawienia skoszonej biomasy na koszonym terenie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ieżące zasypywanie dołów (także w wyniku działań dzików i kretów) na trawnikach                   z podsiewem trawy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Termin rozpoczęcia i zakończenia koszenia uzgadniany na bieżąco przez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szenie wraz z wygrabieniem trawy, oczyszczeniem z darni i chwastów: opaski, krawężnika i chodnika wokół trawnika na szerokości 20 cm, z załadunkiem i wywozem biomasy na składowisko biomas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terowanie i konserwacja systemu zraszania trawników, podlewania w czasie suszy – utrzymywanie trawy w odpowiedniej kondycji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dpowiednie zasilanie nawozami wieloskładnikowymi granulowanymi o spowolnionym działaniu przeznaczonymi do trawników w ilości 5 kg/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raz w roku)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wniki należy kosić bez pozostawienia pokosu, kosiarkami samozbierającymi z użyciem kosza zbierającego. Użycie podkaszarek dopuszczalne jest jedynie w miejscach                 z ograniczoną dostępnością(dokaszanie trawy wokół mis przy drzewach oraz w pobliżu elementów infrastruktury drogowej np. znaki drogowe, hydranty, kosze itp.)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wóz biomasy winien odbywać się w tym samym dniu, po zakończeniu każdego etapu koszenia danej ulicy. Nie dopuszcza się po zakończonym zabiegu pozostawienia skoszonej biomasy na koszonym terenie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wstałe odpady podczas wykonywania czynności objętych w przedmiocie zamówienia Wykonawca zagospodaruje na własny koszt. Pozbywanie się odpadów powinno się odbywać zgodnie z obowiązującymi przepisami. Wykonawca zobowiązany jest do zawarcia umowy z podmiotem uprawnionym do wywozu nieczystości na cały okres trwania umowy. Na potwierdzenie Wykonawca zobowiązany będzie przedstawiać Zamawiającemu Kartę odpadów wraz z comiesięcznym protokołem odbioru prac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ierwszego koszenia ustala Zamawiając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ęczne usuwanie chwastów z trawników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Renowacja trawników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ziemi na ziemię urodzajną do głębokości 15 c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biegi agrotechniczne zgodnie z normą i sztuką ogrodniczą (wybranie kamienia, darni, wyrównaniu powierzchni, rozrzucenie nawozów mineralnych w dawce wg zaleceń producenta, ewentualnym uzupełnianiu ziemi urodzajnej, zagrabieniu terenu, wałowaniu, wysianiu nasion 4kg/1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wysianie mieszanki traw z odpowiednio dobranym składem gatunkowym traw, zależnie od typu trawnika i panujących warunków siedliskowych), Przykrycie nasion 2 cm warstwą torfu, uwałowanie, podlanie wg potrzeb)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rzed zadeptanie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renowacji ustalane na bieżąco przez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dbiór po pełnym poroście trawy, odchwaszczeniu i wykonanym pierwszym koszeniu z wywozem biomasy na składowisko biomas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kultywowany teren należy objąć 12 miesięcznym okresem gwarancji i pielęgnacj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24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</w:t>
        <w:tab/>
        <w:t>Grabienie liśc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 Grabienie jesienne 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Grabienie winno odbywać się sukcesywnie w miarę opadania liści z drzew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Jesienne wygrabienie obejmuje systematyczne grabienie opadających liści i pozostałych zanieczyszczeń z trawników i spod krawężników przy trawnikach, skupin krzewów, żywopłotów, nasadzeń okrywowych i rowów z załadunkiem i wywozem na składowisko biomasy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(kilkakrotne) wygrabienie i usuwanie opanowanych przez szrotówka kasztanowcowiaczka liści z drzew (poniedziałek)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Wygrabienie opadających liści wraz z pozostałymi zanieczyszczeniami z trawników, skupin krzewów, żywopłotów, nasadzeń okrywowych, z wywozem biomasy na składowisko biomasy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, na bieżąco należy wygrabiać liście z alejek i pasów szerokości 1 m po obu stronach tych alejek w miarę opadania liści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Grabienie winno również obejmować usunięcie biomasy (liście, gałęzie itp.) pozostawionej (podrzuconej) przez mieszkańców na zieleńcach.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grabienia ustalany na bieżąco przez Zamawiającego. </w:t>
      </w:r>
    </w:p>
    <w:p>
      <w:pPr>
        <w:pStyle w:val="Teksttreci11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sienne grabienie liści należy zakończyć najpóźniej do 5 grudnia. 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Grabienie wiosenne: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Wiosenne grabienie liści obejmuje wygrabienie liści i pozostałych zanieczyszczeń wraz             z wywozem biomasy na składowisko biomasy, w pierwszej kolejności z alejek i pasów szerokości 1,0 m po obu stronach alejek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Grabienie winno również obejmować usunięcie biomasy (liście, gałęzie itp.) pozostawionej (podrzuconej) przez mieszkańców na zieleńcach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Wiosenne grabienie liści należy zakończyć najpóźniej do 31 marca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drzew i krzewów oraz pnączy:</w:t>
      </w:r>
    </w:p>
    <w:p>
      <w:pPr>
        <w:pStyle w:val="Nagwek51"/>
        <w:keepNext w:val="true"/>
        <w:keepLines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ystkie prace pielęgnacyjne w koronach drzew należy prowadzić zgodnie z ustawą z dnia 16 kwietnia 2004 r. o ochronie przyrod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odpady i drewno powstałe z wycinki drzew i krzewów Wykonawca zagospodaruje zgodnie z zaleceniami Zamawiającego.</w:t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 </w:t>
        <w:tab/>
        <w:t>Nasadzenia drzew, krzewów, pnączy i żywopłotów (wiosenne i jesienne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sadzenia materiału zgodnie ze sztuką ogrodniczą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ateriał Wykonawc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wóz na miejsce sadzenia materiału roślinnego przez Wykonawcę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asadzenie materiału roślinnego z zaprawą dołów ziemią urodzajną do połowy głębokości zgodnie z zakresem rzeczowo-finansowym – załącznik nr 8 do SWZ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Przy sadzeniu należy wykonać doły o średnicy i głębokości dostosowanej do bryły korzeniowej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okładne uciśnięcie ziemi na granicy bryły korzeniowej nasadzonych roślin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Wykonanie misy wokół drzew poprzez obniżenie sadzenia (do 5 cm poniżej powierzchni gruntu macierzystego). Nasadzenia krzewów wykonać 2 cm poniżej poziomu istniejącego gruntu, tak by aby rosły w zagłębieniu, następnie uzupełnić mulcze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Mulczowanie wokół nasadzeń warstwą o grubości 5 cm 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Obfite podlanie w strefę korzenia. Dodatkowo przy sadzeniu drzew dół należy obficie podlać przed posadzeniem, po posadzeniu ponownie zalać obficie wodą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 xml:space="preserve">Palikowanie drzew - należy wykonać jednocześnie z sadzeniem przed zakopaniem bryły korzeniowej– 3 paliki o średnicy minimum 6 cm z pojedynczym wiązaniem górnym (miękkim) </w:t>
      </w:r>
      <w:r>
        <w:rPr>
          <w:rFonts w:cs="Arial" w:ascii="Arial" w:hAnsi="Arial"/>
          <w:b/>
          <w:bCs/>
          <w:sz w:val="22"/>
          <w:szCs w:val="22"/>
        </w:rPr>
        <w:t>Sposób palikowania ustalany z Zamawiającym na bieżąco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)</w:t>
        <w:tab/>
        <w:t>Sadzenie drzew z zastosowaniem np. hydrożelu lub hydroboxu lub równoważne rozwiązanie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l)</w:t>
        <w:tab/>
        <w:t>Zabezpieczenie nasadzeń roślin iglastych oraz rododendronów przed zwierzętami (siatką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</w:t>
        <w:tab/>
        <w:t>Przycięcie koron drzew oraz krzewów przed sadzeniem zgodnie ze sztuką ogrodniczą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</w:t>
        <w:tab/>
        <w:t>Nasadzenia uzupełniające żywopłotów należy wykonać na całej szerokości istniejącego, starego żywopłotu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)</w:t>
        <w:tab/>
        <w:t>Na wykonane nasadzenia Wykonawca udzieli 3 letniej gwarancji od terminu odbioru robót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2 </w:t>
        <w:tab/>
        <w:t>Pielęgnacja nowych nasadzeń drzew, krzewów i krzewów żywopłotowych w okresie gwarancyjnym: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iosenne wykonanie mis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Uzupełnianie mulczu w misach wokół nowych nasadzeń warstwą o grubości 5 cm 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Uzupełnianie palików i wiązań przy drzewach oraz zabezpieczenie siatką nasadzeń iglastych i rododendron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rzycinanie krzewów zgodnie ze sztuką ogrodniczą odpowiednio dla gatunku i na wysokość uzgodnioną przez Zamawiającego (w okresie pielęgnacji należy prowadzić sukcesywną korektę wysokości pomiędzy starymi i nowymi nasadzeniami uzupełniającymi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Cięcia formujące koron drzew zgodnie ze sztuką ogrodniczą, usuwanie odrost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Odchwaszczanie, podlewanie, ochrona przed chorobami i szkodnikami, na bieżąco według potrzeb w okresie wegetacyjny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zupełnianie wypadów na bieżąco i na koszt Wykonawc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abezpieczenie na okres zimow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Wywóz biomasy w dniu wykonywania zabiegu.</w:t>
      </w:r>
    </w:p>
    <w:p>
      <w:pPr>
        <w:pStyle w:val="Teksttreci11"/>
        <w:tabs>
          <w:tab w:val="clear" w:pos="709"/>
          <w:tab w:val="left" w:pos="567" w:leader="none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 xml:space="preserve">Nie dotyczy młodych drze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 xml:space="preserve">3.3 </w:t>
        <w:tab/>
        <w:t>Zabiegi pielęgnacyjne drzew starszych o średnicy pnia 60 cm (mierzonej na wysokości 130 cm).</w:t>
      </w:r>
      <w:r>
        <w:rPr>
          <w:rFonts w:cs="Arial" w:ascii="Arial" w:hAnsi="Arial"/>
        </w:rPr>
        <w:t xml:space="preserve">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.1 w koronach drzew: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Usunięcie posuszu i jemioł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Korekta koron poprawiająca statykę drze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Zrębkowanie gałęzi wraz z wywozem biomasy w dniu wykonania zabiegu na składowisko biomasy.</w:t>
      </w:r>
    </w:p>
    <w:p>
      <w:pPr>
        <w:pStyle w:val="Teksttreci11"/>
        <w:tabs>
          <w:tab w:val="clear" w:pos="709"/>
          <w:tab w:val="left" w:pos="1134" w:leader="none"/>
        </w:tabs>
        <w:spacing w:lineRule="auto" w:line="360" w:before="0" w:after="99"/>
        <w:ind w:left="1134" w:right="4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 inne zabiegi pielęgnacyjne</w:t>
      </w:r>
    </w:p>
    <w:p>
      <w:pPr>
        <w:pStyle w:val="Teksttreci11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czenie (leczenie uszkodzeń, zabezpieczenie ubytków, chirurgia)</w:t>
      </w:r>
    </w:p>
    <w:p>
      <w:pPr>
        <w:pStyle w:val="Teksttreci11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przed chorobami i szkodnikami według potrzeb w sezonie wegetacyjnym</w:t>
      </w:r>
    </w:p>
    <w:p>
      <w:pPr>
        <w:pStyle w:val="Teksttreci11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lewanie oraz nawożenie wg potrzeb.</w:t>
      </w:r>
    </w:p>
    <w:p>
      <w:pPr>
        <w:pStyle w:val="Teksttreci11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na bieżąco odrostów drzew z całego pnia do podstawy korony według potrzeb. Wywóz biomasy w dniu wykonywania zabiegu na składowisko biomas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 Zabiegi pielęgnacyjne wybranych młodych drzew 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Cięcia formujące koron zgodne ze sztuką ogrodniczą w szczególności form kulistych                   i kolumnowych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Ochrona przed chorobami i szkodnikami według potrzeb w sezonie wegetacyjny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Odchwaszczanie, uzupełnianie mulczu warstwą o grubości 5 cm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Uzupełnianie brakujących palików z regulacją istniejących wiązań do rozwoju drzewa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Usunięcie wiązań i palików po upływie 3 roku pielęgnacji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Podlewanie oraz nawożenie wg potrzeb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Wykonane prace pielęgnacyjne należy na bieżąco zgłaszać Zamawiające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1"/>
        <w:numPr>
          <w:ilvl w:val="1"/>
          <w:numId w:val="18"/>
        </w:numPr>
        <w:shd w:fill="auto" w:val="clear"/>
        <w:tabs>
          <w:tab w:val="clear" w:pos="709"/>
          <w:tab w:val="left" w:pos="426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elęgnacja żywopłotów: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regularne przycinanie i kształtowanie całej powierzchni zielonej, cięcia sanitarne (usunięcie pędów uszkodzonych, chorych, suchych), cięcia formująco – odmładzające,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grabienie i wywóz liści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lenie wraz z zabraniem chwastów tego samego dnia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wanie z beczkowozu w miejscach gdzie nie ma dostępu do punktu poboru wody.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biomasy w dniu wykonywania zabiegu na składowisko biomas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lęgnacja krzewów: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kształtowanie okazów formowanych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ęcia odmładzające i prześwietlające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ielenie wraz z zabraniem chwastów tego samego dnia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oraz nawożenie wg potrzeb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wygrabianie i wywóz liści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biomasy w dniu wykonywania zabiegu na składowisko biomas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 Pielęgnacja pnączy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kilka pierwszych lat po posadzeniu pędy pnączy przycinamy wiosną o 1/3 lub 1/2, co wpływa na wykształcenie mocnych łodyg u podstawy. Różom pnącym usuwamy tylko gałęzie chore. Powojniki, zależnie od odmiany, tniemy silnie, słabo albo wcale Cięcie winorośli przeprowadzamy zimą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oraz nawożenie wg potrzeb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waszczanie, uzupełnianie mulczu warstwą o grubości 5 cm(przekompostowana kora, rodzaj mulczu ustala Zamawiający). Zebranie chwastów tego samego dnia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e wygrabianie i wywóz liśc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 Usunięcie drzew: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Usunięcie drzewa, cięcie drzew przy powierzchni gruntu z uwzględnieniem wywozu drewna i pozyskanej biomasy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Drewno pociąć na kawałki umożliwiające załadunek ręczny, transport drewna w miejsce wskazane przez Zamawiającego oraz jego rozładunek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ywóz biomasy na składowisko biomasy w dniu wykonania zabieg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Termin wycinki ustalany na bieżąco przez Zamawiającego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851" w:leader="none"/>
          <w:tab w:val="left" w:pos="993" w:leader="none"/>
        </w:tabs>
        <w:spacing w:lineRule="auto" w:line="360" w:before="0" w:after="99"/>
        <w:ind w:left="851" w:right="4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9 Usunięcie krzewów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Usunięcie, cięcie przy powierzchni gruntu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wóz biomasy na składowisko biomasy w dniu wykonania zabieg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Termin wycinki ustalany na bieżąco przez Zamawiającego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851" w:leader="none"/>
          <w:tab w:val="left" w:pos="993" w:leader="none"/>
        </w:tabs>
        <w:spacing w:lineRule="auto" w:line="360" w:before="0" w:after="99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0 Frezowanie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Frezowanie na głębokości 15 cm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Miejsce po frezowaniu zasypać ziemią urodzajną, wyrównać i wysiać trawę na trawnikach lub uzupełnić nawierzchnię żwirową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ywóz biomasy winien odbywać się w tym samym dniu po zakończeniu zabiegu na składowisko biomas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-5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567" w:leader="none"/>
          <w:tab w:val="left" w:pos="993" w:leader="none"/>
        </w:tabs>
        <w:spacing w:lineRule="auto" w:line="360" w:before="0" w:after="99"/>
        <w:ind w:left="567" w:right="40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  <w:tab/>
        <w:t>Obsada i pielęgnacja kwietników, donic i wież kwiatowych.</w:t>
      </w:r>
    </w:p>
    <w:p>
      <w:pPr>
        <w:pStyle w:val="Teksttreci11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Przygotowanie kwietników pod nasadzenia zgodnie ze sztuką ogrodniczą wraz z uzupełnieniem ziemią urodzajną do wymaganego poziomu ustalanego na bieżąco przez Zamawiającego, przy każdorazowym sadzeniu kwiatów oraz wyrównanie brzegów kwietnika.</w:t>
      </w:r>
    </w:p>
    <w:p>
      <w:pPr>
        <w:pStyle w:val="Teksttreci11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360" w:before="0" w:after="240"/>
        <w:ind w:left="993" w:right="40" w:hanging="426"/>
        <w:jc w:val="both"/>
        <w:rPr/>
      </w:pPr>
      <w:r>
        <w:rPr>
          <w:rFonts w:cs="Arial" w:ascii="Arial" w:hAnsi="Arial"/>
        </w:rPr>
        <w:tab/>
        <w:t>Przygotowanie gruntu do nasadzeń polega na: ręcznym przekopaniu gleby na głębokość 25-30 cm, zebraniu gruzu i zanieczyszczeń w pryzmy wraz z wywozem tego samego dnia po skończonej pracy, zgrabienie przekopanej gleby, rozrzuceniu warstwy 5 cm torfu                    i nawozów mineralnych powtórne zgrabienie wraz z przekopaniem i zagrabieniem (odczyn gleby powinien wynosić 5,5 – 6,5 pH)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</w:t>
        <w:tab/>
        <w:t xml:space="preserve">W przypadku donic, należy wymienić 25 cm wierzchniej warstwy ziemi przy każdorazowym obsadzeniu roślin stosując gotowe mieszanki ziemi ogrodniczej przeznaczonej do nasadzeń kwiatów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</w:t>
        <w:tab/>
        <w:t>Przygotowanie wież kwiatowych pod nasadzenia polega na całkowitej wymianie ziemi przy zastosowaniu gotowych mieszanek ziemi ogrodniczej przeznaczonej do nasadzeń kwiató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 </w:t>
        <w:tab/>
        <w:t>Zaplanowano nasadzenia zmiany: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a) </w:t>
        <w:tab/>
        <w:t>wiosennej (bratki, krokusy, narcyzy, hiacynty, szafirki, tulipany, itp.) w miesiącu IX/X, III - materiał zakupiony przez Wykonawcę w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letniej (nasadzenia od 15 maja do 10 czerwca) - materiał zakupiony przez Wykonawcę wg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jesiennej (m.in. kapusty ozdobne, wrzosy, chryzantemy) (nasadzenia w miesiącu wrześniu/październiku) - materiał zakupiony przez Wykonawcę wg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24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 </w:t>
        <w:tab/>
        <w:t>Obsadzenia kwietników(w tym donic, konstrukcji): wiosenne, letnie, jesienne zgodnie ze sztuką ogrodniczą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ateriał roślinny zapewni Wykonawca w uzgodnieniu z Zamawiającym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Sadzenie roślin obejmuje: przygotowanie i, transport i montaż konstrukcji kwiatowych oraz donic z magazynu w miejsca wskazane wg planu nasadzeń 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szelkie sadzonki pozostałe lub nie wykorzystane należy zabezpieczyć i przechować w magazynie.</w:t>
      </w:r>
      <w:r>
        <w:rPr>
          <w:rFonts w:cs="Arial" w:ascii="Arial" w:hAnsi="Arial"/>
          <w:b/>
        </w:rPr>
        <w:t xml:space="preserve"> 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>Materiał roślinny sadzeniowy musi być akceptowany przez Zamawiającego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e) </w:t>
        <w:tab/>
        <w:t>Krotność określona w zakresie rzeczowo finansowy - załącznik nr 8 do SWZ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 w:before="0" w:after="24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Termin nasadzeń zostanie określony przez Zamawiając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ielęgnacja kwietników (w tym donic, wież i konstrukcji kwiatowych)</w:t>
      </w:r>
      <w:r>
        <w:rPr>
          <w:rFonts w:cs="Arial" w:ascii="Arial" w:hAnsi="Arial"/>
        </w:rPr>
        <w:t xml:space="preserve">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Odchwaszczanie, przycinanie, usuwanie przekwitniętych kwiatostanów na bieżąco w całym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wyrównanie brzegów kwietnika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odlewanie (ustawienie systemu nawadniania rabat kwiatowych bez zmoczenia wierzchniej części roślin), zaleca się podlewanie roślin w upalne dni codziennie w godzinach porannych do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ieczorem po 20</w:t>
      </w:r>
      <w:r>
        <w:rPr>
          <w:rFonts w:cs="Arial" w:ascii="Arial" w:hAnsi="Arial"/>
          <w:vertAlign w:val="superscript"/>
        </w:rPr>
        <w:t>00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>nawożenie, ochrona przed chorobami i szkodnikami według potrzeb na bieżąco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W przypadku wypadów kwiatów Wykonawca zobowiązany jest uzupełniać kwietniki na bieżąco i na koszt własny. Należy zabezpieczyć rośliny na uzupełnianie dla każdej zmiany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Usuwanie roślin po sezonie. Likwidacja nasadzeń obejmuje: usunięcie starych kwiatów, wraz z wywozem, przekopanie łopatą i zagrabienie kwietnika oraz wywóz zebranej masy tego samego dnia po wykonanej prac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Pielęgnacja kwietników w terminie od III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. Wyłożenie donic wież i konstrukcji kwiatowych gałązkami drzew iglastych na zimę (stroiszem) – gatunkiem ustalanym na bieżąco z Zamawiając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ielęgnacja różanek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rzygotowanie różanek do rozpoczęcia sezonu wegetacyj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Bieżące odchwaszczanie, przycinanie, usuwanie przekwitniętych kwiatostanów, dzikich pędów, odrostów korzeni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odlewanie, nawożenie i ochrona przed chorobami i szkodnikami na bieżąco według potrzeb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Zabezpieczanie na okres zimowy – kopczykowanie, gałązki świerkowe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Pielęgnacja różanek w terminie od IV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8.1 Nasadzenia uzupełniające rabat różan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ateriał roślinny zgodny z asortymentem gatunków i odmian występujących na danej różance dostarcza Wykonawc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Dowóz przez Wykonawcę oraz nasadzenie materiału roślinnego w rozstawie 7 szt. roślin/m2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24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rzed przystąpieniem do realizacji zadania Zamawiający dokona kwalifikacji materiału roślin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 Pielęgnacja rabat bylin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dchwaszczanie, przycinanie, usuwanie przekwitniętych kwiatostanó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dlewanie, nawożenie, ochrona przed chorobami i szkodnikami, na bieżąco według potrzeb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ielęgnacja rabat bylinowych w terminie od IV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9.1 Nasadzenia uzupełniające rabat bylin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ateriał roślinny zgodny z asortymentem gatunków i odmian występujących na danej rabacie dostarcza Wykonawc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b)</w:t>
        <w:tab/>
        <w:t>Dowóz przez Wykonawcę oraz nasadzenie materiału roślinnego w rozstawie 10 szt. roślin/m2.</w:t>
      </w:r>
    </w:p>
    <w:p>
      <w:pPr>
        <w:pStyle w:val="Teksttreci11"/>
        <w:tabs>
          <w:tab w:val="clear" w:pos="709"/>
          <w:tab w:val="left" w:pos="284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c)</w:t>
        <w:tab/>
        <w:t>Przed przystąpieniem do realizacji zadania Zamawiający dokona kwalifikacji jakościowej materiału roślin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284" w:right="40" w:hanging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łaściwego stanu alejek utwardzonych i ścieżek gruntowych:</w:t>
      </w:r>
    </w:p>
    <w:p>
      <w:pPr>
        <w:pStyle w:val="Teksttreci11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Zimowe utrzymanie alejek utwardzonych polegać będzie na usuwaniu błota, śniegu i lodu oraz posypywanie piaskiem (bez użycia soli) po każdorazowym opadzie śniegu i powstaniu zagrożenia dla pieszych, zamiatanie i wywóz piasku</w:t>
      </w:r>
      <w:r>
        <w:rPr>
          <w:rFonts w:cs="Arial" w:ascii="Arial" w:hAnsi="Arial"/>
        </w:rPr>
        <w:t xml:space="preserve">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Oczyszczanie na bieżąco ścieżek ze śniegu i lod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osypywanie piaskiem wg potrzeb, w szczególności ciągów pieszych stanowiących dojścia do przystanków komunikacji miejskiej. 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Powierzchnie posypywane piaskiem oczyścić z piasku najpóźniej 7-go dnia po zaniknięciu pokrywy śnieżnej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 xml:space="preserve">Okres </w:t>
      </w:r>
      <w:r>
        <w:rPr>
          <w:rFonts w:cs="Arial" w:ascii="Arial" w:hAnsi="Arial"/>
          <w:b/>
          <w:color w:val="FF0000"/>
        </w:rPr>
        <w:t>utrzymania</w:t>
      </w:r>
      <w:r>
        <w:rPr>
          <w:rFonts w:cs="Arial" w:ascii="Arial" w:hAnsi="Arial"/>
        </w:rPr>
        <w:t xml:space="preserve"> od XII do II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e) </w:t>
        <w:tab/>
        <w:t>W przypadku braku opadów śniegu obowiązkiem Wykonawcy jest utrzymanie i rozliczanie alejek na całym terenie w czystości zgodnie z pkt. 5.2</w:t>
      </w:r>
    </w:p>
    <w:p>
      <w:pPr>
        <w:pStyle w:val="Teksttreci11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Bieżące utrzymanie w czystości nawierzchni alejek i placów w tym zamiatanie: opadłych gałązek, kory, liści, kwiatostanów, owocostanów, niedopałków papierosów, kapsli, łupin słonecznika i innych zanieczyszczeń, bieżące odsłanianie brzegów alejek (krawężniki, obrzeża z kostki) z zanieczyszczeń: ziemia, mączka, żwir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ieżące usuwanie podrzucanych zanieczyszczeń: liście, gruz i inne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Nie dopuszcza się do składowania zebranych nieczystości na terenach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284"/>
        <w:jc w:val="both"/>
        <w:rPr/>
      </w:pPr>
      <w:r>
        <w:rPr>
          <w:rFonts w:cs="Arial" w:ascii="Arial" w:hAnsi="Arial"/>
        </w:rPr>
        <w:tab/>
        <w:t xml:space="preserve">zieleni miejskiej, wywóz w dniu wykonywania prac na składowisko odpadów komunalnych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Oczyszczanie należy wykonywać w taki sposób i w takich porach (od godz. 7.30) by nie utrudniać ruchu pieszych.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sz w:val="22"/>
          <w:szCs w:val="22"/>
        </w:rPr>
        <w:t xml:space="preserve">5.3 </w:t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>Konserwacja n</w:t>
      </w:r>
      <w:r>
        <w:rPr>
          <w:rFonts w:eastAsia="Times New Roman" w:cs="Arial" w:ascii="Arial" w:hAnsi="Arial"/>
          <w:b/>
          <w:kern w:val="2"/>
          <w:sz w:val="22"/>
          <w:szCs w:val="22"/>
        </w:rPr>
        <w:t>awierzchni poliuretanowych:</w:t>
      </w:r>
    </w:p>
    <w:p>
      <w:pPr>
        <w:pStyle w:val="NormalnyWeb"/>
        <w:spacing w:lineRule="auto" w:line="360" w:before="0" w:after="0"/>
        <w:ind w:left="993" w:hanging="426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bieżące usuwanie śmieci i zanieczyszczeń (np. za pomocą </w:t>
      </w:r>
      <w:r>
        <w:rPr>
          <w:rFonts w:cs="Arial" w:ascii="Arial" w:hAnsi="Arial"/>
          <w:strike/>
          <w:color w:val="FF0000"/>
          <w:sz w:val="22"/>
          <w:szCs w:val="22"/>
        </w:rPr>
        <w:t>odkurzacza przemysł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lub </w:t>
      </w:r>
      <w:r>
        <w:rPr>
          <w:rFonts w:cs="Arial" w:ascii="Arial" w:hAnsi="Arial"/>
          <w:sz w:val="22"/>
          <w:szCs w:val="22"/>
        </w:rPr>
        <w:t xml:space="preserve">dmuchawy), </w:t>
      </w:r>
    </w:p>
    <w:p>
      <w:pPr>
        <w:pStyle w:val="NormalnyWeb"/>
        <w:spacing w:lineRule="auto" w:line="360" w:before="0" w:after="0"/>
        <w:ind w:left="993" w:hanging="426"/>
        <w:rPr/>
      </w:pPr>
      <w:r>
        <w:rPr>
          <w:rFonts w:cs="Arial" w:ascii="Arial" w:hAnsi="Arial"/>
          <w:sz w:val="22"/>
          <w:szCs w:val="22"/>
        </w:rPr>
        <w:t>b)</w:t>
        <w:tab/>
        <w:t>dokonywanie inspekcji pod kątem uszkodzeń, które należy zgłaszać w trybie natychmiastowym Zamawiającemu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Uzupełnienie zniszczonych i brakujących elementów przy zachowaniu dotychczasowych parametrów i koloru, w miarę potrzeb, uzupełnianie brakujących elementów, według kosztorysu ofertowego – załącznik nr 8 do SWZ, Gwarancja min. 12-miesięczna na naprawę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Regularne zmywanie z nawierzchni kurzu, brudu i zanieczyszczenia chodnikowych przy pomocy wody pod ciśnieniem według kosztorysu ofertowego – załącznik nr 8 do SWZ.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Zanieczyszczenia olejami, smarami lub farbami trzeba jak najszybciej usunąć specjalnymi środkami chemicznymi nie wchodzącymi w reakcję z posiadaną nawierzchnią.</w:t>
      </w:r>
    </w:p>
    <w:p>
      <w:pPr>
        <w:pStyle w:val="NormalnyWeb"/>
        <w:spacing w:lineRule="auto" w:line="360" w:before="0" w:after="10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Przynajmniej raz w roku zaleca się przeprowadzenie kompleksowej pielęgnacji i konserwacji nawierzchni, tj. mycie odpowiednimi środkami czyszczącymi oraz antygrzybicznymi za pomocą specjalistycznego urządzenia wysokociśnieniowego lub szorowarki (czyszczenie dogłębne eliminuje wszelkie trudno dostępne zanieczyszczenia znajdujące się wewnątrz i na zewnątrz nawierzchni) według kosztorysu ofertowego – załącznik nr 8 do SWZ.</w:t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i utrzymanie elementów małej architektury: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Utrzymanie elementów małej architektury (ławki, śmietniczki itp.) polega na: bieżącym oczyszczaniu z kurzu, błota i innych zanieczyszczeń, mycie, usuwanie graffiti i naklejek - na bieżąco, konserwacja, dokonywanie drobnych napraw, ustawianie przewróconych bądź przestawionych elementów, demontaż uszkodzonych elementów wraz z podstawą, załadunek i transport do bazy Wykonawcy lub do miejsca wskazanego przez Zamawiającego. 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aktów wandalizmu w terminie jednego dnia od daty zgłoszenia</w:t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Ławki i kosze na śmieci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6.1.1. Wiosenne malowanie koszy, ławek i siedzisk zgodnie z technologią, farbą lub impregnatem, w terminie do 31 maja każdego roku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betonowych używać farb i podkładów do betonu, przeznaczonych do użytku zewnętrznego, posiadających atest dopuszczające do stosowania w miejscach użyteczności publicznej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 xml:space="preserve">Rodzaj zastosowanych materiałów zgodny z występującymi na konserwowanych elementach. </w:t>
      </w:r>
    </w:p>
    <w:p>
      <w:pPr>
        <w:pStyle w:val="Normal"/>
        <w:autoSpaceDE w:val="false"/>
        <w:spacing w:lineRule="auto" w:line="360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Uzupełnienie zniszczonych i brakujących elementów przy zachowaniu dotychczasowych parametrów i koloru, w miarę potrzeb. drobne naprawy i uzupełnianie brakujących elementów, według kosztorysu ofertowego – załącznik nr 8 do SWZ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Gwarancja 12-miesięczna na naprawę i malowa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</w:t>
        <w:tab/>
        <w:t>Utrzymanie elementów małej architektury właściwych dla danego zadania: mury, murki, budowle, altany, rzeźby i pomniki betonowe, schody terenowe, ogrodzenia, bramy, trejaże, metalowe osłony drzew, tablice informacyjne, piktogramy (zakazu, nakazu, ostrzeżenia), donice itp.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drobnych ubytków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anie i malowanie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graffiti i naklejek - na bieżąco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waszczanie murów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mniki, rzeźby i donice: jednorazowe wiosenne mycie, ciśnieniowo, strumieniem wody w terminie najpóźniej do 31 maja. Ciśnienie wody należy dopasować do materiału z jakiego został wykonany pomnik, rzeźba lub donica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ubytków uzgadniać z Zamawiającym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niszczenia powstałe w wyniku aktów wandalizmu zgłaszać w trybie natychmiastowym Zamawiającemu, Policji i Straży Miejski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Utrzymanie placów zabaw i siłowni terenowych.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 Zasady ogólne wykonywania prac na placach zabaw: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Wykonawca informuje na bieżąco Zamawiającego o sprawności urządzeń i odpowiada za bezpieczne funkcjonowanie urządzeń na placu zaba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W momencie stwierdzenia uszkodzeń mogących być przyczyną wypadków, należy zabezpieczyć plac zabaw do czasu dokonania napraw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przypadku czasowego usunięcia urządzenia (w celu naprawy) należy również usunąć lub zabezpieczyć jego fundamenty tak, aby nie stanowiły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4. Zasady szczegółowe wykonywania prac na placach zabaw, siłowniach terenowych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1. W utrzymaniu placów zabaw, Wykonawca zobowiązany jest do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a) </w:t>
        <w:tab/>
        <w:t>Kontroli przez oględziny – ujawnienie zagrożeń mogących wynikać z wandalizmu, załamania pogody itp. (szczegółowy zakres i sposób kontroli). Codzienna kontrola czystości i stanu nawierzchn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Zgłaszania Zamawiającemu w trybie natychmiastowym powstałych zniszczeń (faksem, e-mailem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Powiadamianie Policji, Straży Miejskiej i Zamawiającego o skutkach wandalizm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W przypadku nie zgłoszenia (tego samego dnia) powstałych zniszczeń, Wykonawca zobowiązany jest do wykonania naprawy na własny koszt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wykonywania drobnych napraw na bieżąco (np. wymiana desek, przykręcanie śrub itp.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Utrzymania w czystości terenu placu zabaw (mycie urządzeń, usuwanie zanieczyszczeń, śmieci, liści, itp., w pierwszej kolejności opróżniać pojemniki na śmieci przy placach zabaw, najlepiej do godziny 9:00 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Zamiatania nawierzchni syntetycznych i utwardzonych, usuwania na bieżąco piasku, żwiru itp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Odkurzać raz w miesiącu nawierzchnie syntetyczne, oraz na bieżąco usuwać tłuste i inne trudne do zlikwidowania plamy (metodami dopuszczonymi przez producenta - instrukcja dostępna u Zamawiającego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jednorazowe wiosenne mycie, ciśnieniowo, strumieniem wody w terminie najpóźniej do 31 maja. Ciśnienie wody należy dopasować do materiału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Utrzymywania wymaganego poziomu podłoży żwirowych i piaskowych amortyzujących upadki (grubość warstwy nie mniej niż 30 cm), przemieszczania na bieżąco żwiru/piasku z miejsc, gdzie w wyniku użytkowania powstał jego nadmiar, w miejsca gdzie powstały ubytki, szczególnie w strefie lądowania ze zjeżdżalni i pod huśtawkami oraz uzupełniania piasku w piaskownicach (min.50 cm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) </w:t>
        <w:tab/>
        <w:t>Utrzymywania minimalnego prześwitu pomiędzy urządzeniami a podłożem minimum 5 cm (w celu zapewnienia odpowiedniej wentylacji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</w:t>
        <w:tab/>
        <w:t>Odsłaniania krawężnik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</w:t>
        <w:tab/>
        <w:t>Oczyszczanie na bieżąco nawierzchni z chwast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</w:t>
        <w:tab/>
        <w:t>Konserwowania furtek ogrodzeniowych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) </w:t>
        <w:tab/>
        <w:t>Demontażu urządzeń zabawowych stanowiących zagrożenie dla użytkowników (łącznie z fundamentami), po uzgodnieniu z Zamawiającym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</w:t>
        <w:tab/>
        <w:t>Współpracy z firmami, które w ramach innych umów będą wykonywały na terenie obiektu prace remontowe lub budowlan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) </w:t>
        <w:tab/>
        <w:t>Udziału w kontrolach przeprowadzanych przez pracowników Zamawiającego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2. Malowanie urządzeń zabawowych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Malowanie urządzeń zabawowych i ogrodzeń placów zabaw należy wykonać wiosną. Malować należy wszystkie elementy, również daszki, trapy i podesty ze wszystkich stron. Malowanie należy wykonać do końca czerwca każdego roku malować zgodnie z istniejącą kolorystyką (zmiany uzgadniać z Zamawiającym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W przypadku malowania urządzeń betonowych używać farb i podkładów do betonu, przeznaczonych do użytku zewnętrznego, posiadających atest dopuszczające do stosowania w miejscach użyteczności publicznej. 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min. 12-miesięczna na malowanie i naprawę urządzeń zabawowych i ogrodzeń placów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6.4.3. wymiany piasku w piaskownicy – 2 razy w roku (w terminach do końca kwietnia i końca lipca, grubość min. warstwy 40 cm, piasek kopany z atestem stacji sanitarno – epidemiologicznej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6.4.4. corocznej wymiany nawierzchni z luźnego żwiru (w terminie do końca kwietnia), poprzez usunięcie i wywóz 10 cm nawierzchni zanieczyszczonej ziemią, liśćmi, piaskiem wysypywanym z piaskownicy itp. i dowóz oraz rozłożenie warstwy grubości 10 cm nowego żwiru (żwir wymywany o ziarnach okrągłych, wielkości od 2 do 8 mm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5 Zakres kontroli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należy sprawdzać: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zystość placu i urządzeń zabawowych, na bieżąco usuwać zanieczyszczenia mogące doprowadzić do skaleczenia np. szkło, druty itp.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stan nawierzchni – przestrzegać czystość nawierzchni amortyzujących upadki,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ieżąco uzupełniać grubość podłoża (min. 20 cm), fundamenty urządzeń powinny być stale zakryte, a podłoże wokół nich wyrównane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prawdzać kompletność i dokręcenie śrub – uzupełnić, dokręci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sprawdzać przeguby i łożyska – w miarę konieczności smarować, w przypadku nadmiernego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sprawdzać gładkość powierzchni służących do zjeżdżania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sprawdzać stan łańcuchów – w przypadku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sprawdzać stan siedzisk w huśtawkach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sprawdzać stabilność urządzeń - rozchwiane ustabilizowa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zgłaszać Zamawiającemu zniszczenia i uszkodzenia urządzeń (np. połamane, ostre, niebezpieczne elementy, wyłamane barierki i podesty, ubytki desek, palisad) – natychmiast wyłączyć z użytkowania i zabezpieczyć uszkodzone urządzenie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6 Zasady kontroli prawidłowości wykonywania ww. robót i sankcje za niestaranne ich wykonywanie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mawiający będzie oceniał utrzymanie placów zabaw w trakcie comiesięcznych odbiorów robót w ramach bieżącej konserwacji obiekt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stwierdzenia nieprawidłowości Wykonawca zostanie powiadomiony o nich pisemnie faksem wraz z informacją o naliczeniu kary umow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Opis placów zabaw zawarty jest w </w:t>
      </w:r>
      <w:r>
        <w:rPr>
          <w:rFonts w:cs="Arial" w:ascii="Arial" w:hAnsi="Arial"/>
          <w:b/>
          <w:color w:val="FF0000"/>
          <w:sz w:val="22"/>
          <w:szCs w:val="22"/>
        </w:rPr>
        <w:t>Załącznik nr 14</w:t>
      </w:r>
      <w:r>
        <w:rPr>
          <w:rFonts w:cs="Arial" w:ascii="Arial" w:hAnsi="Arial"/>
          <w:sz w:val="22"/>
          <w:szCs w:val="22"/>
        </w:rPr>
        <w:t xml:space="preserve"> do SWZ zestawienie powierzchni i elementów małej architektury 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 Utrzymanie systemu nawadniania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eżąca kontrola zraszaczy, linii kroplującej;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ieżąca kontrola stanu i regulacja napełnienia zbiorników do zbierania deszczówki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w obrębie Promenady;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robne naprawy systemu nawadniającego;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36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spacing w:lineRule="auto" w:line="360" w:before="0" w:after="84"/>
        <w:ind w:left="567" w:hanging="567"/>
        <w:jc w:val="both"/>
        <w:rPr/>
      </w:pPr>
      <w:r>
        <w:rPr>
          <w:rFonts w:cs="Arial" w:ascii="Arial" w:hAnsi="Arial"/>
        </w:rPr>
        <w:t>Sprawowanie bieżącego nadzoru nad powierzonym mieniem Gminy Miasto Świnoujście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Sprawowanie bieżącego nadzoru nad powierzonym mieniem Miasta (śmietniczki, ławki, alejki utwardzone, place zabaw oraz inne elementy małej architektury miejskiej), prowadzone będzie poprzez codzienne monitorowanie terenów przegląd i naprawa, powiadamianie Policji, Straży Miejskiej i Zamawiającego o skutkach wandalizmu, oczyszczanie terenów zieleni z różnych odpadów i zanieczyszczeń wraz z ich wywozem, interwencyjne uzupełnianie sadzonek w miejscach skradzionych  i zniszczonych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Miejsce wywozu odpadów leży w gestii Wykonawcy – zgodnie z regulaminem utrzymania czystości i porządku na terenie Gminy Miasto Świnoujście. Wykonawca na żądanie Zamawiającego okaże dokumenty potwierdzające czy odpady zostały wywiezione na teren do tego przeznaczony</w:t>
      </w:r>
      <w:bookmarkStart w:id="15" w:name="bookmark35"/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AKOŚCI ROBÓT</w:t>
      </w:r>
      <w:bookmarkEnd w:id="15"/>
    </w:p>
    <w:p>
      <w:pPr>
        <w:pStyle w:val="Nagwek5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ntroli jakości robót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jakość wykonanych robót oraz ich zgodność z wymaganiami OPZ odpowiedzialny jest Wykonawca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/>
      </w:pPr>
      <w:r>
        <w:rPr>
          <w:rFonts w:cs="Arial" w:ascii="Arial" w:hAnsi="Arial"/>
          <w:b w:val="false"/>
        </w:rPr>
        <w:t>Celem kontroli robót będzie takie sterowanie ich przygotowaniem i wykonaniem, aby osiągnąć założoną jakość robót.</w:t>
      </w:r>
    </w:p>
    <w:p>
      <w:pPr>
        <w:pStyle w:val="Teksttreci11"/>
        <w:shd w:fill="auto" w:val="clear"/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/>
      </w:pPr>
      <w:bookmarkStart w:id="16" w:name="bookmark37"/>
      <w:r>
        <w:rPr>
          <w:rFonts w:cs="Arial" w:ascii="Arial" w:hAnsi="Arial"/>
        </w:rPr>
        <w:t>Kontrola robót w zakresie sadzenia i pielęgnacji roślin polega na sprawdzeniu:</w:t>
      </w:r>
      <w:bookmarkEnd w:id="16"/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zgodności realizacji obsadzenia z dokumentacją projektową w zakresie miejsc, ilości i metody sadzenia, gatunków i odmian, odległości sadzo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ci dołów pod drzewa i krzewy oraz ich zgodność z dokumentacją projektową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rawienia dołów ziemią urodzajna i jakości ziemi urodzajnej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u roślinnego w zakresie wymagań jakościowych systemu korzeniowego, pokroju, wieku, zgodności z normami: PN-87/R-67023 lub równoważną, PN-87/R-67020 lub równoważną, PN-92/R-670300 lub równoważną oraz wymaganiami dokumentacji projektowej i ST,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a, przechowywania i transportu materiału roślinnego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ci osadzenia pali drewnianych przy drzewach i przy- mocowania do nich drzew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terminów sadzenia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rozłożenia kory ściółkującej oraz jej jakości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miany chorych, uszkodzonych, suchych i zdeformowa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orządkowania terenu po posadzeniu i ogólnej estetyki wykonania robót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</w:rPr>
        <w:t>prawidłowości zabiegów pielęgnacyjnych (podlewania, odchwaszczania, nawożenia, przycinania, usuwania przekwitłych kwiatostanów, prowadzenia zabiegów ochrony roślin)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240" w:after="80"/>
        <w:ind w:left="567" w:hanging="547"/>
        <w:jc w:val="both"/>
        <w:rPr>
          <w:rFonts w:ascii="Arial" w:hAnsi="Arial" w:cs="Arial"/>
        </w:rPr>
      </w:pPr>
      <w:bookmarkStart w:id="17" w:name="bookmark38"/>
      <w:r>
        <w:rPr>
          <w:rFonts w:cs="Arial" w:ascii="Arial" w:hAnsi="Arial"/>
        </w:rPr>
        <w:t>Kontrola robót przy odbiorze posadzonych roślin dotyczy:</w:t>
      </w:r>
      <w:bookmarkEnd w:id="17"/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realizacji z dokumentacją projektową i ST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ości posadzonych gatunków i odmian 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ci posadzonego materiału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tymalnej wilgotności podłoża</w:t>
      </w:r>
    </w:p>
    <w:p>
      <w:pPr>
        <w:pStyle w:val="Teksttreci11"/>
        <w:shd w:fill="auto" w:val="clear"/>
        <w:tabs>
          <w:tab w:val="clear" w:pos="709"/>
          <w:tab w:val="left" w:pos="1444" w:leader="none"/>
        </w:tabs>
        <w:spacing w:lineRule="auto" w:line="360" w:before="0" w:after="64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56"/>
        <w:ind w:left="567" w:right="40" w:hanging="547"/>
        <w:jc w:val="both"/>
        <w:rPr>
          <w:rFonts w:ascii="Arial" w:hAnsi="Arial" w:cs="Arial"/>
        </w:rPr>
      </w:pPr>
      <w:bookmarkStart w:id="18" w:name="bookmark39"/>
      <w:r>
        <w:rPr>
          <w:rFonts w:cs="Arial" w:ascii="Arial" w:hAnsi="Arial"/>
        </w:rPr>
        <w:t>Kontrola robót w zakresie założenia i pielęgnacji trawników polega na sprawdzeniu:</w:t>
      </w:r>
      <w:bookmarkEnd w:id="18"/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wyrównania i uwałowania terenu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składu mieszanki traw z ustaleniami dokumentacji projektowej i ST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ęstości zasiewu nasion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j częstotliwości koszenia trawników i ich odchwaszczani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tymalnej wilgotności podłoż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103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iewania płaszczyzn trawników o zbyt małej gęstości wykiełkowanych nasion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240" w:after="88"/>
        <w:ind w:left="567" w:hanging="547"/>
        <w:jc w:val="both"/>
        <w:rPr>
          <w:rFonts w:ascii="Arial" w:hAnsi="Arial" w:cs="Arial"/>
        </w:rPr>
      </w:pPr>
      <w:bookmarkStart w:id="19" w:name="bookmark40"/>
      <w:r>
        <w:rPr>
          <w:rFonts w:cs="Arial" w:ascii="Arial" w:hAnsi="Arial"/>
        </w:rPr>
        <w:t>Kontrola robót przy odbiorze trawników dotyczy:</w:t>
      </w:r>
      <w:bookmarkEnd w:id="19"/>
    </w:p>
    <w:p>
      <w:pPr>
        <w:pStyle w:val="Teksttreci11"/>
        <w:numPr>
          <w:ilvl w:val="0"/>
          <w:numId w:val="2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prawidłowej gęstości trawy (trawniki bez tzw. „łysin") — po wzejściu roślin łączna powierzchnia nie porośniętych miejsc nie powinna być większa niż 2% powierzchni obsianej</w:t>
      </w:r>
    </w:p>
    <w:p>
      <w:pPr>
        <w:pStyle w:val="Teksttreci11"/>
        <w:numPr>
          <w:ilvl w:val="0"/>
          <w:numId w:val="23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20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ci chwastów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8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obót w zakresie wykonania i pielęgnacji kwietników polega na sprawdzeniu: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Zgodności założenia rabat kwiatowych z projektami pod względem wymiarów i kształtu rabaty (kwietnika), rozmieszczenia poszczególnych gatunków i odmian, odległości sadzenia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Jakości sadzonego materiału roślinnego (bez uszkodzeń fizjologicznych i mechanicznych, z zachowaniem jednolitości pokroju, zabarwienia i stopnia rozwoju)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ziemi pod rabaty kwiatowe tj. grubość warstwy urodzajnej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Prawidłowości zabiegów pielęgnacyjnych (podlewania, odchwaszczania, nawożenia, zwalczania szkodników, przycinania przekwitłych i uschniętych kwiatostanów, wymianę uschniętych, zniszczonych lub skradzionych roślin).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24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na okres zimy.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jc w:val="both"/>
        <w:rPr>
          <w:rFonts w:ascii="Arial" w:hAnsi="Arial" w:cs="Arial"/>
        </w:rPr>
      </w:pPr>
      <w:bookmarkStart w:id="20" w:name="bookmark41"/>
      <w:r>
        <w:rPr>
          <w:rFonts w:cs="Arial" w:ascii="Arial" w:hAnsi="Arial"/>
        </w:rPr>
        <w:t>Certyfikaty i deklaracje:</w:t>
      </w:r>
      <w:bookmarkEnd w:id="20"/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Zamawiający może dopuścić do użycia tylko te materiały, które posiadają deklaracje zgodności lub certyfikat zgodności z Polską Normą lub równoważną lub aprobatą techniczną, w przypadku wyrobów, dla których nie ustanowiono Polskiej Normy i lub równoważną które spełniają wymogi ST.</w:t>
      </w:r>
    </w:p>
    <w:p>
      <w:pPr>
        <w:pStyle w:val="Teksttreci11"/>
        <w:shd w:fill="auto" w:val="clear"/>
        <w:spacing w:lineRule="auto" w:line="360" w:before="0" w:after="240"/>
        <w:ind w:left="567" w:right="23" w:firstLine="567"/>
        <w:jc w:val="both"/>
        <w:rPr/>
      </w:pPr>
      <w:r>
        <w:rPr>
          <w:rFonts w:cs="Arial" w:ascii="Arial" w:hAnsi="Arial"/>
        </w:rPr>
        <w:t>Jakiekolwiek materiały, które nie spełniają tych wymagań będą odrzucone. Deklaracje zgodności lub certyfikaty zgodności materiałów, orzeczenia o jakości materiałów będą gromadzone i załączone do protokołu odbioru robót. Do dokumentów inwestycji zalicza się również: protokół przekazania terenu inwestycji, umowy cywilno-prawne z osobami trzecimi i inne umowy cywilno-prawne, protokoły odbioru robót, protokoły z narad i ustaleń. Dokumenty inwestycji będą przechowywane w miejscu odpowiednio zabezpieczonym. Zaginięcie któregokolwiek z dokumentów spowoduje jego natychmiastowe odtworzenie w formie przewidzianej prawem. Wszelkie dokumenty inwestycji będą zawsze przestawiane do wglądu na życzenie Zamawiającego.</w:t>
      </w:r>
      <w:bookmarkStart w:id="21" w:name="bookmark42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  <w:tab/>
        <w:t xml:space="preserve">OBMIAR </w:t>
      </w:r>
      <w:bookmarkEnd w:id="21"/>
      <w:r>
        <w:rPr>
          <w:rFonts w:cs="Arial" w:ascii="Arial" w:hAnsi="Arial"/>
        </w:rPr>
        <w:t>PRAC</w:t>
      </w:r>
    </w:p>
    <w:p>
      <w:pPr>
        <w:pStyle w:val="Teksttreci11"/>
        <w:shd w:fill="auto" w:val="clear"/>
        <w:spacing w:lineRule="auto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ą jest:</w:t>
      </w:r>
    </w:p>
    <w:p>
      <w:pPr>
        <w:pStyle w:val="Teksttreci11"/>
        <w:numPr>
          <w:ilvl w:val="0"/>
          <w:numId w:val="27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m2 (metr kwadratowy) – wykonania i pielęgnacji trawników, oczyszczania alejek, ścieżek, wykonania i pielęgnacji kwietników, cięcia żywopłotów,</w:t>
      </w:r>
    </w:p>
    <w:p>
      <w:pPr>
        <w:pStyle w:val="Teksttreci11"/>
        <w:numPr>
          <w:ilvl w:val="0"/>
          <w:numId w:val="27"/>
        </w:numPr>
        <w:shd w:fill="auto" w:val="clear"/>
        <w:spacing w:lineRule="auto" w:line="360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m3 (metr sześcienny) – ziemi urodzajnej, pozyskania drewna,</w:t>
      </w:r>
    </w:p>
    <w:p>
      <w:pPr>
        <w:pStyle w:val="Teksttreci11"/>
        <w:numPr>
          <w:ilvl w:val="0"/>
          <w:numId w:val="27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szt. (sztuka) – posadzonego drzewa lub krzewu, posadzenia kwiatów, pielęgnacji drzew i krzewów, śmietniczek</w:t>
      </w:r>
      <w:bookmarkStart w:id="22" w:name="bookmark44"/>
      <w:r>
        <w:rPr>
          <w:rFonts w:cs="Arial" w:ascii="Arial" w:hAnsi="Arial"/>
        </w:rPr>
        <w:t xml:space="preserve"> i ławek</w:t>
      </w:r>
    </w:p>
    <w:p>
      <w:pPr>
        <w:pStyle w:val="Teksttreci11"/>
        <w:shd w:fill="auto" w:val="clear"/>
        <w:spacing w:lineRule="auto" w:line="360"/>
        <w:ind w:left="7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38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  <w:tab/>
        <w:t xml:space="preserve">ODBIÓR </w:t>
      </w:r>
      <w:bookmarkEnd w:id="22"/>
      <w:r>
        <w:rPr>
          <w:rFonts w:cs="Arial" w:ascii="Arial" w:hAnsi="Arial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Odbiór jest potwierdzeniem wykonania robót zgodnie z niniejszym zakresem wykonania usługi oraz z postanowieniami umowy oraz obowiązującymi Normami Technicznymi (PN, EN – PN) lub równoważną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Wykonawca będzie zgłaszał Zamawiającemu gotowość do odbioru po zakończeniu każdego miesiąca. W przypadku stwierdzenia przez komisję usterek w utrzymaniu terenów zostanie dokonany wpis do protokołu z równoczesnym wyznaczeniem terminu usunięcia usterek i ponownego odbioru. W przypadku nie zgłoszenia prac do odbioru przez Wykonawcę w ustalonym terminie, Zamawiający powoła komisję i dokona odbioru jednostronnego. Protokół taki stanowić będzie podstawę do naliczenia kary umownej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ół odbioru prac stanowi podstawę do wystawienia faktury przez Wykonawcę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W przypadku wystąpienia prac nieprzewidzianych lub dodatkowych, sposób określenia ich ilości </w:t>
        <w:br/>
        <w:t>i wartości zostanie ustalony w umowie z Wykonawcą prac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>
          <w:rFonts w:ascii="Arial" w:hAnsi="Arial" w:cs="Arial"/>
        </w:rPr>
      </w:pPr>
      <w:bookmarkStart w:id="23" w:name="bookmark48"/>
      <w:r>
        <w:rPr>
          <w:rFonts w:cs="Arial" w:ascii="Arial" w:hAnsi="Arial"/>
        </w:rPr>
        <w:t xml:space="preserve">IX. </w:t>
        <w:tab/>
        <w:t>PODSTAWA PŁATNOŚCI</w:t>
      </w:r>
      <w:bookmarkEnd w:id="23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rPr>
          <w:rFonts w:ascii="Arial" w:hAnsi="Arial" w:cs="Arial"/>
        </w:rPr>
      </w:pPr>
      <w:bookmarkStart w:id="24" w:name="bookmark49"/>
      <w:r>
        <w:rPr>
          <w:rFonts w:cs="Arial" w:ascii="Arial" w:hAnsi="Arial"/>
        </w:rPr>
        <w:t>Ogólne ustalenia dotyczące podstawy płatności</w:t>
      </w:r>
      <w:bookmarkEnd w:id="24"/>
    </w:p>
    <w:p>
      <w:pPr>
        <w:pStyle w:val="Teksttreci11"/>
        <w:shd w:fill="auto" w:val="clear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podstawy płatności podane są w Warunkach Umowy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Podstawą płatności jest cena jest ryczałtowa obejmująca wszystkie koszty i opłaty. Strony ustalają miesięczne okresy rozliczeniowe, których podstawą rozliczenia będzie protokół odbioru zrealizowanych prac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Rozliczenie za wykonane prace odbywać się będzie fakturami częściowymi, wystawionymi do 20 dnia miesiąca następującego po miesiącu, w którym prace zostały wykonane. Ostatni protokół odbioru częściowego stanowił będzie protokół końcowy.</w:t>
      </w:r>
    </w:p>
    <w:p>
      <w:pPr>
        <w:pStyle w:val="Teksttreci11"/>
        <w:shd w:fill="auto" w:val="clear"/>
        <w:spacing w:lineRule="auto" w:line="360"/>
        <w:ind w:hanging="0"/>
        <w:jc w:val="both"/>
        <w:rPr>
          <w:rStyle w:val="Teksttreci21"/>
          <w:rFonts w:ascii="Arial" w:hAnsi="Arial" w:cs="Arial"/>
        </w:rPr>
      </w:pPr>
      <w:r>
        <w:rPr>
          <w:rFonts w:cs="Arial" w:ascii="Arial" w:hAnsi="Arial"/>
        </w:rPr>
        <w:t>Zamawiający zobowiązuje się do zapłaty za prace wykonane w terminie do 14 dni od daty złożenia sprawdzonej przez Zamawiającego faktury na rachunek wskazany przez Wykonawcę.</w:t>
      </w:r>
    </w:p>
    <w:p>
      <w:pPr>
        <w:pStyle w:val="Nagwek41"/>
        <w:keepNext w:val="true"/>
        <w:keepLines/>
        <w:shd w:fill="auto" w:val="clear"/>
        <w:spacing w:lineRule="auto" w:line="360" w:before="0" w:after="94"/>
        <w:ind w:left="40" w:hanging="0"/>
        <w:rPr>
          <w:rStyle w:val="Teksttreci21"/>
          <w:rFonts w:ascii="Arial" w:hAnsi="Arial" w:cs="Arial"/>
        </w:rPr>
      </w:pPr>
      <w:r>
        <w:rPr/>
      </w:r>
      <w:bookmarkStart w:id="25" w:name="bookmark50"/>
      <w:bookmarkStart w:id="26" w:name="bookmark50"/>
    </w:p>
    <w:p>
      <w:pPr>
        <w:pStyle w:val="Nagwek4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94"/>
        <w:ind w:left="567" w:hanging="567"/>
        <w:rPr>
          <w:rFonts w:ascii="Arial" w:hAnsi="Arial" w:cs="Arial"/>
        </w:rPr>
      </w:pPr>
      <w:bookmarkStart w:id="27" w:name="bookmark50"/>
      <w:r>
        <w:rPr>
          <w:rFonts w:cs="Arial" w:ascii="Arial" w:hAnsi="Arial"/>
        </w:rPr>
        <w:t xml:space="preserve">X. </w:t>
        <w:tab/>
        <w:t>PRZEPISY ZWIĄZANE</w:t>
      </w:r>
      <w:bookmarkEnd w:id="27"/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87/R-67023 lub równoważna Materiał szkółkarski. Ozdobne drzewa i krzewy liściaste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87/R-67020 lub równoważna Materiał szkółkarski. Krzewy róż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92/R-67030 lub równoważna Cebule, bulwy, kłącza i korzenie bulwiaste roślin ozdobnych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R-65023 lub równoważna Materiał siewny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jakościowe dla ozdobnego materiału szkółkarskiego — Związek Szkółkarzy Polskich, Warszawa 2008 r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Zalecenia dotyczące realizacji terenów zieleni — Polskie Stowarzyszenie Wykonawców Terenów Zieleni i Architektów Krajobrazu „Zieleń Polska", Kraków 2007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rFonts w:ascii="Times New Roman" w:hAnsi="Times New Roman" w:eastAsia="Arial Unicode MS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u w:val="none"/>
      <w:vertAlign w:val="baseline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4z1">
    <w:name w:val="WW8Num34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4">
    <w:name w:val="WW8Num34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3">
    <w:name w:val="WW8Num16z3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8z3">
    <w:name w:val="WW8Num18z3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5">
    <w:name w:val="Nagłówek #5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StopkaZnak1">
    <w:name w:val="Stopka Znak1"/>
    <w:qFormat/>
    <w:rPr>
      <w:rFonts w:ascii="Garamond" w:hAnsi="Garamond" w:cs="Garamond"/>
      <w:spacing w:val="0"/>
      <w:sz w:val="22"/>
      <w:szCs w:val="22"/>
    </w:rPr>
  </w:style>
  <w:style w:type="character" w:styleId="StopkaZnak4">
    <w:name w:val="Stopka Znak4"/>
    <w:qFormat/>
    <w:rPr>
      <w:rFonts w:cs="Arial Unicode MS"/>
      <w:color w:val="000000"/>
    </w:rPr>
  </w:style>
  <w:style w:type="character" w:styleId="StopkaZnak3">
    <w:name w:val="Stopka Znak3"/>
    <w:qFormat/>
    <w:rPr>
      <w:rFonts w:cs="Arial Unicode MS"/>
      <w:color w:val="000000"/>
    </w:rPr>
  </w:style>
  <w:style w:type="character" w:styleId="StopkaZnak2">
    <w:name w:val="Stopka Znak2"/>
    <w:qFormat/>
    <w:rPr>
      <w:rFonts w:cs="Arial Unicode MS"/>
      <w:color w:val="000000"/>
    </w:rPr>
  </w:style>
  <w:style w:type="character" w:styleId="Nagwek1">
    <w:name w:val="Nagłówek #1_"/>
    <w:qFormat/>
    <w:rPr>
      <w:rFonts w:ascii="Garamond" w:hAnsi="Garamond" w:cs="Garamond"/>
      <w:spacing w:val="0"/>
      <w:sz w:val="49"/>
      <w:szCs w:val="49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Garamond">
    <w:name w:val="Nagłówek lub stopka + Garamond"/>
    <w:qFormat/>
    <w:rPr>
      <w:rFonts w:ascii="Garamond" w:hAnsi="Garamond" w:cs="Garamond"/>
      <w:spacing w:val="0"/>
      <w:sz w:val="17"/>
      <w:szCs w:val="17"/>
      <w:u w:val="single"/>
    </w:rPr>
  </w:style>
  <w:style w:type="character" w:styleId="Nagwek2">
    <w:name w:val="Nagłówek #2_"/>
    <w:qFormat/>
    <w:rPr>
      <w:rFonts w:ascii="Garamond" w:hAnsi="Garamond" w:cs="Garamond"/>
      <w:spacing w:val="0"/>
      <w:sz w:val="39"/>
      <w:szCs w:val="39"/>
    </w:rPr>
  </w:style>
  <w:style w:type="character" w:styleId="Nagwek42">
    <w:name w:val="Nagłówek #4 (2)_"/>
    <w:qFormat/>
    <w:rPr>
      <w:rFonts w:ascii="Garamond" w:hAnsi="Garamond" w:cs="Garamond"/>
      <w:spacing w:val="0"/>
      <w:sz w:val="27"/>
      <w:szCs w:val="27"/>
    </w:rPr>
  </w:style>
  <w:style w:type="character" w:styleId="Nagwek3">
    <w:name w:val="Nagłówek #3_"/>
    <w:qFormat/>
    <w:rPr>
      <w:rFonts w:ascii="Garamond" w:hAnsi="Garamond" w:cs="Garamond"/>
      <w:b/>
      <w:bCs/>
      <w:spacing w:val="0"/>
      <w:sz w:val="27"/>
      <w:szCs w:val="27"/>
    </w:rPr>
  </w:style>
  <w:style w:type="character" w:styleId="NagweklubstopkaGaramond3">
    <w:name w:val="Nagłówek lub stopka + Garamond3"/>
    <w:qFormat/>
    <w:rPr>
      <w:rFonts w:ascii="Garamond" w:hAnsi="Garamond" w:cs="Garamond"/>
      <w:spacing w:val="0"/>
      <w:sz w:val="22"/>
      <w:szCs w:val="22"/>
      <w:lang w:val="en-US" w:eastAsia="en-US"/>
    </w:rPr>
  </w:style>
  <w:style w:type="character" w:styleId="Spistreci5Znak">
    <w:name w:val="Spis treści 5 Znak"/>
    <w:qFormat/>
    <w:rPr>
      <w:rFonts w:ascii="Garamond" w:hAnsi="Garamond" w:cs="Garamond"/>
      <w:spacing w:val="0"/>
      <w:sz w:val="22"/>
      <w:szCs w:val="22"/>
    </w:rPr>
  </w:style>
  <w:style w:type="character" w:styleId="Teksttreci">
    <w:name w:val="Tekst treści_"/>
    <w:qFormat/>
    <w:rPr>
      <w:rFonts w:ascii="Garamond" w:hAnsi="Garamond" w:cs="Garamond"/>
      <w:spacing w:val="0"/>
      <w:sz w:val="22"/>
      <w:szCs w:val="22"/>
    </w:rPr>
  </w:style>
  <w:style w:type="character" w:styleId="NagweklubstopkaGaramond2">
    <w:name w:val="Nagłówek lub stopka + Garamond2"/>
    <w:qFormat/>
    <w:rPr>
      <w:rFonts w:ascii="Garamond" w:hAnsi="Garamond" w:cs="Garamond"/>
      <w:spacing w:val="0"/>
      <w:sz w:val="17"/>
      <w:szCs w:val="17"/>
    </w:rPr>
  </w:style>
  <w:style w:type="character" w:styleId="NagweklubstopkaGaramond1">
    <w:name w:val="Nagłówek lub stopka + Garamond1"/>
    <w:qFormat/>
    <w:rPr>
      <w:rFonts w:ascii="Garamond" w:hAnsi="Garamond" w:cs="Garamond"/>
      <w:spacing w:val="0"/>
      <w:sz w:val="27"/>
      <w:szCs w:val="27"/>
      <w:lang w:val="en-US" w:eastAsia="en-US"/>
    </w:rPr>
  </w:style>
  <w:style w:type="character" w:styleId="Teksttreci1">
    <w:name w:val="Tekst treści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9">
    <w:name w:val="Tekst treści9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8">
    <w:name w:val="Tekst treści8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Nagwek4">
    <w:name w:val="Nagłówek #4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7">
    <w:name w:val="Tekst treści7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">
    <w:name w:val="Tekst treści + Kursywa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6">
    <w:name w:val="Tekst treści6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">
    <w:name w:val="Tekst treści (2)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Garamond" w:hAnsi="Garamond" w:cs="Garamond"/>
      <w:b w:val="false"/>
      <w:bCs w:val="false"/>
      <w:spacing w:val="0"/>
      <w:sz w:val="22"/>
      <w:szCs w:val="22"/>
    </w:rPr>
  </w:style>
  <w:style w:type="character" w:styleId="Teksttreci5">
    <w:name w:val="Tekst treści5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2">
    <w:name w:val="Tekst treści + Kursywa2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4">
    <w:name w:val="Tekst treści4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3">
    <w:name w:val="Tekst treści3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1">
    <w:name w:val="Tekst treści + Kursywa1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Pogrubienie1">
    <w:name w:val="Tekst treści + Pogrubienie1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1">
    <w:name w:val="Tekst treści2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">
    <w:name w:val="Nagłówek #5"/>
    <w:basedOn w:val="Normal"/>
    <w:qFormat/>
    <w:pPr>
      <w:widowControl/>
      <w:shd w:fill="FFFFFF" w:val="clear"/>
      <w:suppressAutoHyphens w:val="false"/>
      <w:spacing w:lineRule="atLeast" w:line="240" w:before="0" w:after="360"/>
      <w:outlineLvl w:val="4"/>
    </w:pPr>
    <w:rPr>
      <w:rFonts w:ascii="Garamond" w:hAnsi="Garamond" w:eastAsia="Arial Unicode MS" w:cs="Garamond"/>
      <w:b/>
      <w:bCs/>
      <w:sz w:val="22"/>
      <w:szCs w:val="22"/>
    </w:rPr>
  </w:style>
  <w:style w:type="paragraph" w:styleId="Nagwek12">
    <w:name w:val="Nagłówek #1"/>
    <w:basedOn w:val="Normal"/>
    <w:qFormat/>
    <w:pPr>
      <w:widowControl/>
      <w:shd w:fill="FFFFFF" w:val="clear"/>
      <w:suppressAutoHyphens w:val="false"/>
      <w:spacing w:lineRule="exact" w:line="576" w:before="0" w:after="6720"/>
      <w:ind w:firstLine="520"/>
      <w:outlineLvl w:val="0"/>
    </w:pPr>
    <w:rPr>
      <w:rFonts w:ascii="Garamond" w:hAnsi="Garamond" w:eastAsia="Arial Unicode MS" w:cs="Garamond"/>
      <w:sz w:val="49"/>
      <w:szCs w:val="49"/>
    </w:rPr>
  </w:style>
  <w:style w:type="paragraph" w:styleId="Nagweklubstopka1">
    <w:name w:val="Nagłówek lub stopka"/>
    <w:basedOn w:val="Normal"/>
    <w:qFormat/>
    <w:pPr>
      <w:widowControl/>
      <w:shd w:fill="FFFFFF" w:val="clear"/>
      <w:suppressAutoHyphens w:val="false"/>
    </w:pPr>
    <w:rPr>
      <w:rFonts w:eastAsia="Arial Unicode MS"/>
      <w:sz w:val="20"/>
      <w:szCs w:val="20"/>
    </w:rPr>
  </w:style>
  <w:style w:type="paragraph" w:styleId="Nagwek21">
    <w:name w:val="Nagłówek #2"/>
    <w:basedOn w:val="Normal"/>
    <w:qFormat/>
    <w:pPr>
      <w:widowControl/>
      <w:shd w:fill="FFFFFF" w:val="clear"/>
      <w:suppressAutoHyphens w:val="false"/>
      <w:spacing w:lineRule="atLeast" w:line="240" w:before="6720" w:after="4740"/>
      <w:outlineLvl w:val="1"/>
    </w:pPr>
    <w:rPr>
      <w:rFonts w:ascii="Garamond" w:hAnsi="Garamond" w:eastAsia="Arial Unicode MS" w:cs="Garamond"/>
      <w:sz w:val="39"/>
      <w:szCs w:val="39"/>
    </w:rPr>
  </w:style>
  <w:style w:type="paragraph" w:styleId="Nagwek421">
    <w:name w:val="Nagłówek #4 (2)"/>
    <w:basedOn w:val="Normal"/>
    <w:qFormat/>
    <w:pPr>
      <w:widowControl/>
      <w:shd w:fill="FFFFFF" w:val="clear"/>
      <w:suppressAutoHyphens w:val="false"/>
      <w:spacing w:lineRule="atLeast" w:line="240" w:before="4740" w:after="0"/>
      <w:outlineLvl w:val="3"/>
    </w:pPr>
    <w:rPr>
      <w:rFonts w:ascii="Garamond" w:hAnsi="Garamond" w:eastAsia="Arial Unicode MS" w:cs="Garamond"/>
      <w:sz w:val="27"/>
      <w:szCs w:val="27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atLeast" w:line="240" w:before="0" w:after="480"/>
      <w:outlineLvl w:val="2"/>
    </w:pPr>
    <w:rPr>
      <w:rFonts w:ascii="Garamond" w:hAnsi="Garamond" w:eastAsia="Arial Unicode MS" w:cs="Garamond"/>
      <w:b/>
      <w:bCs/>
      <w:sz w:val="27"/>
      <w:szCs w:val="27"/>
    </w:rPr>
  </w:style>
  <w:style w:type="paragraph" w:styleId="Contents5">
    <w:name w:val="TOC 5"/>
    <w:basedOn w:val="Normal"/>
    <w:next w:val="Normal"/>
    <w:pPr>
      <w:widowControl/>
      <w:shd w:fill="FFFFFF" w:val="clear"/>
      <w:suppressAutoHyphens w:val="false"/>
      <w:spacing w:lineRule="exact" w:line="403" w:before="480" w:after="0"/>
    </w:pPr>
    <w:rPr>
      <w:rFonts w:ascii="Garamond" w:hAnsi="Garamond" w:eastAsia="Arial Unicode MS" w:cs="Garamond"/>
      <w:sz w:val="22"/>
      <w:szCs w:val="22"/>
    </w:rPr>
  </w:style>
  <w:style w:type="paragraph" w:styleId="Teksttreci11">
    <w:name w:val="Tekst treści1"/>
    <w:basedOn w:val="Normal"/>
    <w:qFormat/>
    <w:pPr>
      <w:widowControl/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sz w:val="22"/>
      <w:szCs w:val="22"/>
    </w:rPr>
  </w:style>
  <w:style w:type="paragraph" w:styleId="Nagwek41">
    <w:name w:val="Nagłówek #4"/>
    <w:basedOn w:val="Normal"/>
    <w:qFormat/>
    <w:pPr>
      <w:widowControl/>
      <w:shd w:fill="FFFFFF" w:val="clear"/>
      <w:suppressAutoHyphens w:val="false"/>
      <w:spacing w:lineRule="atLeast" w:line="240" w:before="480" w:after="780"/>
      <w:outlineLvl w:val="3"/>
    </w:pPr>
    <w:rPr>
      <w:rFonts w:ascii="Garamond" w:hAnsi="Garamond" w:eastAsia="Arial Unicode MS" w:cs="Garamond"/>
      <w:b/>
      <w:bCs/>
      <w:sz w:val="22"/>
      <w:szCs w:val="22"/>
    </w:rPr>
  </w:style>
  <w:style w:type="paragraph" w:styleId="Teksttreci22">
    <w:name w:val="Tekst treści (2)"/>
    <w:basedOn w:val="Normal"/>
    <w:qFormat/>
    <w:pPr>
      <w:widowControl/>
      <w:shd w:fill="FFFFFF" w:val="clear"/>
      <w:suppressAutoHyphens w:val="false"/>
      <w:spacing w:lineRule="exact" w:line="264" w:before="60" w:after="0"/>
      <w:jc w:val="both"/>
    </w:pPr>
    <w:rPr>
      <w:rFonts w:ascii="Garamond" w:hAnsi="Garamond" w:eastAsia="Arial Unicode MS" w:cs="Garamond"/>
      <w:b/>
      <w:bCs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9:00Z</dcterms:created>
  <dc:creator>WGK</dc:creator>
  <dc:description/>
  <dc:language>en-US</dc:language>
  <cp:lastModifiedBy>astankiewicz</cp:lastModifiedBy>
  <cp:lastPrinted>2023-02-03T12:25:00Z</cp:lastPrinted>
  <dcterms:modified xsi:type="dcterms:W3CDTF">2024-02-07T12:39:00Z</dcterms:modified>
  <cp:revision>2</cp:revision>
  <dc:subject/>
  <dc:title/>
</cp:coreProperties>
</file>