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stawa aparatu EKG wraz z oprogramowaniem i stolikiem jezdnym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„Poddębickiego Centrum Zdrowia” Sp. 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/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3-10-24T11:18:00Z</cp:lastPrinted>
  <dcterms:modified xsi:type="dcterms:W3CDTF">2024-03-20T09:25:00Z</dcterms:modified>
  <cp:revision>14</cp:revision>
  <dc:subject/>
  <dc:title/>
</cp:coreProperties>
</file>