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Załącznik nr. 9 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(składany od ofert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Nazwa zadania: 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  <w:shd w:fill="FFFFFF" w:val="clear"/>
        </w:rPr>
        <w:t>"Odbiór  i zagospodarowanie  odpadów  komunalnych  z  terenu  Gminy  Wiśniowa w 2023 roku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Miejscowość          .............................................................................................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12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23"/>
        <w:gridCol w:w="1882"/>
        <w:gridCol w:w="2124"/>
        <w:gridCol w:w="2124"/>
        <w:gridCol w:w="2081"/>
      </w:tblGrid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odpad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lość 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Mg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jednostkowa</w:t>
              <w:br/>
              <w:t>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1Mg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jednostkowa</w:t>
              <w:br/>
              <w:t>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Brutto ( w tym vat ……… 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1Mg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azem cena </w:t>
              <w:br/>
              <w:t>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highlight w:val="white"/>
              </w:rPr>
              <w:t>kol.3 x kol.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[zł]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mieszane niesegregow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340 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regowane odpa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400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Pozostałe odpa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200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U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12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5636"/>
      </w:tblGrid>
      <w:tr>
        <w:trPr>
          <w:trHeight w:val="141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walifikowany podpis elektroniczny złożony zgodnie z SWZ przez osobę(osoby) uprawnioną(-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135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Ś.271.1.10.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1:00Z</dcterms:created>
  <dc:creator>Marcin Kut</dc:creator>
  <dc:description/>
  <cp:keywords/>
  <dc:language>en-US</dc:language>
  <cp:lastModifiedBy>Angelika Bujak</cp:lastModifiedBy>
  <dcterms:modified xsi:type="dcterms:W3CDTF">2022-09-21T11:09:00Z</dcterms:modified>
  <cp:revision>9</cp:revision>
  <dc:subject/>
  <dc:title/>
</cp:coreProperties>
</file>