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 na dzierżawę platformy telemedycznej użytkowanej w KSS im. św. Jana Pawła II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36"/>
          <w:szCs w:val="36"/>
          <w:u w:val="single"/>
          <w:lang w:eastAsia="pl-PL"/>
        </w:rPr>
      </w:pPr>
      <w:r>
        <w:rPr>
          <w:rFonts w:cs="Calibri"/>
          <w:b/>
          <w:color w:val="000000"/>
          <w:sz w:val="36"/>
          <w:szCs w:val="36"/>
          <w:u w:val="single"/>
          <w:lang w:eastAsia="pl-PL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mer ogłoszenia: IS.0401.3.2024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zamieszczenia: 22.02.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Zamawiający : </w:t>
      </w:r>
      <w:r>
        <w:rPr>
          <w:sz w:val="32"/>
          <w:szCs w:val="32"/>
        </w:rPr>
        <w:t>Krakowski Szpital Specjalistyczny im. Jana Pawła II , ul. Prądnicka 80, 31-202 Kraków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.Informacje dotyczące zamówienia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18" w:leader="none"/>
        </w:tabs>
        <w:spacing w:lineRule="exact" w:line="403" w:before="0" w:after="0"/>
        <w:ind w:left="420" w:right="40" w:hanging="200"/>
        <w:rPr>
          <w:sz w:val="24"/>
          <w:szCs w:val="24"/>
        </w:rPr>
      </w:pPr>
      <w:r>
        <w:rPr>
          <w:b/>
          <w:sz w:val="24"/>
          <w:szCs w:val="24"/>
        </w:rPr>
        <w:t>Miejsce składania ofert:</w:t>
      </w:r>
      <w:r>
        <w:rPr>
          <w:sz w:val="24"/>
          <w:szCs w:val="24"/>
        </w:rPr>
        <w:t xml:space="preserve"> 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18" w:leader="none"/>
        </w:tabs>
        <w:spacing w:lineRule="exact" w:line="403" w:before="0" w:after="0"/>
        <w:ind w:left="114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Ofertę można złożyć w formie pisemnej/ w zamkniętej kopercie lub innym opakowaniu , wyraźnie oznaczonej numerem postępowania/ w siedzibie Zamawiającego przy ul. Prądnickiej </w:t>
      </w:r>
      <w:r>
        <w:rPr>
          <w:rStyle w:val="TeksttreciPogrubienie"/>
          <w:sz w:val="24"/>
          <w:szCs w:val="24"/>
        </w:rPr>
        <w:t xml:space="preserve">80 </w:t>
      </w:r>
      <w:r>
        <w:rPr>
          <w:sz w:val="24"/>
          <w:szCs w:val="24"/>
        </w:rPr>
        <w:t xml:space="preserve">w Krakowie w budynku Administracyjno-Konferencyjnym - Pawilon A-V (Dziennik Podawczy) lub </w:t>
      </w:r>
      <w:r>
        <w:rPr>
          <w:rStyle w:val="TeksttreciPogrubienie"/>
          <w:sz w:val="24"/>
          <w:szCs w:val="24"/>
        </w:rPr>
        <w:t xml:space="preserve">na Platformie zakupowej, </w:t>
      </w:r>
      <w:r>
        <w:rPr>
          <w:sz w:val="24"/>
          <w:szCs w:val="24"/>
        </w:rPr>
        <w:t xml:space="preserve"> do </w:t>
      </w:r>
      <w:r>
        <w:rPr>
          <w:rStyle w:val="TeksttreciPogrubienie"/>
          <w:sz w:val="24"/>
          <w:szCs w:val="24"/>
        </w:rPr>
        <w:t xml:space="preserve">dnia 07.03.2024 , do godziny 9:00. </w:t>
      </w:r>
      <w:r>
        <w:rPr>
          <w:sz w:val="24"/>
          <w:szCs w:val="24"/>
        </w:rPr>
        <w:t>Oferty złożone po terminie nie będą brane pod uwagę przez Zamawiającego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08" w:leader="none"/>
        </w:tabs>
        <w:spacing w:lineRule="exact" w:line="398" w:before="0" w:after="0"/>
        <w:ind w:left="420" w:right="40" w:hanging="200"/>
        <w:rPr/>
      </w:pPr>
      <w:r>
        <w:rPr>
          <w:b/>
          <w:sz w:val="24"/>
          <w:szCs w:val="24"/>
        </w:rPr>
        <w:t>Prowadzone postępowanie nie stanowi przetargu w rozumieniu Kodeksu cywilnego ani ustawy Prawo Zamówień Publicznych. Zamawiający nie jest zobligowany do wyboru jakiejkolwiek oferty, a złożenie oferty nie stanowi podstawy do występowania z jakimkolwiek roszczeniami wobec Zamawiającego ze strony podmiotu, który złożył ofertę</w:t>
      </w:r>
      <w:r>
        <w:rPr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98" w:leader="none"/>
        </w:tabs>
        <w:spacing w:lineRule="exact" w:line="398" w:before="0" w:after="0"/>
        <w:ind w:left="420" w:hanging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zgłaszania ofert:</w:t>
      </w:r>
    </w:p>
    <w:p>
      <w:pPr>
        <w:pStyle w:val="Teksttreci1"/>
        <w:numPr>
          <w:ilvl w:val="0"/>
          <w:numId w:val="4"/>
        </w:numPr>
        <w:shd w:fill="auto" w:val="clear"/>
        <w:spacing w:lineRule="exact" w:line="398" w:before="0" w:after="0"/>
        <w:ind w:left="114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musi posiadać uprawnienia do wykonywania określonej działalności lub czynności, jeżeli przepisy prawa nakładają obowiązek ich posiadania.</w:t>
      </w:r>
    </w:p>
    <w:p>
      <w:pPr>
        <w:pStyle w:val="Teksttreci1"/>
        <w:numPr>
          <w:ilvl w:val="0"/>
          <w:numId w:val="4"/>
        </w:numPr>
        <w:shd w:fill="auto" w:val="clear"/>
        <w:spacing w:lineRule="exact" w:line="398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posiada wiedzę i doświadczenie odpowiednie do wykonania zamówienia.</w:t>
      </w:r>
    </w:p>
    <w:p>
      <w:pPr>
        <w:pStyle w:val="Teksttreci1"/>
        <w:numPr>
          <w:ilvl w:val="0"/>
          <w:numId w:val="4"/>
        </w:numPr>
        <w:shd w:fill="auto" w:val="clear"/>
        <w:spacing w:lineRule="exact" w:line="398" w:before="0" w:after="0"/>
        <w:rPr>
          <w:sz w:val="24"/>
          <w:szCs w:val="24"/>
        </w:rPr>
      </w:pPr>
      <w:r>
        <w:rPr>
          <w:sz w:val="24"/>
          <w:szCs w:val="24"/>
        </w:rPr>
        <w:t>Wykonawca może zaproponować tylko jedną cenę i nie może jej zmienić,</w:t>
      </w:r>
    </w:p>
    <w:p>
      <w:pPr>
        <w:pStyle w:val="Teksttreci1"/>
        <w:numPr>
          <w:ilvl w:val="0"/>
          <w:numId w:val="4"/>
        </w:numPr>
        <w:shd w:fill="auto" w:val="clear"/>
        <w:spacing w:lineRule="exact" w:line="398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a zawiera datę końcową związania ofertą, nie krótszą niż 3 tygodnie od daty złożenia oferty,</w:t>
      </w:r>
    </w:p>
    <w:p>
      <w:pPr>
        <w:pStyle w:val="Teksttreci1"/>
        <w:numPr>
          <w:ilvl w:val="0"/>
          <w:numId w:val="4"/>
        </w:numPr>
        <w:shd w:fill="auto" w:val="clear"/>
        <w:spacing w:lineRule="exact" w:line="398" w:before="0" w:after="0"/>
        <w:rPr>
          <w:sz w:val="24"/>
          <w:szCs w:val="24"/>
        </w:rPr>
      </w:pPr>
      <w:r>
        <w:rPr>
          <w:sz w:val="24"/>
          <w:szCs w:val="24"/>
        </w:rPr>
        <w:t>Wykonawca zobowiązany jest potwierdzić ,że nie zachodzą przesłanki wykluczenia z postępowania na podstawie art.7 ust.1 w zw. Z art.7 ust.9 ustawy z dnia 13 kwietnia 2022r. o szczególnych rozwiązaniach przeciwdziałania wspieraniu agresji na Ukrainę oraz służących ochronie bezpieczeństwa narodowego.</w:t>
      </w:r>
    </w:p>
    <w:p>
      <w:pPr>
        <w:pStyle w:val="Teksttreci1"/>
        <w:numPr>
          <w:ilvl w:val="0"/>
          <w:numId w:val="4"/>
        </w:numPr>
        <w:shd w:fill="auto" w:val="clear"/>
        <w:spacing w:lineRule="exact" w:line="398" w:before="0" w:after="0"/>
        <w:rPr>
          <w:sz w:val="24"/>
          <w:szCs w:val="24"/>
        </w:rPr>
      </w:pPr>
      <w:r>
        <w:rPr>
          <w:sz w:val="24"/>
          <w:szCs w:val="24"/>
        </w:rPr>
        <w:t>W związku z treścią art. 5k ROZPORZĄDZENIA RADY (UE) NR 833/2014 z dnia 31 lipca 2014 r.    dotyczącego środków ograniczających w związku z działaniami Rosji destabilizującymi sytuację na Ukrainie Wykonawca jest zobowiązany zapewnić aby przez cały okres obowiązywania umowy z Zamawiającym nie podlegał pod sankcje opisaną w wyżej wymienionym przepisie. W wypadku zaistnienia którejkolwiek z przesłanek opisanych w wyżej wymienionym artykule skutkujących zakazem dalszego wykonywania wszelkich zamówień publicznych w jego rozumieniu Wykonawca zobligowany jest do natychmiastowego zawiadomienia o tym fakcie Zamawiającego.</w:t>
      </w:r>
    </w:p>
    <w:p>
      <w:pPr>
        <w:pStyle w:val="Teksttreci21"/>
        <w:shd w:fill="auto" w:val="clear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numPr>
          <w:ilvl w:val="0"/>
          <w:numId w:val="12"/>
        </w:numPr>
        <w:shd w:fill="auto" w:val="clear"/>
        <w:spacing w:lineRule="exact" w:line="398" w:before="0" w:after="0"/>
        <w:ind w:left="940" w:right="380" w:hanging="360"/>
        <w:jc w:val="left"/>
        <w:rPr/>
      </w:pPr>
      <w:r>
        <w:rPr/>
        <w:t xml:space="preserve"> </w:t>
      </w:r>
      <w:r>
        <w:rPr/>
        <w:t>Zamawiający nie jest zobligowany do wyboru jakiejkolwiek oferty, a złożenie oferty nie stanowi podstawy do występowania z jakimkolwiek roszczeniem wobec  Zamawiającego ze strony podmiotu który złożył ofertę. W szczególności, Zamawiający nie dokonuje wyboru ofert, jeżeli:</w:t>
      </w:r>
    </w:p>
    <w:p>
      <w:pPr>
        <w:pStyle w:val="Teksttreci1"/>
        <w:shd w:fill="auto" w:val="clear"/>
        <w:tabs>
          <w:tab w:val="clear" w:pos="708"/>
          <w:tab w:val="left" w:pos="345" w:leader="none"/>
        </w:tabs>
        <w:spacing w:lineRule="exact" w:line="398" w:before="0" w:after="0"/>
        <w:ind w:left="940" w:right="380" w:hanging="0"/>
        <w:jc w:val="left"/>
        <w:rPr/>
      </w:pPr>
      <w:r>
        <w:rPr/>
        <w:t>a).oferta z najkorzystniejszą ceną przekracza kwotę, którą zamawiający zamierza przeznaczyć na sfinansowanie zamówienia,</w:t>
      </w:r>
    </w:p>
    <w:p>
      <w:pPr>
        <w:pStyle w:val="Teksttreci1"/>
        <w:shd w:fill="auto" w:val="clear"/>
        <w:tabs>
          <w:tab w:val="clear" w:pos="708"/>
          <w:tab w:val="left" w:pos="340" w:leader="none"/>
        </w:tabs>
        <w:spacing w:lineRule="exact" w:line="398" w:before="0" w:after="0"/>
        <w:ind w:left="940" w:right="380" w:hanging="0"/>
        <w:jc w:val="left"/>
        <w:rPr/>
      </w:pPr>
      <w:r>
        <w:rPr/>
        <w:t>b).wystąpiła istotna zmiana okoliczności powodująca, że prowadzenie postępowania lub wykonania zamówienia nie leży w interesie publicznym, czego nie można było wcześniej przewidzieć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08" w:leader="none"/>
        </w:tabs>
        <w:spacing w:lineRule="exact" w:line="398" w:before="0" w:after="0"/>
        <w:ind w:left="420" w:right="40" w:hanging="200"/>
        <w:rPr/>
      </w:pPr>
      <w:r>
        <w:rPr/>
        <w:t>Oferta wraz z załącznikami musi być podpisana przez osobę/osoby uprawnione do składania oświadczeń woli w imieniu wykonawcy zgodnie z zasadami reprezentacji. Jeżeli osoba/ osoby podpisująca ofertę działa na podstawie pełnomocnictwa, to pełnomocnictwo to musi w swej treści jednoznacznie wskazywać uprawnienie do podpisania oferty. Pełnomocnictwo to musi być dołączone do oferty i musi być złożone w oryginale lub kopii poświadczonej za zgodność z oryginałem przez osobę wymienioną w rejestrze, która jest wskazana, jako upoważniona do reprezentowania Wykonawcy lub przez notarius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408" w:before="0" w:after="0"/>
        <w:ind w:left="300" w:right="20" w:hanging="280"/>
        <w:jc w:val="left"/>
        <w:rPr/>
      </w:pPr>
      <w:r>
        <w:rPr/>
        <w:t>Oferta musi być sporządzona w języku polskim. Każdy dokument składający się na ofertę sporządzony w innym języku niż język polski powinien być złożony wraz z tłumaczeniem na język polski.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. Wymagania 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Szczegółowy opis funkcjonalności platform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655"/>
        <w:gridCol w:w="1304"/>
        <w:gridCol w:w="92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p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is wymaganych parametrów technicznych/pakie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rtość</w:t>
              <w:br/>
              <w:t>wymaga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rtość</w:t>
              <w:br/>
              <w:t>oferowan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atforma medycz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zwa produktu/wersj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zwa produk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ersja/licencj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Środowisko pracy Platformy – serw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atforma poprawnie działa zainstalowana w środowisku vmware na przydzielonych zasobach procesor, pamięć RAM, przestrzeń dyskow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Środowisko pracy Platformy –stacja klienc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tęp do platformy przy użyciu przeglądarek internetowych: Mozilla Firefox, Google Chrome, Safari, Ope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wolny system operacyjny, na którym działają przeglądarki internetowe wymienione w punkcie C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ksymalne wymagane parametry stacji do opisu przebiegu EGK: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cesor taktowany zegarem 1.5 GHz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ięć RAM 1 GB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zdzielczość ekranu: 1920x1080 piksel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ksymalne wymagane parametry łącza internetowego do prawidłowego działania: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pload: 128 kB/s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wnload: 512 kB/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nowisko do telekonsultacji dodatkowo wyposażone w :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amera, Mikrofon, Głośniki  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onalność Platform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tęp do Platformy możliwy jest wyłącznie z poziomu konta Klienta. Ośrodek Klienta rozpoznawany jest przez nazwę subdomeny poprzedzającą nazwę domeny internetowej, pod którą dostępna jest Platform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tęp do Platformy możliwy jest wyłącznie po podaniu indywidualnego loginu i hasła przydzielonych każdemu użytkownikowi w ramach konta Klient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żdy użytkownik może poprawiać swoje dane kontaktowe oraz hasło. Użytkownik nie może zmieniać swojego loginu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ramach ośrodka użytkownicy mogą mieć przydzielone uprawnienia do:</w:t>
            </w:r>
          </w:p>
          <w:p>
            <w:pPr>
              <w:pStyle w:val="Obszartekstu"/>
              <w:numPr>
                <w:ilvl w:val="0"/>
                <w:numId w:val="1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a nowych zaleceń na badania EKG oraz wyświetlania istniejących w Platformie zleceń,</w:t>
            </w:r>
          </w:p>
          <w:p>
            <w:pPr>
              <w:pStyle w:val="Obszartekstu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a i modyfikowania danych osobowych pacjentów,</w:t>
            </w:r>
          </w:p>
          <w:p>
            <w:pPr>
              <w:pStyle w:val="Obszartekstu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a i modyfikowania danych urządzeń telemedycznych,</w:t>
            </w:r>
          </w:p>
          <w:p>
            <w:pPr>
              <w:pStyle w:val="Obszartekstu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ywania badań,</w:t>
            </w:r>
          </w:p>
          <w:p>
            <w:pPr>
              <w:pStyle w:val="Obszartekstu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tępu do badań w trybie tylko do odczytu,</w:t>
            </w:r>
          </w:p>
          <w:p>
            <w:pPr>
              <w:pStyle w:val="Obszartekstu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a i modyfikowania użytkowników oraz zmiany uprawnień użytkowników w ramach ośrodka,</w:t>
            </w:r>
          </w:p>
          <w:p>
            <w:pPr>
              <w:pStyle w:val="Obszartekstu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nywania raportów podsumowujących liczbę zleconych i opisanych badań,</w:t>
            </w:r>
          </w:p>
          <w:p>
            <w:pPr>
              <w:pStyle w:val="Obszartekstu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worzenia podrzędnych ośrodków,</w:t>
            </w:r>
          </w:p>
          <w:p>
            <w:pPr>
              <w:pStyle w:val="Obszartekstu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tępu do danych z podrzędnych ośrodk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żytkownik w ramach przyznanych mu uprawnień, o których mowa w punkcie D4 pkt 1.,  może dokonywać w Platformie następujących operacji:</w:t>
            </w:r>
          </w:p>
          <w:p>
            <w:pPr>
              <w:pStyle w:val="Obszartekstu"/>
              <w:numPr>
                <w:ilvl w:val="0"/>
                <w:numId w:val="1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ć zlecenia na wykonanie badania EKG spoczynkowego (12-to odprowadzeniowego) przez wpisanie danych osobowych pacjenta lub wybranie pacjenta z listy wpisanych już do Platformy,</w:t>
            </w:r>
          </w:p>
          <w:p>
            <w:pPr>
              <w:pStyle w:val="Obszartekstu"/>
              <w:numPr>
                <w:ilvl w:val="0"/>
                <w:numId w:val="1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glądać listę zleceń badań EKG czekających do opisu,</w:t>
            </w:r>
          </w:p>
          <w:p>
            <w:pPr>
              <w:pStyle w:val="Obszartekstu"/>
              <w:numPr>
                <w:ilvl w:val="0"/>
                <w:numId w:val="1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glądać listę wszystkich zleceń badań EKG,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wierać badania EKG czekające do opisu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twarcie badania EKG do opisu powoduje zablokowanie dostępu do tego badania dla innych użytkowników. Zapisanie opisanego badania EKG lub przejście do innego ekranu Platformy odblokowuje dostęp dla innych użytkowników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żytkownik w ramach przyznanych mu uprawnień,  o których mowa w punkcie D4 pkt 2., może dokonywać w Platformie następujących operacji:</w:t>
            </w:r>
          </w:p>
          <w:p>
            <w:pPr>
              <w:pStyle w:val="Obszartekstu"/>
              <w:numPr>
                <w:ilvl w:val="0"/>
                <w:numId w:val="1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ć nowych pacjentów i wprowadzać ich dane osobowe: imię, nazwisko, login, PESEL, data urodzenia, płeć, stan aktywności, sposób rozliczania (abonament), ośrodek, telefon, mail, adres, hasło dostępu do Platformy,</w:t>
            </w:r>
          </w:p>
          <w:p>
            <w:pPr>
              <w:pStyle w:val="Obszartekstu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ieniać dane istniejących pacjentów,</w:t>
            </w:r>
          </w:p>
          <w:p>
            <w:pPr>
              <w:pStyle w:val="Obszartekstu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ieniać hasła dostępowe dla pacjentów,</w:t>
            </w:r>
          </w:p>
          <w:p>
            <w:pPr>
              <w:pStyle w:val="Obszartekstu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zukiwać pacjentów według kryteriów: PESEL, imię, nazwisko, login, stan aktywności, ośrodek,</w:t>
            </w:r>
          </w:p>
          <w:p>
            <w:pPr>
              <w:pStyle w:val="Obszartekstu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prawiać dane osobowe istniejących w Platformie pacjentów,</w:t>
            </w:r>
          </w:p>
          <w:p>
            <w:pPr>
              <w:pStyle w:val="Obszartekstu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dzielać pacjentom urządzenia mobilne EKG,</w:t>
            </w:r>
          </w:p>
          <w:p>
            <w:pPr>
              <w:pStyle w:val="Obszartekstu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pisywać leki i dawki przyjmowane przez pacjentów,</w:t>
            </w:r>
          </w:p>
          <w:p>
            <w:pPr>
              <w:pStyle w:val="Obszartekstu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pisywać diagnozy i inne opisy związane ze stanem zdrowia pacjentów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żytkownik w ramach przyznanych mu uprawnień, o których mowa w punkcie D4 pkt 3., może dokonywać w Platformie następujących operacji:</w:t>
            </w:r>
          </w:p>
          <w:p>
            <w:pPr>
              <w:pStyle w:val="Obszartekstu"/>
              <w:numPr>
                <w:ilvl w:val="0"/>
                <w:numId w:val="1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ć do Platformy nowe urządzenia i wpisywać dane: numer aparatu, numer SIM, typ aparatu, stan dostępności, ośrodek,</w:t>
            </w:r>
          </w:p>
          <w:p>
            <w:pPr>
              <w:pStyle w:val="Obszartekstu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zukiwać urządzenia według kryteriów: numer aparatu, przydzielony pacjent (PESEL, imię, nazwisko), stan dostępności, ośrodek,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prawiać dane aparatu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żytkownik w ramach przyznanych mu uprawnień, o których mowa w punkcie D4 pkt 4., może dokonywać w Platformie następujących operacji:</w:t>
            </w:r>
          </w:p>
          <w:p>
            <w:pPr>
              <w:pStyle w:val="Obszartekstu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szukiwać badania według kryteriów: PESEL pacjenta, imię, nazwisko, przedział dat wykonania badania, status (nowe, oglądane, opisane), ważność, typ badania (EKG, ciśnienie, masa ciała, SpO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, temperatura, lipidogram, glukoza, inr), nr aparatu, ośrodek,</w:t>
            </w:r>
          </w:p>
          <w:p>
            <w:pPr>
              <w:pStyle w:val="Obszartekstu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wierać badania inne niż badania EKG bez możliwości opisu,</w:t>
            </w:r>
          </w:p>
          <w:p>
            <w:pPr>
              <w:pStyle w:val="Obszartekstu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wierać badania EKG z możliwością opisu,</w:t>
            </w:r>
          </w:p>
          <w:p>
            <w:pPr>
              <w:pStyle w:val="Obszartekstu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ieniać przesuw i czułość prezentowanego przebiegu badania EKG,</w:t>
            </w:r>
          </w:p>
          <w:p>
            <w:pPr>
              <w:pStyle w:val="Obszartekstu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ączać filtr sieciowy 50Hz na prezentowanym przebiegu badania EKG,</w:t>
            </w:r>
          </w:p>
          <w:p>
            <w:pPr>
              <w:pStyle w:val="Obszartekstu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suwać lub przybliżać przebiegi badań EKG,</w:t>
            </w:r>
          </w:p>
          <w:p>
            <w:pPr>
              <w:pStyle w:val="Obszartekstu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ększać i pomniejszać prezentowany przebieg badań EKG,</w:t>
            </w:r>
          </w:p>
          <w:p>
            <w:pPr>
              <w:pStyle w:val="Obszartekstu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suwać w poziomie i w pionie przebieg badania EKG w celu obejrzenia innych jego fragmentów,</w:t>
            </w:r>
          </w:p>
          <w:p>
            <w:pPr>
              <w:pStyle w:val="Obszartekstu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iarować na przebiegu badania EKG załamki P, QRS i T,</w:t>
            </w:r>
          </w:p>
          <w:p>
            <w:pPr>
              <w:pStyle w:val="Obszartekstu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ączać automatyczne rozpoznawanie odcinków RR,</w:t>
            </w:r>
          </w:p>
          <w:p>
            <w:pPr>
              <w:pStyle w:val="Obszartekstu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ączać automatycznie wyznaczony średni przebieg PQRST,</w:t>
            </w:r>
          </w:p>
          <w:p>
            <w:pPr>
              <w:pStyle w:val="Obszartekstu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ywać badania z innymi badaniami EKG tego samego pacjenta,</w:t>
            </w:r>
          </w:p>
          <w:p>
            <w:pPr>
              <w:pStyle w:val="Obszartekstu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ać badania EKG przy pomocy kodów ICD10,</w:t>
            </w:r>
          </w:p>
          <w:p>
            <w:pPr>
              <w:pStyle w:val="Obszartekstu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ać słownie badanie EKG,</w:t>
            </w:r>
          </w:p>
          <w:p>
            <w:pPr>
              <w:pStyle w:val="Obszartekstu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brać badania EKG jako pliki PDF,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pisywać ręcznie wyniki pomiarów (ciśnienie, masa ciała, SpO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, temperatura, lipidogram, glukoza, INR) przez wybranie pacjenta z listy wpisanych w Platformie, zaznaczenie typu badania i podanie wartośc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żytkownik w ramach przyznanych mu uprawnień, o których mowa w punkcie D4 pkt 5., może dokonywać w Platformie następujących operacji:</w:t>
            </w:r>
          </w:p>
          <w:p>
            <w:pPr>
              <w:pStyle w:val="Obszartekstu"/>
              <w:numPr>
                <w:ilvl w:val="0"/>
                <w:numId w:val="1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zukiwać badania według kryteriów: PESEL pacjenta, imię, nazwisko, przedział dat wykonania badania, status (nowe, oglądane, opisane), ważność, typ badania (EKG, ciśnienie, masa ciała, Spo2, temperatura, lipidogram, glukoza, inr), nr aparatu, ośrodek,</w:t>
            </w:r>
          </w:p>
          <w:p>
            <w:pPr>
              <w:pStyle w:val="Obszartekstu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wierać badania inne niż badania EKG bez możliwości opisu,</w:t>
            </w:r>
          </w:p>
          <w:p>
            <w:pPr>
              <w:pStyle w:val="Obszartekstu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wierać badania EKG bez możliwości opisu,</w:t>
            </w:r>
          </w:p>
          <w:p>
            <w:pPr>
              <w:pStyle w:val="Obszartekstu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ieniać przesuw i czułość prezentowanego przebiegu badania EKG,</w:t>
            </w:r>
          </w:p>
          <w:p>
            <w:pPr>
              <w:pStyle w:val="Obszartekstu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ączać filtr sieciowy 50Hz na prezentowanym przebiegu badania EKG,</w:t>
            </w:r>
          </w:p>
          <w:p>
            <w:pPr>
              <w:pStyle w:val="Obszartekstu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suwać lub przybliżać przebiegi badań EKG,</w:t>
            </w:r>
          </w:p>
          <w:p>
            <w:pPr>
              <w:pStyle w:val="Obszartekstu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ększać i pomniejszać prezentowany przebieg badania EKG,</w:t>
            </w:r>
          </w:p>
          <w:p>
            <w:pPr>
              <w:pStyle w:val="Obszartekstu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suwać w poziomie i w pionie przebieg badania EKG w celu obejrzenia innych jego fragmentów,</w:t>
            </w:r>
          </w:p>
          <w:p>
            <w:pPr>
              <w:pStyle w:val="Obszartekstu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ączać automatyczne rozpoznawanie odcinków RR,</w:t>
            </w:r>
          </w:p>
          <w:p>
            <w:pPr>
              <w:pStyle w:val="Obszartekstu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ączać automatycznie wyznaczony średni przebieg PQRST,</w:t>
            </w:r>
          </w:p>
          <w:p>
            <w:pPr>
              <w:pStyle w:val="Obszartekstu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ywać badania z innymi badaniami EKG tego samego pacjenta,</w:t>
            </w:r>
          </w:p>
          <w:p>
            <w:pPr>
              <w:pStyle w:val="Obszartekstu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brać badania EKG jako pliki PDF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żytkownik w ramach przyznanych mu uprawnień, o których mowa w punkcie D4 pkt 6., może dokonywać w Platformie następujących operacji:</w:t>
            </w:r>
          </w:p>
          <w:p>
            <w:pPr>
              <w:pStyle w:val="Obszartekstu"/>
              <w:numPr>
                <w:ilvl w:val="0"/>
                <w:numId w:val="1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glądać listę użytkowników w ramach ośrodka,</w:t>
            </w:r>
          </w:p>
          <w:p>
            <w:pPr>
              <w:pStyle w:val="Obszartekstu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ć nowych użytkowników w ramach ośrodka i podawać ich dane: tytuł, imię, nazwisko, login, stan aktywności, uprawnienia do platformy, ośrodek, telefon, mail, adres, nr uprawnień medycznych, hasło,</w:t>
            </w:r>
          </w:p>
          <w:p>
            <w:pPr>
              <w:pStyle w:val="Obszartekstu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ieniać dane użytkowników,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ieniać hasła dostępowe użytkowników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żytkownik w ramach przyznanych mu uprawnień, o których mowa w punkcie D4 pkt 7., może wykonywać w Platformie raporty podsumowujące liczbę zleconych, wykonanych i opisanych badań EKG z grupowaniem na okresy: dzienny, tygodniowy, miesięczny, kwartalny, roczny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żytkownik w ramach przyznanych mu uprawnień, o których mowa w punkcie D4 pkt 8., może dokonywać w Platformie następujących operacji:</w:t>
            </w:r>
          </w:p>
          <w:p>
            <w:pPr>
              <w:pStyle w:val="Obszartekstu"/>
              <w:numPr>
                <w:ilvl w:val="0"/>
                <w:numId w:val="2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worzyć podrzędne ośrodki w ramach własnego i wpisywać ich dane: nazwa, subdomena ośrodka, numer uprawnień medycznych, NIP, adres, miasto, telefon, mail, stan aktywności, zezwolenie na tworzenie podrzędnych ośrodków, opis, limit czasu na opisywanie zleconych badań,</w:t>
            </w:r>
          </w:p>
          <w:p>
            <w:pPr>
              <w:pStyle w:val="Obszartekstu"/>
              <w:numPr>
                <w:ilvl w:val="0"/>
                <w:numId w:val="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glądać listę podrzędnych ośrodków,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yfikować dane podrzędnych ośrodków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żytkownik w ramach przyznanych mu uprawnień, o których mowa w punkcie D4 pkt 9., posiada dostęp z poziomu Platformy do danych posiadanych przez podrzędne ośrodk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tforma rejestruje wszystkie aktywności użytkowników, które mają wpływ na dane przechowywane przez Platformę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przypadku bezczynności użytkownika, trwającej dłużej niż 5 minut, zostanie on automatycznie wylogowany z Platformy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duł do telekonsultacj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onalność zintegrowana z platformą oraz stacją kliencką (brak konieczności instalacji dodatkowego oprogramowani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ednoczesna dwukierunkowa transmisja audio oraz vide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godność z urządzeniami audio video działającymi pod systemami Windows oraz MA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żliwość uruchomienia na tabletach z systemem android wyposażonych w kamerę, mikrofon i głośn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rukcja obsługi w języku polski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dołączyć do dostaw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świadectwa dopuszczenia do stosowania z na terenie R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dołączyć do ofert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kolenie personelu medycznego (podać czas i ilość osób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opis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kolenie administratorów systemu (podać czas i ilość osób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opis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warancja w czasie trwania um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 Pod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okresie gwarancji nieodpłatne konsultacje z zakresu użytkowania i zarządzania platform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opisa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do kontaktu: 12/614 26 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ItalicMT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-ItalicMT;Arial" w:hAnsi="Arial-ItalicMT;Arial" w:cs="Arial-ItalicMT;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">
    <w:name w:val="Tekst treści (2)_"/>
    <w:qFormat/>
    <w:rPr>
      <w:rFonts w:cs="Calibri"/>
      <w:b/>
      <w:bCs/>
      <w:i/>
      <w:iCs/>
      <w:sz w:val="22"/>
      <w:szCs w:val="22"/>
      <w:shd w:fill="FFFFFF" w:val="clear"/>
    </w:rPr>
  </w:style>
  <w:style w:type="character" w:styleId="Teksttreci3">
    <w:name w:val="Tekst treści (3)_"/>
    <w:qFormat/>
    <w:rPr>
      <w:rFonts w:cs="Calibri"/>
      <w:b/>
      <w:bCs/>
      <w:sz w:val="19"/>
      <w:szCs w:val="19"/>
      <w:shd w:fill="FFFFFF" w:val="clear"/>
    </w:rPr>
  </w:style>
  <w:style w:type="character" w:styleId="Teksttreci4">
    <w:name w:val="Tekst treści (4)_"/>
    <w:qFormat/>
    <w:rPr>
      <w:rFonts w:cs="Calibri"/>
      <w:b/>
      <w:bCs/>
      <w:sz w:val="17"/>
      <w:szCs w:val="17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360" w:after="360"/>
      <w:ind w:hanging="380"/>
      <w:jc w:val="both"/>
    </w:pPr>
    <w:rPr>
      <w:rFonts w:cs="Calib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8" w:before="0" w:after="0"/>
      <w:jc w:val="center"/>
    </w:pPr>
    <w:rPr>
      <w:rFonts w:cs="Calibri"/>
      <w:b/>
      <w:bCs/>
      <w:i/>
      <w:i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cs="Calibri"/>
      <w:b/>
      <w:bCs/>
      <w:sz w:val="19"/>
      <w:szCs w:val="19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40" w:before="0" w:after="0"/>
    </w:pPr>
    <w:rPr>
      <w:rFonts w:cs="Calibri"/>
      <w:b/>
      <w:bCs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Obszartekstu">
    <w:name w:val="Obszar tekstu"/>
    <w:basedOn w:val="Normal"/>
    <w:qFormat/>
    <w:pPr>
      <w:autoSpaceDE w:val="false"/>
      <w:spacing w:lineRule="auto" w:line="240" w:before="0" w:after="0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9:00Z</dcterms:created>
  <dc:creator>Lenovo User</dc:creator>
  <dc:description/>
  <cp:keywords/>
  <dc:language>en-US</dc:language>
  <cp:lastModifiedBy>Małgorzata Karmańska-Kaźmierska</cp:lastModifiedBy>
  <cp:lastPrinted>2022-07-06T08:30:00Z</cp:lastPrinted>
  <dcterms:modified xsi:type="dcterms:W3CDTF">2024-02-22T09:12:00Z</dcterms:modified>
  <cp:revision>4</cp:revision>
  <dc:subject/>
  <dc:title/>
</cp:coreProperties>
</file>