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do grupy kapitałowej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, o której mowa w art.108 ust. 1 pkt 5 ustawy PZP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składając ofertę o udzielenie zamówienia publicznego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2 r. poz. 1710 ze zm.), którego przedmiotem jest </w:t>
      </w:r>
      <w:r>
        <w:rPr>
          <w:rFonts w:cs="Arial" w:ascii="Arial" w:hAnsi="Arial"/>
          <w:b/>
          <w:bCs/>
          <w:color w:val="000000"/>
          <w:kern w:val="0"/>
        </w:rPr>
        <w:t>d</w:t>
      </w:r>
      <w:r>
        <w:rPr>
          <w:rFonts w:cs="Arial" w:ascii="Arial" w:hAnsi="Arial"/>
          <w:b/>
          <w:bCs/>
        </w:rPr>
        <w:t xml:space="preserve">ostawa produktów farmaceutycznych do Samodzielnego Publicznego Wielospecjalistycznego Zakładu Opieki Zdrowotnej w Stargardzie w podziale na 10 pakietów </w:t>
      </w:r>
      <w:r>
        <w:rPr>
          <w:rFonts w:cs="Arial" w:ascii="Arial" w:hAnsi="Arial"/>
        </w:rPr>
        <w:t>oświadczam, że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………………..………………………………………………………………...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125" w:bottom="1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71525523"/>
    <w:bookmarkStart w:id="1" w:name="_Hlk71525522"/>
    <w:bookmarkStart w:id="2" w:name="_Hlk71525521"/>
    <w:bookmarkStart w:id="3" w:name="_Hlk71525520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Arial" w:ascii="Arial" w:hAnsi="Arial"/>
        <w:color w:val="000000"/>
        <w:kern w:val="0"/>
        <w:lang w:val="en-US" w:eastAsia="pl-PL"/>
      </w:rPr>
      <w:t>Nr postępowania: 1/UE</w:t>
    </w:r>
    <w:r>
      <w:rPr>
        <w:rFonts w:eastAsia="Arial" w:cs="Arial" w:ascii="Arial" w:hAnsi="Arial"/>
        <w:color w:val="000000"/>
        <w:kern w:val="0"/>
        <w:lang w:val="en-US" w:eastAsia="pl-PL"/>
      </w:rPr>
      <w:t>/PN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22" w:name="_Hlk71525523"/>
    <w:bookmarkStart w:id="23" w:name="_Hlk71525522"/>
    <w:bookmarkStart w:id="24" w:name="_Hlk71525521"/>
    <w:bookmarkStart w:id="25" w:name="_Hlk71525520"/>
    <w:bookmarkStart w:id="26" w:name="_Hlk64873715"/>
    <w:bookmarkStart w:id="27" w:name="_Hlk64873714"/>
    <w:bookmarkStart w:id="28" w:name="_Hlk64873713"/>
    <w:bookmarkStart w:id="29" w:name="_Hlk64873712"/>
    <w:bookmarkStart w:id="30" w:name="_Hlk64873711"/>
    <w:bookmarkStart w:id="31" w:name="_Hlk64873710"/>
    <w:bookmarkStart w:id="32" w:name="_Hlk64872962"/>
    <w:bookmarkStart w:id="33" w:name="_Hlk64872961"/>
    <w:bookmarkStart w:id="34" w:name="_Hlk64872960"/>
    <w:bookmarkStart w:id="35" w:name="_Hlk64872959"/>
    <w:bookmarkStart w:id="36" w:name="_Hlk64872577"/>
    <w:bookmarkStart w:id="37" w:name="_Hlk64872576"/>
    <w:bookmarkStart w:id="38" w:name="_Hlk64872575"/>
    <w:bookmarkStart w:id="39" w:name="_Hlk64872574"/>
    <w:bookmarkStart w:id="40" w:name="_Hlk64872534"/>
    <w:bookmarkStart w:id="41" w:name="_Hlk64872533"/>
    <w:bookmarkStart w:id="42" w:name="_Hlk64872532"/>
    <w:bookmarkStart w:id="43" w:name="_Hlk64872531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r>
      <w:rPr>
        <w:rFonts w:eastAsia="Arial" w:cs="Arial" w:ascii="Arial" w:hAnsi="Arial"/>
        <w:color w:val="000000"/>
        <w:kern w:val="0"/>
        <w:lang w:val="en-US" w:eastAsia="pl-PL"/>
      </w:rPr>
      <w:t>Dostawa produktów farmaceutycznych do Samodzielnego Publicznego Wielospecjalistycznego Zakładu Opieki Zdrowotnej w Stargardzie w podziale na 10 pakietów</w:t>
    </w:r>
    <w:bookmarkEnd w:id="22"/>
    <w:bookmarkEnd w:id="23"/>
    <w:bookmarkEnd w:id="24"/>
    <w:bookmarkEnd w:id="25"/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3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3-08-28T11:47:00Z</dcterms:modified>
  <cp:revision>17</cp:revision>
  <dc:subject/>
  <dc:title>Szpital Specjalistyczny Nr  2  w Bytomiu</dc:title>
</cp:coreProperties>
</file>