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6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3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>605 z późn. zm.)</w:t>
      </w:r>
    </w:p>
    <w:p>
      <w:pPr>
        <w:pStyle w:val="Normal"/>
        <w:autoSpaceDE w:val="false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posażenie współpracującej pracowni Endoskopii i Bronchoskopii,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znaczenie sprawy 13/2024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 r. Prawo Zamówień Publicznych (Dz.U. z 2023 r. poz.1605 z późn. zm.), 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z 2020 r. poz. 2415 z późn. zm.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 ( §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 (Dz. U. z 2023 r. poz. 1689 z późn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Zamówienia Publiczne</dc:creator>
  <dc:description/>
  <cp:keywords/>
  <dc:language>en-US</dc:language>
  <cp:lastModifiedBy>TOMEK</cp:lastModifiedBy>
  <cp:lastPrinted>2022-06-29T08:08:00Z</cp:lastPrinted>
  <dcterms:modified xsi:type="dcterms:W3CDTF">2024-05-15T11:26:00Z</dcterms:modified>
  <cp:revision>27</cp:revision>
  <dc:subject/>
  <dc:title>Białystok, dnia … maja 2006 r</dc:title>
</cp:coreProperties>
</file>