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rebuchet MS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Łódź, 23.02.2023r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ZP/591 /02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 o ponownym wyborze najkorzystniejszej oferty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 zakresie Pakietu nr 2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postępowania o udzielenie zamówienia publicznego pn.: Dostawa bielizny jednorazowego użytku– nr postępowania 50/D/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Na podstawie art. 253 ust 1 pkt 1 oraz art. 263 ustawy z dnia 11 września 2019r. Prawo zamówień publicznych (Dz.U. z 2022 poz. 1710 z późń. zm.), Zamawiający zawiadamia, że Wykonawca, którego oferta została pierwotnie wybrana jako najkorzystniejsza  EM POLAND Sp. z o.o. pisemnie poinformował Zamawiającego, iż zmuszony jest zrezygnować z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Mając na uwadze powyższe, Zamawiający dokonał ponownego badania  i oceny ofert spośród ofert pozostałych w postępowaniu Wykonawców i wybrał poniższą ofertę jako najkorzystniejszą gdyż uzyskała ona najwyższą liczbę punktów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a nr 14, złożona przez Wykonawcę Polmil Sp. z o.o.  Wykonawca ten zaoferował wykonanie przedmiotu zamówienia za kwotę  8 424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amex Sp. z o.o.  ul. Częstochowska 38/52  93-121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3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34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ul Hartmann Polska Sp. z o.o.  ul. Żeromskiego 17  95-200 Pabia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,56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6,56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Em Poland Sp. z o.o. ul. Aleja Piłsudskiego 63  05-070 Sulejówek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odstąpił od podpisania umowy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eomed Polska Sp. z o.o. ul. Orężna 6a 05-501 Piasecz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5,71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71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lmil Sp. z o.o. ul. Przemysłowa 8B 85-778 Bydgoszc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k ul. Pod Borem 18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,84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2,84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prawn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55 pkt 7 ustawy Pzp : Zamawiający unieważnia postępowanie, jeśli Wykonawca nie wniósł wymaganego zabezpieczenia należytego wykonania umowy lub uchylił się od zawarcia umowy w sprawie zamówienia publicznego, z uwzględnieniem art. 263 ustawy Pzp: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EM POLAND Sp. z o.o. w dniu 22.02.2023r. poinformował  pisemnie Zamawiającego, że rezygnuje z podpisania umo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ind w:left="4963" w:hanging="0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2:00Z</dcterms:created>
  <dc:creator>kancelaria</dc:creator>
  <dc:description/>
  <cp:keywords/>
  <dc:language>en-US</dc:language>
  <cp:lastModifiedBy>user</cp:lastModifiedBy>
  <cp:lastPrinted>2023-02-02T09:38:00Z</cp:lastPrinted>
  <dcterms:modified xsi:type="dcterms:W3CDTF">2023-02-23T07:41:00Z</dcterms:modified>
  <cp:revision>3</cp:revision>
  <dc:subject/>
  <dc:title>Łódź, dnia 29</dc:title>
</cp:coreProperties>
</file>