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5664" w:right="-1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połomice dnia: 30.06.2022r.</w:t>
      </w:r>
    </w:p>
    <w:p>
      <w:pPr>
        <w:pStyle w:val="Adresy"/>
        <w:numPr>
          <w:ilvl w:val="0"/>
          <w:numId w:val="0"/>
        </w:numPr>
        <w:tabs>
          <w:tab w:val="left" w:pos="0" w:leader="none"/>
          <w:tab w:val="left" w:pos="1418" w:leader="none"/>
        </w:tabs>
        <w:spacing w:lineRule="auto" w:line="240"/>
        <w:ind w:left="0"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dresy"/>
        <w:numPr>
          <w:ilvl w:val="0"/>
          <w:numId w:val="0"/>
        </w:numPr>
        <w:tabs>
          <w:tab w:val="left" w:pos="0" w:leader="none"/>
          <w:tab w:val="left" w:pos="1418" w:leader="none"/>
        </w:tabs>
        <w:ind w:left="0" w:hanging="0"/>
        <w:jc w:val="center"/>
        <w:outlineLvl w:val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i/>
          <w:sz w:val="32"/>
          <w:szCs w:val="32"/>
        </w:rPr>
        <w:t>Protokół Nadzoru Autorskiego nr: 907.12/3</w:t>
      </w:r>
      <w:r>
        <w:rPr>
          <w:rFonts w:cs="Tahoma" w:ascii="Calibri" w:hAnsi="Calibri"/>
          <w:sz w:val="32"/>
          <w:szCs w:val="32"/>
        </w:rPr>
        <w:t xml:space="preserve"> - ISOL</w:t>
      </w:r>
    </w:p>
    <w:p>
      <w:pPr>
        <w:pStyle w:val="Normal"/>
        <w:tabs>
          <w:tab w:val="clear" w:pos="708"/>
          <w:tab w:val="left" w:pos="240" w:leader="none"/>
        </w:tabs>
        <w:ind w:left="1560" w:right="62" w:hanging="1560"/>
        <w:rPr/>
      </w:pPr>
      <w:r>
        <w:rPr>
          <w:rFonts w:cs="Tahoma" w:ascii="Calibri" w:hAnsi="Calibri"/>
          <w:b/>
          <w:sz w:val="22"/>
          <w:szCs w:val="22"/>
        </w:rPr>
        <w:t>INWESTOR: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 xml:space="preserve">Krakowskie Pogotowie Ratunkowe </w:t>
      </w:r>
    </w:p>
    <w:p>
      <w:pPr>
        <w:pStyle w:val="Normal"/>
        <w:tabs>
          <w:tab w:val="clear" w:pos="708"/>
          <w:tab w:val="left" w:pos="240" w:leader="none"/>
        </w:tabs>
        <w:ind w:left="1560" w:right="62" w:hanging="15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ab/>
        <w:t>ul. Łazarza 14, 31-530 Kraków</w:t>
      </w:r>
    </w:p>
    <w:p>
      <w:pPr>
        <w:pStyle w:val="Normal"/>
        <w:numPr>
          <w:ilvl w:val="0"/>
          <w:numId w:val="0"/>
        </w:numPr>
        <w:ind w:left="1560" w:right="-2" w:hanging="1560"/>
        <w:jc w:val="both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60" w:right="-2" w:hanging="1560"/>
        <w:jc w:val="both"/>
        <w:outlineLvl w:val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IEKT: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Budynek Krakowskiego Pogotowia Ratunkowego - miejsce stacjonowania zespołów ratownictwa medycznego na dz. 724/44, 724/46, 724/47 w Wieliczce przy ul. Powstania Styczniowego, jedn. ewidencyjna 121905_4, Wieliczka 1, obręb nr 0001, Wieliczka 1</w:t>
      </w:r>
    </w:p>
    <w:p>
      <w:pPr>
        <w:pStyle w:val="Normal"/>
        <w:numPr>
          <w:ilvl w:val="0"/>
          <w:numId w:val="0"/>
        </w:numPr>
        <w:ind w:left="1560" w:right="62" w:hanging="1560"/>
        <w:jc w:val="both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60" w:right="62" w:hanging="1560"/>
        <w:jc w:val="both"/>
        <w:outlineLvl w:val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MAT :</w:t>
        <w:tab/>
        <w:t xml:space="preserve">Budowa Powiatowego Centrum Administracyjnego Obsługi Mieszkańców w Wieliczce przy ul. Powstania Styczniowego. Inwestycja planowana jest w etapach. Etap III: Budowa budynku Krakowskiego Pogotowia Ratunkowego - miejsca stacjonowania zespołów ratownictwa medycznego wraz z zagospodarowaniem terenu: budową dróg , chodników, miejsc postojowych, murem oporowym na dz. 724/44, 724/46, 724/47 w Wieliczce przy ul. Powstania Styczniowego, jedn. ewidencyjna: 121905_4, Wieliczka 1, obręb nr 0001, Wieliczka 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62" w:hanging="1560"/>
        <w:jc w:val="both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: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rPr>
          <w:rFonts w:cs="Tahoma" w:ascii="Calibri" w:hAnsi="Calibri"/>
          <w:b/>
          <w:sz w:val="22"/>
          <w:szCs w:val="22"/>
        </w:rPr>
        <w:t xml:space="preserve">Nadzór korygujący błędy w instalacji solarnej. </w:t>
      </w:r>
    </w:p>
    <w:p>
      <w:pPr>
        <w:pStyle w:val="Normal"/>
        <w:numPr>
          <w:ilvl w:val="0"/>
          <w:numId w:val="0"/>
        </w:numPr>
        <w:ind w:right="62" w:hanging="0"/>
        <w:jc w:val="both"/>
        <w:outlineLvl w:val="1"/>
        <w:rPr>
          <w:rFonts w:ascii="Calibri" w:hAnsi="Calibri" w:cs="Tahoma"/>
          <w:b/>
          <w:b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418" w:right="62" w:hanging="1418"/>
        <w:jc w:val="both"/>
        <w:outlineLvl w:val="1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  <w:t>Na wniosek Inwestora wprowadzono następujące zmiany:</w:t>
      </w:r>
    </w:p>
    <w:p>
      <w:pPr>
        <w:pStyle w:val="Normal"/>
        <w:numPr>
          <w:ilvl w:val="0"/>
          <w:numId w:val="0"/>
        </w:numPr>
        <w:ind w:left="1418" w:right="62" w:hanging="1418"/>
        <w:outlineLvl w:val="1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418" w:right="62" w:hanging="1418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t>1. Uzupełnienie cz. rysunkowej o schemat instalacji solar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1418" w:leader="none"/>
        </w:tabs>
        <w:spacing w:lineRule="auto" w:line="360" w:before="120" w:after="0"/>
        <w:ind w:right="62" w:hanging="0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left="1134" w:right="62" w:hanging="1134"/>
        <w:jc w:val="center"/>
        <w:outlineLvl w:val="1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>Podpis Projekta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left="1134" w:right="62" w:hanging="1134"/>
        <w:jc w:val="both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right="62" w:hanging="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right="62" w:hanging="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right="62" w:hanging="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right="62" w:hanging="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right="62" w:hanging="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right="62" w:hanging="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right="62" w:hanging="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62" w:hanging="360"/>
        <w:outlineLvl w:val="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</w:rPr>
        <w:t>Schemat instalacji solar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right="62" w:hanging="0"/>
        <w:outlineLvl w:val="1"/>
        <w:rPr/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788785" cy="169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4" r="-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1339" w:leader="none"/>
      </w:tabs>
      <w:ind w:left="-284" w:hanging="709"/>
      <w:rPr/>
    </w:pPr>
    <w:r>
      <w:rPr/>
      <w:tab/>
    </w:r>
    <w:r>
      <w:rPr>
        <w:lang w:val="en-US" w:eastAsia="en-US"/>
      </w:rPr>
      <w:drawing>
        <wp:inline distT="0" distB="0" distL="0" distR="0">
          <wp:extent cx="6477000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ind w:right="-568" w:hanging="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40" w:leader="none"/>
      </w:tabs>
      <w:ind w:left="1678" w:right="62" w:hanging="1678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40" w:leader="none"/>
      </w:tabs>
      <w:ind w:right="62" w:hanging="0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60"/>
      <w:ind w:left="1701" w:hanging="1701"/>
    </w:pPr>
    <w:rPr>
      <w:rFonts w:ascii="Arial" w:hAnsi="Arial" w:cs="Arial"/>
      <w:sz w:val="28"/>
      <w:szCs w:val="20"/>
    </w:rPr>
  </w:style>
  <w:style w:type="paragraph" w:styleId="Adresy">
    <w:name w:val="adresy"/>
    <w:basedOn w:val="Normal"/>
    <w:qFormat/>
    <w:pPr>
      <w:tabs>
        <w:tab w:val="clear" w:pos="708"/>
        <w:tab w:val="left" w:pos="0" w:leader="none"/>
      </w:tabs>
      <w:spacing w:lineRule="auto" w:line="360"/>
      <w:ind w:left="170" w:firstLine="709"/>
      <w:jc w:val="both"/>
    </w:pPr>
    <w:rPr>
      <w:rFonts w:ascii="Arial" w:hAnsi="Arial" w:eastAsia="MS Mincho;ＭＳ 明朝" w:cs="Arial"/>
      <w:b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1:00Z</dcterms:created>
  <dc:creator>Probadex Kraków</dc:creator>
  <dc:description/>
  <cp:keywords/>
  <dc:language>en-US</dc:language>
  <cp:lastModifiedBy>Admin</cp:lastModifiedBy>
  <cp:lastPrinted>2022-06-20T13:36:00Z</cp:lastPrinted>
  <dcterms:modified xsi:type="dcterms:W3CDTF">2022-06-30T06:22:00Z</dcterms:modified>
  <cp:revision>4</cp:revision>
  <dc:subject/>
  <dc:title>Strona firmowa</dc:title>
</cp:coreProperties>
</file>