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Budowa przedszkola w miejscowości Gołubie oraz terenów sportowych w miejscowościach Gołubie i Stężyca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Termin realizacji: do 18 miesięcy od daty zawarcia umowy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zamówienia: jednorazowo po odbiorze końcowym, zgodnie z postanowieniami um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 następujące części zamówienia, których wykonanie zamierzamy powierzyć Podwykonawcom, wraz z podaniem firm Podwykonawców: ..……..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17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Magdalena Szulfer</cp:lastModifiedBy>
  <cp:lastPrinted>2023-11-30T14:15:00Z</cp:lastPrinted>
  <dcterms:modified xsi:type="dcterms:W3CDTF">2024-07-08T08:51:00Z</dcterms:modified>
  <cp:revision>11</cp:revision>
  <dc:subject/>
  <dc:title/>
</cp:coreProperties>
</file>