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szatni w żłobku Kalinka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 ogólnobudowlanych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 zgodnej z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45.2024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10-08T12:25:00Z</dcterms:modified>
  <cp:revision>46</cp:revision>
  <dc:subject/>
  <dc:title>ZOU-XII</dc:title>
</cp:coreProperties>
</file>